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ОЯСНИТЕЛЬНАЯ ЗАПИСКА</w:t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к отчету об исполнении   бюджета</w:t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Узловский район 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за  2021 год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b/>
          <w:b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Бюджет муниципального образования Узловский район на 2021 год,                   с учетом внесенных изменений, утвержден: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по доходам – 2 137 573,59402 тыс. рублей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по расходам -  2 189 664,19846 тыс. рублей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дефицит – 52 090,60444 тыс. рублей.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Фактическое исполнение бюджета муниципального образования Узловский район в 2021 году составило: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по доходам – 2 099 856,31679 тыс. рублей или 98,2 % от плановых назначений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по расходам – 2 097 711,29486  тыс. рублей или 95,8  % от плановых назначений.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Дефицит погашен остатками бюджетных средств на 01.01.2021 года и бюджетными кредитами из бюджета Тульской области.</w:t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остав Узловского района входят 5 муниципальных образований:                      1 муниципальный район, 1 городское поселение (МО город Узловая)                          и 3 сельских поселений (МО Шахтерское, МО Каменецкое и МО Смородинско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№ 131-ФЗ от 06.01.2003 «Об общих принципах организации местного самоуправления в Российской Федерации», в целях реализации единой методологии формирования и исполнения бюджетов поселений и консолидированного бюджета муниципального района, с 1 января 2021 года поселения Узловского района передали осуществление отдельных полномочий по решению вопросов местного значения муниципальному району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муниципального района из бюджетов поселений, в соответствии с заключенными соглашениями, поступили и использованы межбюджетные трансферты в сумме 17 101,44957 тыс. рублей, в том числ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ые межбюджетные трансферты в соответствии со ст. 15 Федерального закона              № 131-ФЗ, со ст. 142.5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101,44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101,449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101,44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101,44957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ы поселений из бюджета муниципального района,  поступили и использованы межбюджетные трансферты в сумме 261 813,7 тыс. рублей, в том числе: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тации из районного фонда финансовой поддержки поселений, предоставляемые в порядке, предусмотренном п. 4 ст. 142.1.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7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тации из районного фонда финансовой поддержки поселений, предоставляемые в порядке, предусмотренном п. 5 ст. 13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6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67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Субсидии из бюджетов муниципальных районов бюджетам поселений, в соответствии со ст. 142.3 БК 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9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3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ые межбюджетные трансферты бюджетам поселений из бюджетов муниципальных районов (за исключением п. 2.4) в соответствии со ст. 142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2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22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Межбюджетные трансферты, перечисляемые из бюджетов муниципальных районов в бюджеты поселений в связи с заключенными соглашениями (ст. 15 Федерального закона № 131-Ф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0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убвенции из бюджетов муниципальных районов бюджетам поселений в случаях, установленных ст. 133, 140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 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 813,7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Указа № 597 среднемесячная заработная плата работников муниципальных учреждений была доведена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 в Тульской области)  в процентном отношении согласно отраслевых  дорожных кар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21 года средняя заработная плата составила:</w:t>
      </w:r>
    </w:p>
    <w:tbl>
      <w:tblPr>
        <w:tblW w:w="95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4951"/>
        <w:gridCol w:w="1843"/>
        <w:gridCol w:w="229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вида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е парамет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по Узловскому район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 образовательных учреждений общего образования (к средней заработной плате в эконом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433,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640,8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ические работники дошкольных образовательных учреждений (рассчитывается к средней заработной плате в сфере общего образования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07,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194,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ические работники учреждений дополнительного образования детей (рассчитывается к средней заработной плате учителей в Тульской области)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433,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96,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96,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43,7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зеи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24,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5,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79,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256,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433,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13,7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в 2021 году бюджет Узловского района сохранил социальную направленность и обеспечил потребности граждан района в услугах образования, культурном и духовном развитии, досуге, спорте, обеспечении социальных гарантий и социальной защиты граждан, в отношении которых на районной уровне существуют бюджетные обязатель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бюджета Узловского района использовался программно-целевой принцип организации деятельности органов исполнительной власти.  Программный бюджет стал механизмом решения задачи по установлению взаимосвязи стратегических целей развития и задач бюджетного планир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0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1 году Узловский район участвовал  в  реализации 11-ти государственных программах  с общим объемом финансирования за счет всех источников </w:t>
      </w:r>
      <w:r>
        <w:rPr>
          <w:rFonts w:cs="Arial" w:ascii="Arial" w:hAnsi="Arial"/>
          <w:bCs/>
          <w:color w:val="000000"/>
          <w:sz w:val="24"/>
          <w:szCs w:val="24"/>
        </w:rPr>
        <w:t>433 978,5702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 в том числ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07" w:firstLine="709"/>
        <w:jc w:val="right"/>
        <w:rPr/>
      </w:pPr>
      <w:r>
        <w:rPr/>
        <w:t>в тыс. рубле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276"/>
        <w:gridCol w:w="992"/>
        <w:gridCol w:w="1134"/>
        <w:gridCol w:w="1276"/>
        <w:gridCol w:w="1417"/>
        <w:gridCol w:w="1318"/>
        <w:gridCol w:w="808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осударственной программы Тульской обла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за счет средст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за счет средст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области и федераль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области и федеральных средст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Развитие образования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 752,09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161,2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0,87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054,18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596,484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,69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</w:tr>
      <w:tr>
        <w:trPr>
          <w:trHeight w:val="127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Развитие культуры и туризма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354,14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82,4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1,68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361,07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26,994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82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204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Улучшение демографической ситуации и поддержка семей, воспитывающих детей, в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 402,01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84,45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,56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01,93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84,454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,477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Содействие занятости населения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,96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96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,96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965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Охрана окружающей среды Туль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475,65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5,65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475,65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5,658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8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Обеспечение доступным и комфортным жильем населения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648,30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 895,48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752,8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648,30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895,488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16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Модернизация и развитие автомобильных дорог общего пользования в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 478,29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78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9,77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 478,29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78,52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 299,776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Управление государственными финансами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3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4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5,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6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</w:t>
            </w:r>
          </w:p>
        </w:tc>
      </w:tr>
      <w:tr>
        <w:trPr>
          <w:trHeight w:val="178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Формирование современной городской среды в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784,14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408,46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75,6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784,14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408,462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75,682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04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Обеспечение качественными услугами жилищно-коммунального хозяйства населения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492,91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55,38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53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37,39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61,024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368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153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Тульской области "Комплексное развитие сельских территорий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13,05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13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92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13,00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082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923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5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 754,27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 736,4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017,8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3 978,57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8 992,745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985,824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рамках реализации задачи по внедрению программно-целевого принципа планирования расходов бюджета Узловского района  в 2021 году финансировалось   25  муниципальных программ с общим объемом финансирования за счёт всех источников  </w:t>
      </w:r>
      <w:r>
        <w:rPr>
          <w:rFonts w:cs="Arial" w:ascii="Arial" w:hAnsi="Arial"/>
          <w:bCs/>
          <w:sz w:val="24"/>
          <w:szCs w:val="24"/>
        </w:rPr>
        <w:t>1 874 924,70437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тыс. рублей,  в том числе:</w:t>
      </w:r>
    </w:p>
    <w:p>
      <w:pPr>
        <w:pStyle w:val="Normal"/>
        <w:shd w:fill="FFFFFF" w:val="clear"/>
        <w:spacing w:lineRule="auto" w:line="360"/>
        <w:ind w:right="57" w:firstLine="567"/>
        <w:jc w:val="right"/>
        <w:rPr/>
      </w:pPr>
      <w:r>
        <w:rPr/>
        <w:t>в 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48"/>
        <w:gridCol w:w="1842"/>
        <w:gridCol w:w="2127"/>
        <w:gridCol w:w="1275"/>
      </w:tblGrid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исполнения </w:t>
            </w:r>
          </w:p>
        </w:tc>
      </w:tr>
      <w:tr>
        <w:trPr>
          <w:trHeight w:val="9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униципальная программа «Развитие  и поддержка  малого и среднего предпринимательства в муниципальном образовании Узловский район  на 2021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6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6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безнадзорности и правонарушений несовершеннолетних на 2016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,787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,78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истемы образования Узловского района на 2021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931,60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 498,43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6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архивного дела Узловского района на 2017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 924,246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354,76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6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, спорта и молодежной политики в Узловском районе на 2019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3,516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24,14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ые меры профилактики преступлений и иных правонарушений в Узловском районе на 2021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03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03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жильем населения в муниципальном образовании Узловский район в 2017-2023 год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2,19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2,1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автомобильных дорог и повышение безопасности дорожного движения на территории Узловского района в 2017-2023 год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412,51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744,59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3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ддержка и развитие территориального общественного самоуправления и общественных организаций социальной направленности в муниципальном образовании Узловский район на 2017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ные меры профилактики терроризма и других проявлений экстремизма в Узловском районе на 2017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3,798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3,79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Управление земельными ресурсами  и муниципальным имуществом  муниципального образования Узловский район  на 2019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48,76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48,76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Узловского района на 2021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99,25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36,50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1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 гражданской обороны  и защиты населения  от чрезвычайных ситуаций  муниципального образования Узловского района  на 2019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2,36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3,54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зловского района "Комплексное развитие сельских территорий Узловского района на 2020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54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3,00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ные меры профилактики наркомании среди детей, подростков и молодежи в муниципальном образовании Узловский район на 2017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Газификация населенных пунктов муниципального образования Узловский район на 2019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90,62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90,62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зловая-город, дружественный детям на 2017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демографической ситуации в Узловском районе на 2017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4,99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4,99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Информатизация администрации муниципального образования Узловский район и защита информатизации" на 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88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8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ступная среда на 2016-2023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Узловского района на 2017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9,858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9,85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2018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069,89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059,86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строение и развитие аппаратно-программного комплекса «Безопасный город на территории муниципального образования Узловский район на 2016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36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3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модернизация инженерной инфраструктуры в коммунальном хозяйстве Узловского района в 2021-2025 год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94,40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1,60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качественными услугами ЖКХ населения Узловского района в 2021-2025 год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02,72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5,94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Ито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3 755,848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4 924,70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958556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 расходов консолидированного бюджета  Узловского района, сформированных программно-целевым принципом, за 2021 год составил 89,4 %  от общего объема расходов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ХОД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зловский район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1 год в бюджет муниципального образования  Узловский район поступили доходы в сумме 2 099 856,3 тыс. рублей, что составляет 98,2% к запланированному объему доходов (2 137 573,6 тыс. рублей)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руктуре доходов бюджета района: </w:t>
      </w:r>
    </w:p>
    <w:p>
      <w:pPr>
        <w:pStyle w:val="Normal"/>
        <w:keepNext w:val="true"/>
        <w:widowControl/>
        <w:numPr>
          <w:ilvl w:val="0"/>
          <w:numId w:val="32"/>
        </w:numPr>
        <w:tabs>
          <w:tab w:val="clear" w:pos="720"/>
          <w:tab w:val="left" w:pos="1080" w:leader="none"/>
        </w:tabs>
        <w:autoSpaceDE w:val="true"/>
        <w:spacing w:lineRule="auto" w:line="36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алоговых и неналоговых доходов составила 29,7 %;</w:t>
      </w:r>
    </w:p>
    <w:p>
      <w:pPr>
        <w:pStyle w:val="Normal"/>
        <w:keepNext w:val="true"/>
        <w:widowControl/>
        <w:numPr>
          <w:ilvl w:val="0"/>
          <w:numId w:val="32"/>
        </w:numPr>
        <w:tabs>
          <w:tab w:val="clear" w:pos="720"/>
          <w:tab w:val="left" w:pos="1080" w:leader="none"/>
        </w:tabs>
        <w:autoSpaceDE w:val="true"/>
        <w:spacing w:lineRule="auto" w:line="36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безвозмездных поступлений составила 70,3 %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Налоговые и неналоговые доходы </w:t>
      </w:r>
      <w:r>
        <w:rPr>
          <w:rFonts w:cs="Arial" w:ascii="Arial" w:hAnsi="Arial"/>
          <w:sz w:val="24"/>
          <w:szCs w:val="24"/>
        </w:rPr>
        <w:t xml:space="preserve">бюджета муниципального образования  Узловский район за 2021 год составили 624 159,3 тыс. рублей, что на 15 668,1 тыс. рублей или на 2,5 % больше годового планового показателя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й сумме собственных доходов налоговые доходы составили   80,3%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часть налоговых и неналоговых доходов бюджета муниципального образования  Узловский район обеспечена поступлениями по четырем доходным источникам: 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 – 44,6 %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и на совокупный доход – 17,3 %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имущество организаций – 8,7 %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оказания платных услуг – 9,4 %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я по налогу на доходы физических лиц в 2021 году сложились в сумме 278 608,9 тыс. рублей или 107,5 % к плановым показателям, поступило больше плана на 19 397,6 тыс. рублей.</w:t>
      </w:r>
    </w:p>
    <w:p>
      <w:pPr>
        <w:pStyle w:val="25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актические доходы от уплаты акцизов на дизельное топливо, моторные масла, автомобильный и прямогонный бензин сложились выше планируемых на 933,5 тыс. рублей или на 1,9% и составили 49 493,6 тыс. рублей.</w:t>
      </w:r>
    </w:p>
    <w:p>
      <w:pPr>
        <w:pStyle w:val="25"/>
        <w:spacing w:lineRule="auto" w:line="360"/>
        <w:ind w:firstLine="709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я по налогам на совокупный дох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налог, взимаемый в связи с применением упрощенной и патентной системы налогообложения, налог на вмененный доход, единый сельскохозяйственный налог) составили 107 668,5 тыс. рублей, что ниже плановых назначений на 4%. </w:t>
      </w:r>
    </w:p>
    <w:p>
      <w:pPr>
        <w:pStyle w:val="25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 налогу на имущество организаций выполнение плана составило 93,1%, поступило 54 364,3 тыс. рублей. </w:t>
      </w:r>
    </w:p>
    <w:p>
      <w:pPr>
        <w:pStyle w:val="25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ходы от государственной пошлины поступили в сумме 10 918,5 тыс. рублей, что на 41,0 тыс. рублей или на 0,4% ниже плана. Основная сумма поступлений – 10 908,5 тыс. рублей приходится на государственную пошлину по делам, рассматриваемым в судах общей юрисдикции, мировыми судьями (за исключением Верховного суда Российской Федераци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, выполнены на 106,9% и составили 34 846,3 тыс. руб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ежи при пользовании природными ресурсами сложились ниже плановых назначений на 366,8 тыс. рублей или на 8,1% и составили 4 141,8 тыс. рублей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ходов от оказания платных услуг (работ) и компенсации затрат государства составил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8 586,7 тыс. рублей или 101,3% к плановым назначени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 доходы от продажи материальных и нематериальных активов сложились выше планируемых на 52,8 тыс. рублей или на 0,3% и составили 19 540,8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я доходов по штрафам, санкциям, возмещению ущерба составили 2 624,2 тыс. рублей, что выше плана на 477,4 тыс. рублей или на 22,2%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прочих неналоговых доходов составили 3 365,8 тыс. рублей (в том числе плата за размещение нестационарных торговых объектов 2 642,7 тыс. рублей), что выше плана на 12,7 тыс. рублей.</w:t>
      </w:r>
    </w:p>
    <w:p>
      <w:pPr>
        <w:pStyle w:val="Normal"/>
        <w:suppressAutoHyphens w:val="true"/>
        <w:spacing w:lineRule="auto" w:line="264"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264" w:before="0" w:after="100"/>
        <w:jc w:val="center"/>
        <w:rPr/>
      </w:pPr>
      <w:r>
        <w:rPr/>
        <w:t>Поступление доходов в бюджет МО Узловский район в 2021 году:</w:t>
      </w:r>
    </w:p>
    <w:tbl>
      <w:tblPr>
        <w:tblW w:w="94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296"/>
        <w:gridCol w:w="1250"/>
        <w:gridCol w:w="1250"/>
        <w:gridCol w:w="1273"/>
      </w:tblGrid>
      <w:tr>
        <w:trPr>
          <w:trHeight w:val="27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л-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вып-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я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.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 21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609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99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56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49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налог по упрощ.систе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00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44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55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вменен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7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2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хоз.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- патент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6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4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6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04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5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18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налоговые платеж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9 28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1 05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77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4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ная плата за зем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46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2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 имущ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1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7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мущ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34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гативное воздействие на окр.сре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8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4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83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58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3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9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42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2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3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%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неналоговые плат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 21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 10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3%</w:t>
            </w:r>
          </w:p>
        </w:tc>
      </w:tr>
      <w:tr>
        <w:trPr>
          <w:trHeight w:val="277" w:hRule="atLeast"/>
        </w:trPr>
        <w:tc>
          <w:tcPr>
            <w:tcW w:w="43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собств.доход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8 49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4 15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66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6%</w:t>
            </w:r>
          </w:p>
        </w:tc>
      </w:tr>
    </w:tbl>
    <w:p>
      <w:pPr>
        <w:pStyle w:val="Normal"/>
        <w:suppressAutoHyphens w:val="true"/>
        <w:spacing w:lineRule="auto" w:line="264" w:before="0" w:after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5"/>
        <w:keepNext w:val="true"/>
        <w:keepLines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возмездные поступления  в бюджет муниципального образования  Узловский район составили  1 475 697,0 тыс. рублей или 96,5 % к плановому показателю, в том числе: </w:t>
      </w:r>
    </w:p>
    <w:p>
      <w:pPr>
        <w:pStyle w:val="25"/>
        <w:keepNext w:val="true"/>
        <w:widowControl/>
        <w:numPr>
          <w:ilvl w:val="0"/>
          <w:numId w:val="30"/>
        </w:numPr>
        <w:tabs>
          <w:tab w:val="clear" w:pos="720"/>
          <w:tab w:val="left" w:pos="1080" w:leader="none"/>
        </w:tabs>
        <w:autoSpaceDE w:val="true"/>
        <w:spacing w:lineRule="auto" w:line="360"/>
        <w:ind w:lef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тации на выравнивание бюджетной обеспеченности – 79 249,4 тыс. рублей;</w:t>
      </w:r>
    </w:p>
    <w:p>
      <w:pPr>
        <w:pStyle w:val="25"/>
        <w:keepNext w:val="true"/>
        <w:widowControl/>
        <w:numPr>
          <w:ilvl w:val="0"/>
          <w:numId w:val="30"/>
        </w:numPr>
        <w:tabs>
          <w:tab w:val="clear" w:pos="720"/>
          <w:tab w:val="left" w:pos="1080" w:leader="none"/>
        </w:tabs>
        <w:autoSpaceDE w:val="true"/>
        <w:spacing w:lineRule="auto" w:line="360"/>
        <w:ind w:lef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тации на поддержку мер по обеспечению сбалансированности бюджетов – 10 607,3 тыс. рублей;</w:t>
      </w:r>
    </w:p>
    <w:p>
      <w:pPr>
        <w:pStyle w:val="25"/>
        <w:keepNext w:val="true"/>
        <w:widowControl/>
        <w:numPr>
          <w:ilvl w:val="0"/>
          <w:numId w:val="30"/>
        </w:numPr>
        <w:tabs>
          <w:tab w:val="clear" w:pos="720"/>
          <w:tab w:val="left" w:pos="1080" w:leader="none"/>
        </w:tabs>
        <w:autoSpaceDE w:val="true"/>
        <w:spacing w:lineRule="auto" w:line="360"/>
        <w:ind w:lef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тации (гранты) за достижение показателей деятельности органов местного самоуправления – 2 500,0 тыс. рублей;</w:t>
      </w:r>
    </w:p>
    <w:p>
      <w:pPr>
        <w:pStyle w:val="25"/>
        <w:keepNext w:val="true"/>
        <w:widowControl/>
        <w:numPr>
          <w:ilvl w:val="0"/>
          <w:numId w:val="30"/>
        </w:numPr>
        <w:tabs>
          <w:tab w:val="clear" w:pos="720"/>
          <w:tab w:val="left" w:pos="1080" w:leader="none"/>
        </w:tabs>
        <w:autoSpaceDE w:val="true"/>
        <w:spacing w:lineRule="auto" w:line="360"/>
        <w:ind w:lef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чие дотации – 18 452,5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беспечение жильем молодых семей – 21 151,38921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софинансирование капитальных вложений в объекты муниципальной собственности – 23 558,14741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бновление материально - технической базы для формирования у обучающихся современных технологических и гуманитарных навыков – 1 568,73398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поддержку отрасли культуры – 565,20548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– 4 816,02405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беспечение развития и укрепления материально- технической базы муниципальных домов культуры в населенных пунктах с числом жителей до 50 тысяч человек –  4 851,23493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поддержку государственных программ субъектов РФ и муниципальных программ формирования современной городской среды – 18 408,46272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беспечение комплексного развития сельских территорий – 1 083,53395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внедрение целевой модели цифровой образовательной среды в общеобразовательных организациях – 10 634,29933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рганизацию бесплатного горячего питания обучающихся – 26 796,60507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и на создание в общеобразовательных организациях, расположенных в сельской местности, условий для занятия физической культурой и спортом – 1 269,59934 тыс. рублей; 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субсидии (Модернизация и капитальный ремонт объектов коммунальной инфраструктуры Тульской области, модернизация и капитальный ремонт объектов водоснабжения Тульской области, ПП «Организация отдыха и оздоровления детей», «Народный бюджет», ПП «Развитие инфраструктуры образовательных организаций ТО» и др.) – 66 327,88741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на государственную регистрацию актов гражданского состояния – 1 989,34684 тыс. 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на составление (изменение) списков кандидатов в присяжные заседатели федеральных судов общей юрисдикции в Российской Федерации – 4,96899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, – 1 461,5 тыс. 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на выполнение передаваемых полномочий субъектов Российской Федерации – 49 472,46571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– 18 704,22219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– 1 654,992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на обеспечение жильем отдельных категорий граждан, установленных Федеральным законом от 12 января 1995 года №5-ФЗ    «О ветеранах» – 2 482,488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Ф" – 827,496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на проведение Всероссийской переписи населения 2020 года – 1 193,03147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субвенции (реализация ФЗ «Об образовании») – 784 507,40748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– 17 101,44957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– 65 178,52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– 134 000,0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на ежемесячное денежное вознаграждение за классное руководство педагогическим работникам – 22 961,23653 тыс. рублей;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бюджетные трансферты на поддержку отрасли культуры – 250,0 тыс. рублей; 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межбюджетные трансферты – 71 446,08460 тыс. рубле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Безвозмездные поступления от государственных (муниципальных) организаций</w:t>
      </w:r>
      <w:r>
        <w:rPr>
          <w:rFonts w:cs="Arial" w:ascii="Arial" w:hAnsi="Arial"/>
          <w:sz w:val="24"/>
          <w:szCs w:val="24"/>
        </w:rPr>
        <w:t xml:space="preserve">  составили 19,0 тыс. рублей (план 19,0 тыс. рублей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езвозмездные поступления от негосударственных организаций </w:t>
      </w:r>
      <w:r>
        <w:rPr>
          <w:rFonts w:cs="Arial" w:ascii="Arial" w:hAnsi="Arial"/>
          <w:sz w:val="24"/>
          <w:szCs w:val="24"/>
        </w:rPr>
        <w:t>составили 387,86230 тыс. рублей (план 142,05580 тыс. рублей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чие безвозмездные поступления </w:t>
      </w:r>
      <w:r>
        <w:rPr>
          <w:rFonts w:cs="Arial" w:ascii="Arial" w:hAnsi="Arial"/>
          <w:sz w:val="24"/>
          <w:szCs w:val="24"/>
        </w:rPr>
        <w:t>(средства от физических лиц и спонсоров по программе «Народный бюджет»)  составили 21 110,38890 тыс. рублей (план 21 320,19069 тыс. рублей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муниципального образования Узловский район от возврата остатков субсидий, субвенций и иных межбюджетных трансфертов, имеющих целевое  назначение, прошлых лет из бюджетов поселений составили 1 933,17242 тыс. рублей.</w:t>
      </w:r>
    </w:p>
    <w:p>
      <w:pPr>
        <w:pStyle w:val="Normal"/>
        <w:keepNext w:val="true"/>
        <w:keepLines/>
        <w:tabs>
          <w:tab w:val="clear" w:pos="720"/>
          <w:tab w:val="left" w:pos="81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коду бюджетной классификации доходов </w:t>
      </w:r>
      <w:r>
        <w:rPr>
          <w:rFonts w:cs="Arial" w:ascii="Arial" w:hAnsi="Arial"/>
          <w:b/>
          <w:sz w:val="24"/>
          <w:szCs w:val="24"/>
        </w:rPr>
        <w:t>«Возврат остатков субсидий, субвенций и иных межбюджетных трансфертов, имеющих целевое назначение, прошлых лет»</w:t>
      </w:r>
      <w:r>
        <w:rPr>
          <w:rFonts w:cs="Arial" w:ascii="Arial" w:hAnsi="Arial"/>
          <w:sz w:val="24"/>
          <w:szCs w:val="24"/>
        </w:rPr>
        <w:t xml:space="preserve"> отражена сумма неиспользованных остатков областных средств, возвращенных из бюджета муниципального образования Узловский район в областной бюджет, – (-) 12 828,90234 тыс. рублей.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64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ascii="Arial" w:hAnsi="Arial" w:cs="Arial"/>
          <w:sz w:val="28"/>
          <w:szCs w:val="28"/>
          <w:highlight w:val="yellow"/>
          <w:u w:val="single"/>
        </w:rPr>
      </w:pPr>
      <w:r>
        <w:rPr>
          <w:rFonts w:cs="Arial" w:ascii="Arial" w:hAnsi="Arial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ХОДЫ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юджета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По расходам бюджет муниципального образования Узловский район на 2021 год утвержден в сумме </w:t>
      </w:r>
      <w:r>
        <w:rPr>
          <w:rFonts w:cs="Arial" w:ascii="Arial" w:hAnsi="Arial"/>
          <w:bCs/>
          <w:sz w:val="24"/>
          <w:szCs w:val="24"/>
        </w:rPr>
        <w:t xml:space="preserve">2 189 664,19846 </w:t>
      </w:r>
      <w:r>
        <w:rPr>
          <w:rFonts w:cs="Arial" w:ascii="Arial" w:hAnsi="Arial"/>
          <w:sz w:val="24"/>
          <w:szCs w:val="24"/>
        </w:rPr>
        <w:t xml:space="preserve">тыс. рублей, фактическое исполнение составило            2 097 711,29486 тыс. рублей или </w:t>
      </w:r>
      <w:r>
        <w:rPr>
          <w:rFonts w:cs="Arial" w:ascii="Arial" w:hAnsi="Arial"/>
          <w:bCs/>
          <w:sz w:val="24"/>
          <w:szCs w:val="24"/>
        </w:rPr>
        <w:t xml:space="preserve">95,8 </w:t>
      </w:r>
      <w:r>
        <w:rPr>
          <w:rFonts w:cs="Arial" w:ascii="Arial" w:hAnsi="Arial"/>
          <w:sz w:val="24"/>
          <w:szCs w:val="24"/>
        </w:rPr>
        <w:t>% от плановых назнач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по расходам осуществлялась в соответствии с принятыми расходными обя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уктура расходов консолидированного бюджета Узловского района  в разрезе разделов классифи</w:t>
      </w:r>
      <w:r>
        <w:rPr/>
        <w:t>кации расходов бюджетов бюджетной системы Российской Федерации представлена следующими показател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6"/>
        <w:gridCol w:w="1559"/>
      </w:tblGrid>
      <w:tr>
        <w:trPr>
          <w:tblHeader w:val="true"/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-ния</w:t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89 664,19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97 711,29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6 879,28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 758,46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,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664,47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35,66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0</w:t>
            </w:r>
          </w:p>
        </w:tc>
      </w:tr>
      <w:tr>
        <w:trPr>
          <w:trHeight w:val="1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 343,70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 561,5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8</w:t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 604,29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 155,2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1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00,69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00,69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46 630,81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10 672,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3</w:t>
            </w:r>
          </w:p>
        </w:tc>
      </w:tr>
      <w:tr>
        <w:trPr>
          <w:trHeight w:val="3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122,55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620,02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6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976,42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975,54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6,5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6,5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,8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,8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                 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99,08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89,06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958556"/>
        <w:spacing w:lineRule="exact" w:line="3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958556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ибольший объем в расходной части бюджета в 2021 году составили расходы:</w:t>
      </w:r>
    </w:p>
    <w:p>
      <w:pPr>
        <w:pStyle w:val="958556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образование </w:t>
      </w:r>
      <w:r>
        <w:rPr>
          <w:rFonts w:cs="Arial" w:ascii="Arial" w:hAnsi="Arial"/>
          <w:bCs/>
          <w:sz w:val="24"/>
          <w:szCs w:val="24"/>
        </w:rPr>
        <w:t xml:space="preserve">1 310 672,21053 </w:t>
      </w:r>
      <w:r>
        <w:rPr>
          <w:rFonts w:cs="Arial" w:ascii="Arial" w:hAnsi="Arial"/>
          <w:sz w:val="24"/>
          <w:szCs w:val="24"/>
        </w:rPr>
        <w:t>тыс. рублей (удельный вес в общем объеме расходов 62,5)</w:t>
      </w:r>
      <w:r>
        <w:rPr>
          <w:rFonts w:cs="Arial" w:ascii="Arial" w:hAnsi="Arial"/>
          <w:color w:val="000000"/>
          <w:sz w:val="24"/>
          <w:szCs w:val="24"/>
        </w:rPr>
        <w:t>, выше уровня  2020 года  на 10,6  %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- на жилищно-коммунальное хозяйство </w:t>
      </w:r>
      <w:r>
        <w:rPr>
          <w:rFonts w:cs="Arial" w:ascii="Arial" w:hAnsi="Arial"/>
          <w:bCs/>
          <w:sz w:val="24"/>
          <w:szCs w:val="24"/>
        </w:rPr>
        <w:t xml:space="preserve">233 155,25976 </w:t>
      </w:r>
      <w:r>
        <w:rPr>
          <w:rFonts w:cs="Arial" w:ascii="Arial" w:hAnsi="Arial"/>
          <w:sz w:val="24"/>
          <w:szCs w:val="24"/>
        </w:rPr>
        <w:t>тыс. рублей (удельный вес в общем объеме расходов 11,1), ниже уровня 2020 года на 3,9 %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- на общегосударственные расходы  </w:t>
      </w:r>
      <w:r>
        <w:rPr>
          <w:rFonts w:cs="Arial" w:ascii="Arial" w:hAnsi="Arial"/>
          <w:bCs/>
          <w:sz w:val="24"/>
          <w:szCs w:val="24"/>
        </w:rPr>
        <w:t xml:space="preserve">208 758,46835 </w:t>
      </w:r>
      <w:r>
        <w:rPr>
          <w:rFonts w:cs="Arial" w:ascii="Arial" w:hAnsi="Arial"/>
          <w:sz w:val="24"/>
          <w:szCs w:val="24"/>
        </w:rPr>
        <w:t>тыс. рублей (удельный вес в общем объеме расходов 10,0), выше уровня 2020 года на  9,3 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ЗДЕЛ 01 00 «ОБЩЕГОСУДАРСТВЕННЫЕ ВОПРОСЫ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у «Общегосударственные вопросы» отражены расходы на функционирование законодательных (представительных) органов  власти местного самоуправления и высших органов исполнительной власти местного самоуправления, обеспечение деятельности финансовых органов, резервные фонды, другие общегосударственные вопрос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нение  по данному разделу  характеризуются следующими данны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2268"/>
        <w:gridCol w:w="1134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 422,65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879,28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758,46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456,62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35,8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драздел 01 02 «Функционирование высшег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лжностного лица субъекта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муниципального образования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разделу отражены расходы на содержание                                            Главы муниципального   образования Узловский район в рамках непрограммных расходов по Собранию представителей муниципального образования Узловский район. Расходы составили в сумме 1 657,50714 тыс. рублей или  96,4 % от плановых назначений (1 718,84152 тыс. рублей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1 03 «Функционирование законодательны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редставительных) органов государственной власти и представительных органов муниципальных образован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отражены расходы   по содержанию  Собрания представителей Узловского района.  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2 607,34290 тыс. рублей или  96,7 % к годовым бюджетным назначениям (2 696,23046  тыс. рублей). Произведены расходы, в том числе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беспечения функционирования Собрания представителей муниципального образования Узловский район в сумме 2 508,34290 тыс. рублей или 96,6 % от плановых назначений  (2 597,23046 тыс. рублей)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омпенсационные выплаты депутатам Собрания представителей муниципального образования Узловский район в сумме   99,0  тыс. рублей  или 100 %   от плановых назначений.</w:t>
      </w:r>
    </w:p>
    <w:p>
      <w:pPr>
        <w:pStyle w:val="Normal"/>
        <w:ind w:firstLine="900"/>
        <w:jc w:val="both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отражены  непрограммные расходы   по содержанию   администрации муниципального образования Узловский район и Главы администрации муниципального образования Узловский район.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 составили 66 990,92260 тыс. рублей или  94,2 % к годовым бюджетным назначениям (71 084,70636  тыс. рублей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ы расходы, в том числе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держание Главы администрации  муниципального образования Узловский район в рамках непрограммных расходов администрации муниципального образования Узловский район   в  сумме 2 185,24417 тыс. рублей или 98,9 % от плановых назначений (2 207,57101 тыс. рублей);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я функционирования администрации муниципального образования Узловский район в рамках непрограммных расходов  в  сумме                                     64 804,17843 тыс. рублей или 94,1 % от плановых назначений (68 875,63535 тыс. рублей);</w:t>
      </w:r>
    </w:p>
    <w:p>
      <w:pPr>
        <w:pStyle w:val="ConsPlusNormal"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на осуществление части полномочий по решению вопросов                                местного знач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счет межбюджетных трансфертов, передаваемых бюджетам поселений из бюджета муниципального  района в сумме 1,500 тыс. рублей или                                             100 % от плановых бюджетных назначений, в том числе по                                     полномочиям: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                  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организации строительства и осуществления муниципального жилищного контроля,  содержания                      муниципального жилищного фонда в отношении имущества, находящегося в муниципальной собственности муниципального образования Узловский район» в сумме 0,750 тыс. рублей или  100 %  от плановых  назначений, в том числе по поселениям: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Шахтерское - 0,250 тыс. рублей; 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Каменецкое - 0,250 тыс. рублей;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Смородинское - 0,250 тыс. рублей;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 в сумме 0,750 тыс. рублей или  100 %  от плановых  назначений, в том числе по поселениям: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Шахтерское - 0,250 тыс. рублей; 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Каменецкое - 0,250 тыс. рублей;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 Смородинское - 0,250 тыс. рублей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раздел 01 05 «</w:t>
      </w:r>
      <w:r>
        <w:rPr>
          <w:rFonts w:cs="Arial" w:ascii="Arial" w:hAnsi="Arial"/>
          <w:b/>
          <w:bCs/>
          <w:sz w:val="26"/>
          <w:szCs w:val="26"/>
        </w:rPr>
        <w:t>Судебная система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едены расходы в сумме 4,96899 тыс. рублей  или 16,0 % от плановых назначений  (31,10000 тыс. рублей) на финансирование полномочий  по изменению и дополнению списков кандидатов в присяжные заседатели за счет федерального бюджета  в рамках реализации ФЗ "О присяжных заседателях федеральных судов общей юрисдикции в Российской Федерации"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1 06 «Обеспечение деятельности финансовых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логовых и таможенных органов и органов финансов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финансово-бюджетного) надзор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отражены расходы   по содержанию  финансового управления администрации муниципального образования Узловский район, </w:t>
      </w:r>
      <w:r>
        <w:rPr>
          <w:rFonts w:cs="Arial" w:ascii="Arial" w:hAnsi="Arial"/>
          <w:color w:val="000000"/>
          <w:sz w:val="24"/>
          <w:szCs w:val="24"/>
        </w:rPr>
        <w:t xml:space="preserve">контрольно-счетной палаты и </w:t>
      </w:r>
      <w:r>
        <w:rPr>
          <w:rFonts w:cs="Arial" w:ascii="Arial" w:hAnsi="Arial"/>
          <w:sz w:val="24"/>
          <w:szCs w:val="24"/>
        </w:rPr>
        <w:t xml:space="preserve">председателя </w:t>
      </w:r>
      <w:r>
        <w:rPr>
          <w:rFonts w:cs="Arial" w:ascii="Arial" w:hAnsi="Arial"/>
          <w:color w:val="000000"/>
          <w:sz w:val="24"/>
          <w:szCs w:val="24"/>
        </w:rPr>
        <w:t xml:space="preserve">контрольно-счетной палаты Собрания представителей муниципального образования Узловский район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15 031,11768 тыс. рублей или 99,3 % к годовым бюджетным назначениям (15 139,19427 тыс. рублей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ы расходы, в том 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униципальной программы «Управление муниципальными финансами Узловского района на 2021-2025 годы» в сумме 13 199,09319 тыс. рублей или 99,8 % от плановых  бюджетных назначений (13 230,27329 тыс. рублей), в части обеспечения функционирования финансового управления  администрации муниципального образования Узловский район;</w:t>
      </w:r>
    </w:p>
    <w:p>
      <w:pPr>
        <w:pStyle w:val="ConsPlusNormal"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на реализацию ЗТО "О наделении органов местного самоуправления отдельными госполномочиями по расчету и предоставлению                                     дотаций на выравнивание бюджетной обеспеченности поселений                                           за счет средств бюджета Тульской области" в сумме                                                            4,4  тыс. рублей или 63,8 % от плановых бюджетных назначений                                              (6,9 тыс. рубле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обеспечение функций </w:t>
      </w:r>
      <w:r>
        <w:rPr>
          <w:rFonts w:cs="Arial" w:ascii="Arial" w:hAnsi="Arial"/>
          <w:color w:val="000000"/>
          <w:sz w:val="24"/>
          <w:szCs w:val="24"/>
        </w:rPr>
        <w:t>контрольно-счетной палаты Собрания представителей муниципального образования Узловский район в сумме                   609,94956 тыс. рублей или 98,1 % плановых бюджетных назначений  (621,99082 тыс. рубле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 обеспечение функций председателя </w:t>
      </w:r>
      <w:r>
        <w:rPr>
          <w:rFonts w:cs="Arial" w:ascii="Arial" w:hAnsi="Arial"/>
          <w:color w:val="000000"/>
          <w:sz w:val="24"/>
          <w:szCs w:val="24"/>
        </w:rPr>
        <w:t>контрольно-счетной палаты Собрания представителей муниципального образования Узловский район в сумме                   882,87493 тыс. рублей или 93,4 % плановых бюджетных назначений   (945,23016 тыс. рублей)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на осуществление части полномочий по решению вопросов                                    местного знач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счет межбюджетных трансфертов, передаваемых бюджету муниципального  района из бюджетов поселений в сумме 334,8 тыс. рублей или                      100 % от плановых бюджетных назначений, в том числе по                                       полномочиям: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 «Осуществление внешнего муниципального финансового контроля» в сумме 34,8 тыс. рублей или 100 % от плановых бюджетных назначениях, в том числе по поселениям: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город Узловая – 19,8 тыс. рублей; 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Шахтерское – 5,0 тыс. рублей; 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Каменецкое – 5,0 тыс. рублей;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 Смородинское – 5,0 тыс. рублей;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 бюджета, исполнение бюджета, осуществление контроля за его исполнением» в сумме 300,0 тыс. рублей или 100 % от плановых бюджетных назначений, в том числе по поселениям: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Шахтерское – 100,0 тыс. рублей; 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Каменецкое – 100,0 тыс. рублей;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Смородинское – 100,0 тыс. рублей.</w:t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1 11 «Резервные фонды»</w:t>
      </w:r>
    </w:p>
    <w:p>
      <w:pPr>
        <w:pStyle w:val="ConsPlusNormal"/>
        <w:keepNext w:val="true"/>
        <w:spacing w:lineRule="auto" w:line="360"/>
        <w:ind w:left="92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keepNext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, предусмотренные за счет средств резервного фонда, составили 170,0 тыс. рублей. Средства направлены на следующие расходы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7"/>
        <w:gridCol w:w="1417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75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лей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администрации муниципального образования   Узловский район от   01.03.2021 № 32-р "Об оказании единовременной помощи из резервного фонда администрации муниципального образования Узловский район". Средства выделены для оказания единовременной помощи гражданке, Клостер Н. В., признанной пострадавшим в чрезвычайных обстоятельствах в результате пожара, произошедшего 22 января 2021 года  по адресу: д. № 35, дер. Огаревка Узлов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00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администрации муниципального образования   Узловский район от   02.06.2021 № 215-р "Об оказании материальной единовременной помощи из резервного фонда администрации муниципального образования Узловский район". Средства выделены для оказания единовременной материальной помощи гражданину Журавлеву Ю. В. и гражданке Бахиловой Т. И., признанными пострадавшими в чрезвычайных обстоятельствах в результате пожара, произошедшего 17 февраля 2021 года  по адресу: д. № 13, (кв. №3 и №6) пер. Клубный, пос. Майский Узлов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000</w:t>
            </w:r>
          </w:p>
        </w:tc>
      </w:tr>
      <w:tr>
        <w:trPr>
          <w:trHeight w:val="21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администрации муниципального образования   Узловский район от   22.07.2021 № 284-р "Об оказании единовременной помощи из резервного фонда администрации муниципального образования Узловский район". Средства выделены для оказания единовременной материальной помощи гражданину Цветцих К. К., признанному пострадавшим в чрезвычайных обстоятельствах в результате пожара, произошедшего 18 мая 2021 года  по адресу: д. № 7, квартал 4, ул. Железнодорожная, пос. Брусянский Узлов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0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администрации муниципального образования   Узловский район от   22.07.2021 № 285-р "Об оказании единовременной помощи из резервного фонда администрации муниципального образования Узловский район". Средства выделены для оказания единовременной материальной помощи гражданке Махинкиной И. А., признанной пострадавшей в чрезвычайных обстоятельствах в результате пожара, произошедшего 18 мая 2021 года  по адресу: д. № 7, квартал 4, ул. Железнодорожная, пос. Брусянский Узлов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00</w:t>
            </w:r>
          </w:p>
        </w:tc>
      </w:tr>
      <w:tr>
        <w:trPr>
          <w:trHeight w:val="17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администрации муниципального образования   Узловский район от   22.07.2021 № 286-р "Об оказании единовременной помощи из резервного фонда администрации муниципального образования Узловский район". Средства выделены для оказания единовременной материальной помощи гражданке Сидоровой А. В., признанной пострадавшей в чрезвычайных обстоятельствах в результате пожара, произошедшего 5 мая 2021 года  по адресу: д. № 19, ул. Папанина, г. Узлова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администрации муниципального образования   Узловский район от   04.08.2021 № 306-р "Об оказании единовременной материальной помощи из резервного фонда администрации муниципального образования Узловский район". Средства выделены для оказания единовременной материальной помощи гражданке Фокиной Г. В., признанной пострадавшей в чрезвычайных обстоятельствах в результате пожара, произошедшего 18 мая 2021 года по адресу: д. № 14, д. Пашково Узлов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00</w:t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администрации муниципального образования   Узловский район от   08.09.2021 № 349-р "Об оказании единовременной материальной помощи из резервного фонда администрации муниципального образования Узловский район". Средства выделены для оказания единовременной материальной помощи гражданину Дремину О. И., признанному пострадавшим в чрезвычайных обстоятельствах в результате пожара, произошедшего   10 апреля 2021 года по адресу: д. № 14, д. Вельмино Узлов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00</w:t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оряжение администрации муниципального образования   Узловский район от   18.09.2021 № 438-р "Об оказании единовременной материальной помощи из резервного фонда администрации муниципального образования Узловский район". Средства выделены для оказания единовременной материальной помощи гражданину Авсинееву К. А., признанному пострадавшим в чрезвычайных обстоятельствах в результате пожара, произошедшего   16 октября 2021 года по адресу: д. № 5 ул. Комсомольская г. Узлова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0000</w:t>
            </w:r>
          </w:p>
        </w:tc>
      </w:tr>
    </w:tbl>
    <w:p>
      <w:pPr>
        <w:pStyle w:val="ConsPlusNormal"/>
        <w:keepNext w:val="true"/>
        <w:spacing w:lineRule="auto" w:line="36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отражены по разделам бюджетной классификации согласно целям, на которые направлены средств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1 13 «Другие общегосударственные вопросы»</w:t>
      </w:r>
    </w:p>
    <w:p>
      <w:pPr>
        <w:pStyle w:val="Normal"/>
        <w:tabs>
          <w:tab w:val="clear" w:pos="720"/>
          <w:tab w:val="left" w:pos="818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отражены расходы   по содержанию  комитета по земельным и имущественным отношениям администрации                              муниципального образования Узловский район, МУ «Централизованная бухгалтерия муниципальных учреждений», МУ «Комбинат Специального Обслуживания муниципального образования Узловский район», МУ «Главная централизованная бухгалтерия».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122 466,60904 тыс. рублей или 97,3 % к годовым бюджетным назначениям (125 879,20810 тыс. рублей), в том числе: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в тыс. рублей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82"/>
        <w:gridCol w:w="1736"/>
        <w:gridCol w:w="2055"/>
        <w:gridCol w:w="18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федерального бюдж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                    бюджета Туль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муниципального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,00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3,031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8,429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21,4605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5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,50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из федерального бюдже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5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21,50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99,14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 599,148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714,531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152,929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 599,14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 466,6090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b/>
          <w:sz w:val="24"/>
          <w:szCs w:val="24"/>
        </w:rPr>
        <w:t xml:space="preserve"> субсидий</w:t>
      </w:r>
      <w:r>
        <w:rPr>
          <w:rFonts w:cs="Arial" w:ascii="Arial" w:hAnsi="Arial"/>
          <w:sz w:val="24"/>
          <w:szCs w:val="24"/>
        </w:rPr>
        <w:t>, выделяемых из бюджета Тульской области, произведены расходы на реализацию: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0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2021 году произведены перечисления городским и сельским  поселениям, в том числе по поселениям: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город Узловая – 25,5 тыс. рублей; 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Шахтерское – 40,5 тыс. рублей; 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Каменецкое – 13,5 тыс. рублей;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Смородинское – 7,5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b/>
          <w:sz w:val="24"/>
          <w:szCs w:val="24"/>
        </w:rPr>
        <w:t xml:space="preserve"> субвенций</w:t>
      </w:r>
      <w:r>
        <w:rPr>
          <w:rFonts w:cs="Arial" w:ascii="Arial" w:hAnsi="Arial"/>
          <w:sz w:val="24"/>
          <w:szCs w:val="24"/>
        </w:rPr>
        <w:t>, выделяемых из бюджета Тульской области, произведены расходы на реализацию: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ТО «Об административных комиссиях в Тульской области и наделении органов местного самоуправления отдельными государственными полномочиями по созданию административных комисс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4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«О комиссиях по делам несовершеннолетних и защите их прав  в Тульской области 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0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8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7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, предоставляемая бюджетам муниципальных образований Тульской области из бюджета Тульской области для осуществления переданных полномочий Российской Федерации на проведение Всероссийской переписи населения 2020 года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4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3,0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024,33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21,46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b/>
          <w:sz w:val="24"/>
          <w:szCs w:val="24"/>
        </w:rPr>
        <w:t xml:space="preserve"> иных межбюджетных трансфертов</w:t>
      </w:r>
      <w:r>
        <w:rPr>
          <w:rFonts w:cs="Arial" w:ascii="Arial" w:hAnsi="Arial"/>
          <w:sz w:val="24"/>
          <w:szCs w:val="24"/>
        </w:rPr>
        <w:t>, выделяемых из бюджета Тульской области, произведены расходы на реализацию: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2021 году произведены перечисления городским и сельским  поселениям, в том числе по поселениям: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город Узловая – 76,5 тыс. рублей; 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Шахтерское – 144,0 тыс. рублей; 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Каменецкое – 58,5 тыс. рублей;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Смородинское – 58,5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b/>
          <w:sz w:val="24"/>
          <w:szCs w:val="24"/>
        </w:rPr>
        <w:t xml:space="preserve"> дотации из федерального бюджета</w:t>
      </w:r>
      <w:r>
        <w:rPr>
          <w:rFonts w:cs="Arial" w:ascii="Arial" w:hAnsi="Arial"/>
          <w:sz w:val="24"/>
          <w:szCs w:val="24"/>
        </w:rPr>
        <w:t>, выделяемых из бюджета Тульской области, произведены расходы на реализацию: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поощрение достижения наилучших значений показателей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21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b/>
          <w:sz w:val="24"/>
          <w:szCs w:val="24"/>
        </w:rPr>
        <w:t xml:space="preserve"> средств местного бюджета </w:t>
      </w:r>
      <w:r>
        <w:rPr>
          <w:rFonts w:cs="Arial" w:ascii="Arial" w:hAnsi="Arial"/>
          <w:sz w:val="24"/>
          <w:szCs w:val="24"/>
        </w:rPr>
        <w:t xml:space="preserve">произведены расходы в сумме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6 599,14850 тыс. рублей или 97,2 % от плановых назначений (119 908,86910 тыс. рублей), в том числ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реализацию муниципальной программы «Развитие муниципальной системы образования Узловского района на 2021-2025 годы» в сумме 34 085,63419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или 97,4 % от плановых назначений (35 002,31888  тыс. рублей) в части  содержания  МУ «Централизованная бухгалтерия муниципальных  учреждений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-1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муниципальной программы «Развитие культуры и архивного дела Узловского района на 2017-2023 годы» в сумме 10 575,63906 тыс. рублей или 98,4 % от плановых назначений (10 748,54123 тыс. рублей) в части содержания Муниципального учреждения «Главная централизованная бухгалтерия»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реализацию муниципальной программы «Управление земельными ресурсами  и муниципальным имуществом  муниципального образования Узловский район  на 2019-2023 годы»  в сумме 20 839,72822 тыс. рублей или 100 % от плановых назначений в части обеспечения деятельности комитета по земельным и имущественным отношениям, содержания и обслуживания муниципального имущества»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муниципальной программы «Комплексные меры профилактики преступлений и иных правонарушений в Узловском районе на 2021-2025 годы» в сумме 6,50028 тыс. рублей  или 100% от плановых назначений в части  рублей в части проведения комплекса мер по предупреждению  безнадзорности  в муниципальном образовании Узловский район (размещение социальной рекламы в СМИ и на улицах, организация практических занятий и семинаров);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реализацию муниципальной программы ««Поддержка и развитие территориального общественного самоуправления и общественных организаций социальной направленности в муниципальном образовании Узловский район на 2017-2023 годы» в сумме в сумме 214,50016 тыс. рублей или 100 % от плановых назначений в части  проведения семинаров с руководителями ТОС, проведения торжественных мероприятий, стимулирующие выплаты руководителям  ТОС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реализацию  муниципальной программы «Улучшение демографической ситуации в Узловском районе на 2017-2023 годы» в сумме 10,59750 тыс. рублей или  100 % от плановых назначений  в части организации и проведения мероприятий, связанных с проведением и организацией чествования супружеских пар с юбилейными датами, юбиляров Узловского района и родителей новорожденных в знаковые дн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реализацию  муниципальной программы «Информатизация администрации муниципального образования Узловский район и защита информатизации на 2020-2024 год» в сумме 1 840,08840 тыс. или  100 % от плановых назначений  в части технического сопровождения официального сайта муниципального образования Узловский район и совершенствования интегрированной информационной системы документационного обеспечения (электронного документооборота) администрации муниципального образования Узловский район; 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оказание  единовременной  помощи  гражданам из резервного фонда администрации муниципального образования Узловский район, пострадавшим в результате пожаров и стихийных бедствий в сумме  170,0 тыс. рублей или   100 % от плановых назначений;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оказание  услуг по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му освещению деятельности органов местного самоуправления </w:t>
      </w:r>
      <w:r>
        <w:rPr>
          <w:rFonts w:cs="Arial" w:ascii="Arial" w:hAnsi="Arial"/>
          <w:sz w:val="24"/>
          <w:szCs w:val="24"/>
        </w:rPr>
        <w:t>в сумме 2 911,85280 тыс. рублей или 79,6 % от плановых назначений    (3 657,89468 тыс. рублей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беспечение функционирования муниципального  учреждения «Комбинат специального обслуживания» в рамках  непрограммных  расходах администрации муниципального  образования  Узловский райо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45 385,38180 тыс. рублей  или 96,9 % от плановых назначений  (46 859,39270 тыс. рублей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ечисление вознаграждения организации, осуществляющей прием платежей за найм по жилым помещениям, находящимся в собственности муниципального образования Узловский район в сумме 59,22609 тыс. рублей или                 99,9 % от плановых назначений (59,30705 тыс.рублей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ощрение и укрепление материально технической базы за счет гранта муниципальным образованиям, достигшим наилучших значений показателей деятельности органов местного самоуправления городских округов и муниципальных районов Тульской области за 2020 год в области организации муниципального управления применительно к демографической ситуации в муниципальном образовании в сумме 500 тыс. рублей или  100 % от плановых назначен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2 00 «НАЦИОНАЛЬНАЯ ОБОРОНА»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разделу «Национальная оборона» характеризуются следующими данными: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96"/>
        <w:gridCol w:w="1648"/>
        <w:gridCol w:w="2011"/>
        <w:gridCol w:w="1537"/>
      </w:tblGrid>
      <w:tr>
        <w:trPr>
          <w:tblHeader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4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,5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,5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8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8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2 03 «Мобилизационная и вневойсковая подготовк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ходы по данному подразделу составляют 1 461,5 тыс. рублей или 100 % от плановых назначе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ая сумма перечислена в бюджеты поселений на выполнение переданного полномочия по осуществлению первичного воинского учета на территориях, где отсутствуют военные комиссариаты. И включает в себя расходы на содержание работников военно-учетного стола. 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том числе по поселениям: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Шахтерское – 974,334 тыс. рублей; 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Каменецкое – 243,583 тыс. рублей;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МО Смородинское – 243,583 тыс. рубл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3 00 «НАЦИОНАЛЬНАЯ БЕЗОПАСНОСТЬ И ПРАВООХРАНИТЕЛЬНАЯ ДЕЯТЕЛЬНОСТЬ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разделу отражены расходы на содержание МУ «Центр гражданской обороны и защиты населения  муниципального образования Узловский район»,  на содержание органа ЗАГС администрации Узловского района.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по разделу «Национальная безопасность и  правоохранительная деятельность» характеризуются следующими данными: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96"/>
        <w:gridCol w:w="1818"/>
        <w:gridCol w:w="1841"/>
        <w:gridCol w:w="1674"/>
      </w:tblGrid>
      <w:tr>
        <w:trPr>
          <w:tblHeader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422,87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64,477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35,66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 758,392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 887,209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n-US"/>
        </w:rPr>
      </w:pPr>
      <w:r>
        <w:rPr>
          <w:rFonts w:cs="Arial" w:ascii="Arial" w:hAnsi="Arial"/>
          <w:b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3 04 «Органы юстици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изведены расходы в сумме  1 989,34684 тыс. рублей или 100% к годовым бюджетным назначениям  на осуществление мероприятий в рамках  реализации Федерального закона «Об актах гражданского состояния» (содержание ЗАГС) за счет средств федерального бюджета  в рамках непрограммных расходов администрации муниципального образования Узловский райо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раздел 03 09 «Гражданская обор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По данному разделу отражены расходы на содержание МУ «Центр гражданской обороны и защиты населения муниципального образования Узловский район» на реализацию муниципальной программы «Совершенствование  гражданской обороны  и защиты населения  от чрезвычайных ситуаций  муниципального образования Узловского района  на 2019-2023 годы» в сумме 5 107,43761 тыс. рублей или  97,7 % к годовым бюджетным назначениям (5 230,16468  тыс. рублей), в части содержа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</w:rPr>
        <w:t>Подраздел 03 10 "Защита населения и территории от чрезвычайных ситуаций природного и техногенного характера, пожарная безопасность"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5 438,87578 тыс. рублей или  99,9 % к годовым бюджетным назначениям (5 444,966 тыс. рублей) за счет средств, поступающих от бюджетов поселений, в том числе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униципальной программы  «Совершенствование  гражданской обороны  и защиты населения  от чрезвычайных ситуаций  муниципального образования Узловского района  на 2019-2023 годы» в сумме 4 275,50978 тыс. рублей или 99,9 % от плановых назначений (4 281,6 тыс. рублей) в части содержа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"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униципальной  программы «Построение и развитие аппаратно-программного комплекса «Безопасный город «на территории муниципального образования Узловский район на 2016-2023 годы в сумме 1 163,366 тыс. рублей или 100,0 % от плановых назначений  в части покупки камер для видеонаблюдения за ситуацией в районе и оплаты трафика за пользования видеонаблюдением в реальном времен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00 «НАЦИОНАЛЬНАЯ ЭКОНОМИКА»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сполнение  </w:t>
      </w:r>
      <w:r>
        <w:rPr/>
        <w:t xml:space="preserve"> по разделу «Национальная экономика» характеризую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96"/>
        <w:gridCol w:w="1931"/>
        <w:gridCol w:w="1559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 342,299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43,705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561,5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01,406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19,22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4 01  «Общеэкономические вопрос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временное трудоустройство несовершеннолетних произведены в сумме 1 257,15728 тыс. рублей или 100 % от плановых назначений, в том числ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 рублей</w:t>
      </w:r>
    </w:p>
    <w:tbl>
      <w:tblPr>
        <w:tblW w:w="98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840"/>
        <w:gridCol w:w="2423"/>
        <w:gridCol w:w="212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федерального бюдж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                    бюджета Тульской област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муниципального образова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3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жбюджетные трансферты на мероприятия по организации временного труд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965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,1916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n-US"/>
        </w:rPr>
      </w:pPr>
      <w:r>
        <w:rPr>
          <w:rFonts w:cs="Arial" w:ascii="Arial" w:hAnsi="Arial"/>
          <w:b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4 05 «Сельское хозяйство и рыболовство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1 129,96659 тыс. рублей или 87,4 % к годовым бюджетным назначениям (1 293,5 тыс. рублей), в том числе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плату мероприятий за счет субвенци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 в сумме 1 129,96659 тыс. рублей или 89,9 % от плановых назначений (1 257,5 тыс. рублей)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плату мероприятий по предупреждению и ликвидации болезней животных, их лечению, отлову и содержанию бездомных животных, защите населения от болезней общих для человека и животных в муниципальном образовании Узловский район за счет средств бюджета муниципального образования Узловский район в сумме 0,0 тыс. рублей или 0,0 % от плановых назначений (36,0 тыс. рублей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4 09 «Дорожное хозяйство (дорожные  фонды)»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137 619,68685 тыс. рублей или  99,2 % к годовым бюджетным назначениям (138 708,77003 тыс.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муниципальной программы «Развитие  автомобильных дорог и  повышение безопасности дорожного движения на территории Узловского района в 2017-2023 годах» в сумме 114 744,59386 тыс. рублей или 99,4 % от плановых бюджетных назначений (115 412,51219  тыс. рублей), из них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монт дорог (национальный проект «БКД»)</w:t>
      </w:r>
    </w:p>
    <w:tbl>
      <w:tblPr>
        <w:tblW w:w="8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268"/>
        <w:gridCol w:w="2330"/>
      </w:tblGrid>
      <w:tr>
        <w:trPr>
          <w:trHeight w:val="25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(Иные межбюджетные трансферты на финансовое обеспечение дорожной деятельности в рамках реализации национального проекта "Безопасные и качественные автомобильные дороги")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178,5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178,5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9,7769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99,77699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монт и содержание автомобильных дорог общего пользования местного значения вне населенных пунктов</w:t>
      </w:r>
    </w:p>
    <w:tbl>
      <w:tblPr>
        <w:tblW w:w="4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0"/>
      </w:tblGrid>
      <w:tr>
        <w:trPr>
          <w:trHeight w:val="25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7,1420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8,4765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монт автомобильных дорог общего пользования местного значения в населенных пунктах</w:t>
      </w:r>
    </w:p>
    <w:tbl>
      <w:tblPr>
        <w:tblW w:w="4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0"/>
      </w:tblGrid>
      <w:tr>
        <w:trPr>
          <w:trHeight w:val="25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6,1059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6,1059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исление городским и сельским поселениям</w:t>
      </w:r>
      <w:r>
        <w:rPr>
          <w:rFonts w:cs="Arial" w:ascii="Arial" w:hAnsi="Arial"/>
          <w:sz w:val="24"/>
          <w:szCs w:val="24"/>
        </w:rPr>
        <w:t xml:space="preserve"> в рамках программных расходов в сумме 15 821,71445 тыс. рублей или 97,7 % от плановых назначений                  (16 190,96728 тыс. рублей)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перечисление иных межбюджетных трансферт бюджету МО г. Узловая  на реализацию отдельных расходных обязательств на обеспечение дорожной деятельности в отношении автомобильных дорог местного значения в границах населенных пунктов поселения в сумме 6 615,43665  тыс. рублей или  99,8 % от плановых бюджетных назначений (6 627,91719 тыс. рублей);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на осуществление части полномочий по решению вопросов  местного значения</w:t>
      </w:r>
      <w:r>
        <w:rPr>
          <w:color w:val="000000"/>
          <w:sz w:val="24"/>
          <w:szCs w:val="24"/>
        </w:rPr>
        <w:t xml:space="preserve">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зимнему содержанию автомобильных дорог местного значения в границах населенных пунктов поселения; за исключением осуществления муниципального контроля за сохранностью автомобильных дорог местного значения в границах населенных пунктов поселения» </w:t>
      </w:r>
      <w:r>
        <w:rPr>
          <w:sz w:val="24"/>
          <w:szCs w:val="24"/>
        </w:rPr>
        <w:t>за счет межбюджетных трансфертов, передаваемых бюджетам поселений из бюджета муниципального  района в сумме 9 206,27780  тыс. рублей или  96,3 % от плановых бюджетных назначений (9 563,05009 тыс. рублей), в том числе по поселениям: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 w:before="0" w:after="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МО Шахтерское в сумме в сумме 4 978,58269  тыс. рублей или  94,7 % от плановых бюджетных назначений (5 257,91249  тыс. рублей);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 w:before="0" w:after="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МО Каменецкое в сумме в сумме 2 349,36251  тыс. рублей или  99,3 % от плановых бюджетных назначений (2 365,20950 тыс. рублей);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Смородинское в сумме в сумме 1 878,33260 тыс. рублей или  96,8 % от плановых бюджетных назначений (1 939,92810 тыс. рублей).</w:t>
      </w:r>
    </w:p>
    <w:p>
      <w:pPr>
        <w:pStyle w:val="TextBody"/>
        <w:widowControl/>
        <w:shd w:fill="auto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hd w:fill="auto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"Комплексное развитие сельских территорий Узловского района на 2020-2025 годы" произведены расходы в сумме 270,0 тыс. рублей или  100 % к годовым бюджетным назначениям на выполнение работ по корректировке (актуализации) инженерных изысканий по объекту: "Реконструкция автоподъезда к н.п. Бибиково Узловского района Тульской области":</w:t>
      </w:r>
    </w:p>
    <w:tbl>
      <w:tblPr>
        <w:tblW w:w="4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0"/>
      </w:tblGrid>
      <w:tr>
        <w:trPr>
          <w:trHeight w:val="25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исление городским и сельским  поселениям иных межбюджетных трансферт в рамках непрограммных расходах в сумме 22 605,09299 тыс. рублей или 98,2 % от плановых назначений (23 026,25784 тыс. рублей), в том числ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 счет иных межбюджетных трансферт бюджетам поселений на реализацию отдельных расходных обязательств на обеспечен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МО г. Узловая в сумме 10 813,36138 тыс. рублей или 100 % от плановых назначений;</w:t>
      </w:r>
    </w:p>
    <w:p>
      <w:pPr>
        <w:pStyle w:val="TextBody"/>
        <w:widowControl/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-  на реализацию проекта «Народный бюджет» в сумме 11 791,73161 или 96,6% от плановых назначений (12 212,89646 тыс. рублей), в том числе: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144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. Узловая в сумме  6 509,92135 тыс. рублей или 100 % от плановых назначений;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МО Шахтерское в сумме  1 099,29881 тыс. рублей или 99,9 % от плановых назначений (1 099,29941 тыс. рублей);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144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Смородинское в сумме  4 182,51145 тыс. рублей или 90,9 % от плановых назначений (4 603,67570 тыс. рублей);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4 10 «Связь и информатик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в сумме  2 105,610 тыс. рублей или  79,9 % к годовым бюджетным назначениям (2 634,678 тыс. рублей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ы расходы на реализацию муниципальной программы «Управление муниципальными финансами Узловского района на 2021-2025 годы» за счет иных межбюджетных трансферт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драздел 04 12 «Другие вопросы в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циональной экономики»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1 449,10023 тыс. рублей или  99,9 % к годовым бюджетным назначениям (1 449,60023 тыс. рублей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ы расходы, в том числе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 муниципальной программе «Развитие  и поддержка малого и среднего предпринимательства в муниципальном образовании    Узловский район на 2021-2025 годы»  в сумме 356,06023 тыс. рублей или 100 % к плановым бюджетным назначениям,    а именно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ованы мероприяти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е субсидий на финансовое обеспечение затрат юридическим лицам, осуществляющим деятельность по организации работы бизнес-инкубатор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и популяризацию предпринимательской деятель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униципальной программе «Управление земельными ресурсами и муниципальным имуществом муниципального образования Узловский район  на 2019-2023 годы» в сумме 309,040 тыс. рублей или 100 % к годовым плановым назначениям в части  определения рыночной стоимости права пользования и стоимости земельных участков, межевания земельных участков, публикации официальных материалов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непрограммных расходов произведены расходы в сумме                                 784,0 тыс. рублей или 99,9 % от плановых назначений (784,5 тыс. рублей), в части                       </w:t>
      </w:r>
      <w:r>
        <w:rPr>
          <w:rFonts w:cs="Arial" w:ascii="Arial" w:hAnsi="Arial"/>
          <w:iCs/>
          <w:sz w:val="24"/>
          <w:szCs w:val="24"/>
        </w:rPr>
        <w:t xml:space="preserve">оценки рыночно обоснованной стоимости платы за право размещений нестационарного торгового объекта, </w:t>
      </w:r>
      <w:r>
        <w:rPr>
          <w:rFonts w:cs="Arial" w:ascii="Arial" w:hAnsi="Arial"/>
          <w:sz w:val="24"/>
          <w:szCs w:val="24"/>
        </w:rPr>
        <w:t xml:space="preserve"> инженерных изысканий и разработку проекта на санитарно-защитную зону нового кладбищ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05 00 «ЖИЛИЩНО-КОММУНАЛЬНОЕ ХОЗЯЙСТВО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у «Жилищно-коммунальное хозяйство» отражены расходы на обеспечение деятельности и поддержание жилищно-коммунальной отрасли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</w:t>
      </w:r>
      <w:r>
        <w:rPr>
          <w:rFonts w:cs="Arial" w:ascii="Arial" w:hAnsi="Arial"/>
          <w:bCs/>
          <w:sz w:val="24"/>
          <w:szCs w:val="24"/>
        </w:rPr>
        <w:t>по разделу «Жилищно-коммунальное хозяйство» характеризуются следующими данным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268"/>
        <w:gridCol w:w="2268"/>
        <w:gridCol w:w="108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 683,4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04,29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155,25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920,87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 528,16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5 01 «Жилищное хозяйство»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отражены расходы на управление услугами в области жилищного хозяйства, строительство и реконструкцию жилищного фонда, предоставление субсидий жилищным организациям для улучшения состояния и содержания жилого фон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ы расходы в сумме 11 389,01702 тыс. рублей или  100% к годовым бюджетным назначения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b/>
          <w:sz w:val="24"/>
          <w:szCs w:val="24"/>
        </w:rPr>
        <w:t>программных расходов</w:t>
      </w:r>
      <w:r>
        <w:rPr>
          <w:rFonts w:cs="Arial" w:ascii="Arial" w:hAnsi="Arial"/>
          <w:sz w:val="24"/>
          <w:szCs w:val="24"/>
        </w:rPr>
        <w:t xml:space="preserve">  произведены расходы в сумме 903,5 тыс. рублей или  100 % к годовым бюджетным назначениям на реализацию муниципальной программы «Обеспечение жильем населения в муниципальном образовании Узловский район в 2017-2023 годах»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/>
        <w:t>в тыс. рублей</w:t>
      </w:r>
    </w:p>
    <w:tbl>
      <w:tblPr>
        <w:tblW w:w="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3"/>
      </w:tblGrid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</w:t>
      </w:r>
      <w:r>
        <w:rPr>
          <w:rFonts w:cs="Arial" w:ascii="Arial" w:hAnsi="Arial"/>
          <w:b/>
          <w:sz w:val="24"/>
          <w:szCs w:val="24"/>
        </w:rPr>
        <w:t xml:space="preserve"> непрограммных расходов </w:t>
      </w:r>
      <w:r>
        <w:rPr>
          <w:rFonts w:cs="Arial" w:ascii="Arial" w:hAnsi="Arial"/>
          <w:sz w:val="24"/>
          <w:szCs w:val="24"/>
        </w:rPr>
        <w:t xml:space="preserve">произведены расходы </w:t>
      </w:r>
      <w:r>
        <w:rPr>
          <w:rFonts w:cs="Arial" w:ascii="Arial" w:hAnsi="Arial"/>
          <w:color w:val="000000"/>
          <w:sz w:val="24"/>
          <w:szCs w:val="24"/>
        </w:rPr>
        <w:t xml:space="preserve">за счет </w:t>
      </w:r>
      <w:r>
        <w:rPr>
          <w:rFonts w:cs="Arial" w:ascii="Arial" w:hAnsi="Arial"/>
          <w:sz w:val="24"/>
          <w:szCs w:val="24"/>
        </w:rPr>
        <w:t>иных межбюджетных трансфертов из бюджета Тульской области на снос многоквартирных домов, признанных аварийными, и (или) вывоз строительного мусора после их сноса или обрушения в сумме 9 591,06219 тыс. рублей или 100% от плановых назначений в части выполнения работ по вывозу строительного мусора на территории                               МО Шахтерское Узловского района и МО Каменецкое Узловского райо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еречислены </w:t>
      </w:r>
      <w:r>
        <w:rPr>
          <w:rFonts w:cs="Arial" w:ascii="Arial" w:hAnsi="Arial"/>
          <w:sz w:val="24"/>
          <w:szCs w:val="24"/>
        </w:rPr>
        <w:t>субсидии бюджету     МО    г. Узловая в рамках непрограммных расходов за счет средств из бюджета Тульской области на реализацию проекту «Народный бюджет» в сумме 894,45483 тыс. рублей или 100% от плановых назначений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 05 02 «Коммунальное хозяйство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отражены расходы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вязанные с вопросами коммунального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54 405,22032 тыс. рублей или 74,6 % к годовым бюджетным назначениям (74 221,14511 тыс. рубл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рамках программных расходов </w:t>
      </w:r>
      <w:r>
        <w:rPr>
          <w:rFonts w:cs="Arial" w:ascii="Arial" w:hAnsi="Arial"/>
          <w:sz w:val="24"/>
          <w:szCs w:val="24"/>
        </w:rPr>
        <w:t>произведены расходы в сумме                         52 668,18108 тыс. рублей или 73,5 % к годовым бюджетным назначениям                              (71 687,75204 тыс. рублей).</w:t>
      </w:r>
    </w:p>
    <w:p>
      <w:pPr>
        <w:pStyle w:val="Normal"/>
        <w:spacing w:lineRule="auto" w:line="360"/>
        <w:ind w:left="6480" w:firstLine="720"/>
        <w:rPr/>
      </w:pPr>
      <w:r>
        <w:rPr/>
        <w:t>в тыс. рублей</w:t>
      </w:r>
    </w:p>
    <w:tbl>
      <w:tblPr>
        <w:tblW w:w="88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68"/>
        <w:gridCol w:w="2268"/>
        <w:gridCol w:w="2126"/>
      </w:tblGrid>
      <w:tr>
        <w:trPr>
          <w:trHeight w:val="25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29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63,529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505,12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4,22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3,06046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eastAsia="Arial"/>
        </w:rPr>
        <w:t xml:space="preserve">  </w:t>
      </w:r>
      <w:r>
        <w:rPr>
          <w:b/>
          <w:sz w:val="24"/>
          <w:szCs w:val="24"/>
        </w:rPr>
        <w:t>муниципальная программа "Развитие и модернизация инженерной инфраструктуры в коммунальном хозяйстве Узловского района в 2021-2025 годах"</w:t>
      </w:r>
      <w:r>
        <w:rPr>
          <w:sz w:val="24"/>
          <w:szCs w:val="24"/>
        </w:rPr>
        <w:t xml:space="preserve"> в сумме 10 391,60575 </w:t>
      </w:r>
      <w:r>
        <w:rPr>
          <w:color w:val="000000"/>
          <w:sz w:val="24"/>
          <w:szCs w:val="24"/>
        </w:rPr>
        <w:t xml:space="preserve">тыс. рублей или  69,8 % </w:t>
      </w:r>
      <w:r>
        <w:rPr>
          <w:sz w:val="24"/>
          <w:szCs w:val="24"/>
        </w:rPr>
        <w:t>от плановых бюджетных назначений (14 894,40216 тыс. рублей), в том числе:</w:t>
      </w:r>
    </w:p>
    <w:p>
      <w:pPr>
        <w:pStyle w:val="Normal"/>
        <w:spacing w:lineRule="auto" w:line="360"/>
        <w:ind w:left="754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тыс. 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17"/>
        <w:gridCol w:w="1701"/>
        <w:gridCol w:w="1701"/>
        <w:gridCol w:w="1360"/>
      </w:tblGrid>
      <w:tr>
        <w:trPr>
          <w:trHeight w:val="2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</w:tr>
      <w:tr>
        <w:trPr>
          <w:trHeight w:val="2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7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ов ветхих водопроводных сетей МО Узловский район (г. Узлов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Андреева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этап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20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20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2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2443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ветхих водопроводных сетей МО Узловский район (Тульская область, Узловский район, п. Партизан, ул. Л. Толстог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6,989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2,70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24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26435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порных устройств на водопроводных сетях «Дубовского» водозабора, находящихся в собственности МО Узловский рай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332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929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порных устройств на водопроводных сетях «Новолюбовского» водозабора, находящихся в собственности МО Узловский рай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,339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7,619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78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81307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порных устройств на водопроводных сетях «Трестовского» водозабора, находящихся в собственности МО Узловский рай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6,299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88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тепловых сетей МО Узловский район (в районе ул. Завенягина, д. 4а- ул. Пушки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7,49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7,49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766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76694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ставку материалов для ремонта участков трассы г. Узловая в районе ул. Завод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для ремонта существующего газопровода  в г. Узловая ул. Тульская в районе д.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212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21260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из-за переходящих контрактов на  2022 год;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eastAsia="Arial"/>
        </w:rPr>
        <w:t xml:space="preserve">  </w:t>
      </w:r>
      <w:r>
        <w:rPr>
          <w:b/>
          <w:sz w:val="24"/>
          <w:szCs w:val="24"/>
        </w:rPr>
        <w:t>муниципальная программа «Обеспечение качественными услугами ЖКХ населения Узловского района в 2021-2025 годах»</w:t>
      </w:r>
      <w:r>
        <w:rPr>
          <w:sz w:val="24"/>
          <w:szCs w:val="24"/>
        </w:rPr>
        <w:t xml:space="preserve"> в сумме 16 585,94885 </w:t>
      </w:r>
      <w:r>
        <w:rPr>
          <w:color w:val="000000"/>
          <w:sz w:val="24"/>
          <w:szCs w:val="24"/>
        </w:rPr>
        <w:t xml:space="preserve">тыс. рублей или  53,3 % </w:t>
      </w:r>
      <w:r>
        <w:rPr>
          <w:sz w:val="24"/>
          <w:szCs w:val="24"/>
        </w:rPr>
        <w:t>от плановых бюджетных назначений (31 102,72340 тыс. рублей), в том числе:</w:t>
      </w:r>
    </w:p>
    <w:p>
      <w:pPr>
        <w:pStyle w:val="Normal"/>
        <w:ind w:left="7547" w:hanging="0"/>
        <w:rPr/>
      </w:pPr>
      <w:r>
        <w:rPr/>
        <w:t>в тыс. 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17"/>
        <w:gridCol w:w="1701"/>
        <w:gridCol w:w="1701"/>
        <w:gridCol w:w="1360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по объекту «Строительство станции водоподготовки Дубовского водозабо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4,425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по объекту «Строительство станции водоподготовки с реконструкцией сетей водоснабжения Новолюбовского водозабо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8,297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Новолюбовского водозабора в целях исключения из схемы водоснабжения г. Узловая Любовского водоза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85,948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из-за переходящих контрактов на  2022 год;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Arial"/>
        </w:rPr>
        <w:t xml:space="preserve">  </w:t>
      </w:r>
      <w:r>
        <w:rPr>
          <w:b/>
          <w:sz w:val="24"/>
          <w:szCs w:val="24"/>
        </w:rPr>
        <w:t xml:space="preserve">муниципальная программа «Газификация населенных пунктов муниципального образования Узловский район на 2019-2023 годы» </w:t>
      </w:r>
      <w:r>
        <w:rPr>
          <w:sz w:val="24"/>
          <w:szCs w:val="24"/>
        </w:rPr>
        <w:t xml:space="preserve">в сумме                  25 690,62648  </w:t>
      </w:r>
      <w:r>
        <w:rPr>
          <w:color w:val="000000"/>
          <w:sz w:val="24"/>
          <w:szCs w:val="24"/>
        </w:rPr>
        <w:t xml:space="preserve">тыс. рублей или   100 % </w:t>
      </w:r>
      <w:r>
        <w:rPr>
          <w:sz w:val="24"/>
          <w:szCs w:val="24"/>
        </w:rPr>
        <w:t>от плановых бюджетных назначений: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/>
        <w:t>в тыс. 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17"/>
        <w:gridCol w:w="1701"/>
        <w:gridCol w:w="1701"/>
        <w:gridCol w:w="1360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деревни Волк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85,2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85,2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048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0483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деревни Конду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9,234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9,234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413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4130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поселка Бестуже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3,67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3,67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508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5084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за счет средств местного бюджета по осуществлению тех. надзора, авторского надзора, врезки газопровода и разбивки тр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09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091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амках непрограммных расходов произведены расходы</w:t>
      </w:r>
      <w:r>
        <w:rPr>
          <w:rFonts w:cs="Arial" w:ascii="Arial" w:hAnsi="Arial"/>
          <w:sz w:val="24"/>
          <w:szCs w:val="24"/>
        </w:rPr>
        <w:t xml:space="preserve"> в сумме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941,61568 тыс. рублей или 54,2 % от плановых назначений (1 737,96951 тыс. рублей), в части разработки проектно-сметной документации по объектам водоснаб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1 году произведены перечисления сельским  поселениям межбюджетные трансферты в рамках непрограммных расходов в сумме 795,42356 тыс. рублей или            100 % от плановых назначений, в том числ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за счет иных межбюджетных трансферт из бюджета МО Узловский район   на выполнения переданных полномочий </w:t>
      </w:r>
      <w:r>
        <w:rPr>
          <w:rFonts w:cs="Arial" w:ascii="Arial" w:hAnsi="Arial"/>
          <w:color w:val="000000"/>
          <w:sz w:val="24"/>
          <w:szCs w:val="24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в границах поселения водоснабжения  в  отношении имущества, находящегося в муниципальной собственности поселения Узловского района»,</w:t>
      </w:r>
      <w:r>
        <w:rPr>
          <w:rFonts w:cs="Arial" w:ascii="Arial" w:hAnsi="Arial"/>
          <w:sz w:val="24"/>
          <w:szCs w:val="24"/>
        </w:rPr>
        <w:t xml:space="preserve"> бюджету </w:t>
      </w:r>
      <w:r>
        <w:rPr>
          <w:rFonts w:cs="Arial" w:ascii="Arial" w:hAnsi="Arial"/>
          <w:color w:val="000000"/>
          <w:sz w:val="24"/>
          <w:szCs w:val="24"/>
        </w:rPr>
        <w:t xml:space="preserve">МО Каменецкое в сумме 49,48350 тыс. рублей </w:t>
      </w:r>
      <w:r>
        <w:rPr>
          <w:rFonts w:cs="Arial" w:ascii="Arial" w:hAnsi="Arial"/>
          <w:sz w:val="24"/>
          <w:szCs w:val="24"/>
        </w:rPr>
        <w:t>или 100 % от плановых назначени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 счет субсидий из бюджета Тульской области на реализацию проекту «Народный бюджет» бюджету МО Шахтерское  в сумме 745,94006 тыс. рублей или 100 % от плановых назначе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 05 03 «Благоустройств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отражены расходы </w:t>
      </w:r>
      <w:r>
        <w:rPr>
          <w:rFonts w:cs="Arial" w:ascii="Arial" w:hAnsi="Arial"/>
          <w:iCs/>
          <w:sz w:val="24"/>
          <w:szCs w:val="24"/>
        </w:rPr>
        <w:t>на проведение мероприятий по содержанию территории муниципального образова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160 931,57739 тыс. рублей или 99,9 % к годовым бюджетным назначениям (160 931,62694 тыс. рубл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рамках программных расходов </w:t>
      </w:r>
      <w:r>
        <w:rPr>
          <w:rFonts w:cs="Arial" w:ascii="Arial" w:hAnsi="Arial"/>
          <w:sz w:val="24"/>
          <w:szCs w:val="24"/>
        </w:rPr>
        <w:t>произведены расходы в сумме                     154 617,79660 тыс. рублей или 99,9 % к годовым бюджетным назначениям                        (154 617,84615 тыс. рублей):</w:t>
      </w:r>
    </w:p>
    <w:p>
      <w:pPr>
        <w:pStyle w:val="Normal"/>
        <w:spacing w:lineRule="auto" w:line="360"/>
        <w:ind w:left="72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/>
        <w:t>в тыс. рублей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5"/>
        <w:gridCol w:w="1685"/>
        <w:gridCol w:w="1685"/>
        <w:gridCol w:w="1685"/>
        <w:gridCol w:w="1685"/>
      </w:tblGrid>
      <w:tr>
        <w:trPr>
          <w:trHeight w:val="330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граммные расходы</w:t>
            </w:r>
          </w:p>
        </w:tc>
      </w:tr>
      <w:tr>
        <w:trPr>
          <w:trHeight w:val="33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712,364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712,3167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79,682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79,6798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5,7999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5,7999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овалось </w:t>
      </w:r>
      <w:r>
        <w:rPr>
          <w:rFonts w:cs="Arial" w:ascii="Arial" w:hAnsi="Arial"/>
          <w:b/>
          <w:color w:val="000000"/>
          <w:sz w:val="24"/>
          <w:szCs w:val="24"/>
        </w:rPr>
        <w:t>2 муниципальные программы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Муниципальная программа  МО Узловский район «Формирование современной городской среды на 2018-2024 годы» </w:t>
      </w:r>
      <w:r>
        <w:rPr>
          <w:rFonts w:cs="Arial" w:ascii="Arial" w:hAnsi="Arial"/>
          <w:sz w:val="24"/>
          <w:szCs w:val="24"/>
        </w:rPr>
        <w:t xml:space="preserve">в сумме  153 069,89096 </w:t>
      </w:r>
      <w:r>
        <w:rPr>
          <w:rFonts w:cs="Arial" w:ascii="Arial" w:hAnsi="Arial"/>
          <w:color w:val="000000"/>
          <w:sz w:val="24"/>
          <w:szCs w:val="24"/>
        </w:rPr>
        <w:t>тыс. рублей или 100 % от плановых назначений в части обустройства общественных территорий, в том числе:</w:t>
      </w:r>
    </w:p>
    <w:p>
      <w:pPr>
        <w:pStyle w:val="Normal"/>
        <w:spacing w:lineRule="auto" w:line="360"/>
        <w:ind w:left="7200" w:hanging="0"/>
        <w:jc w:val="right"/>
        <w:rPr/>
      </w:pPr>
      <w:r>
        <w:rPr/>
        <w:t>в тыс. 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560"/>
        <w:gridCol w:w="1559"/>
      </w:tblGrid>
      <w:tr>
        <w:trPr>
          <w:trHeight w:val="39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7 672,124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7 672,124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4 736,33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4 736,33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661,42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661,4282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1 году произведены перечисления бюджету МО город Узловая  за счет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МО Узловский район «Формирование современной городской среды на 2018-2024 годы» </w:t>
      </w:r>
      <w:r>
        <w:rPr>
          <w:rFonts w:cs="Arial" w:ascii="Arial" w:hAnsi="Arial"/>
          <w:sz w:val="24"/>
          <w:szCs w:val="24"/>
        </w:rPr>
        <w:t>в сумме 134 000,0 тыс. рублей или 100 % от плановых назначений</w:t>
      </w:r>
      <w:r>
        <w:rPr>
          <w:rFonts w:cs="Arial" w:ascii="Arial" w:hAnsi="Arial"/>
          <w:color w:val="000000"/>
          <w:sz w:val="24"/>
          <w:szCs w:val="24"/>
        </w:rPr>
        <w:t xml:space="preserve"> в части обустройства общественных территорий, а именно:</w:t>
      </w:r>
    </w:p>
    <w:p>
      <w:pPr>
        <w:pStyle w:val="Normal"/>
        <w:spacing w:before="100" w:after="0"/>
        <w:ind w:left="7201" w:hanging="0"/>
        <w:rPr/>
      </w:pPr>
      <w:r>
        <w:rPr>
          <w:rFonts w:eastAsia="Arial"/>
        </w:rPr>
        <w:t xml:space="preserve">             </w:t>
      </w:r>
      <w:r>
        <w:rPr/>
        <w:t>в тыс. 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410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ая программа «Комплексное развитие сельских территорий Узловского района на 2020-2025 годы» в сумме   </w:t>
      </w:r>
      <w:r>
        <w:rPr>
          <w:rFonts w:cs="Arial" w:ascii="Arial" w:hAnsi="Arial"/>
          <w:color w:val="000000"/>
          <w:sz w:val="24"/>
          <w:szCs w:val="24"/>
        </w:rPr>
        <w:t>1 547,90564 тыс. рублей или  99,9 % от плановых назначений (</w:t>
      </w:r>
      <w:r>
        <w:rPr>
          <w:rFonts w:cs="Arial" w:ascii="Arial" w:hAnsi="Arial"/>
          <w:sz w:val="24"/>
          <w:szCs w:val="24"/>
        </w:rPr>
        <w:t>1 547,95519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), в том числе:</w:t>
      </w:r>
    </w:p>
    <w:p>
      <w:pPr>
        <w:pStyle w:val="Normal"/>
        <w:spacing w:lineRule="auto" w:line="360"/>
        <w:ind w:left="6480" w:firstLine="720"/>
        <w:jc w:val="right"/>
        <w:rPr/>
      </w:pPr>
      <w:r>
        <w:rPr/>
        <w:t>в тыс. 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560"/>
        <w:gridCol w:w="1559"/>
      </w:tblGrid>
      <w:tr>
        <w:trPr>
          <w:trHeight w:val="39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040,2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040,192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3,34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43,341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464,37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464,371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непрограммных расходов произведены расходы</w:t>
      </w:r>
      <w:r>
        <w:rPr>
          <w:rFonts w:cs="Arial" w:ascii="Arial" w:hAnsi="Arial"/>
          <w:sz w:val="24"/>
          <w:szCs w:val="24"/>
        </w:rPr>
        <w:t xml:space="preserve"> в сумме </w:t>
      </w:r>
      <w:r>
        <w:rPr>
          <w:rFonts w:cs="Arial" w:ascii="Arial" w:hAnsi="Arial"/>
          <w:color w:val="000000"/>
          <w:sz w:val="24"/>
          <w:szCs w:val="24"/>
        </w:rPr>
        <w:t xml:space="preserve"> 6 313,78079 тыс. рублей или 100  % от плановых назначени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мероприятий федеральной целевой программы "Увековечение памяти погибших при защите Отечества на 2019-2024 годы"                          в сумме 161,7 </w:t>
      </w:r>
      <w:r>
        <w:rPr>
          <w:rFonts w:cs="Arial" w:ascii="Arial" w:hAnsi="Arial"/>
          <w:iCs/>
          <w:sz w:val="24"/>
          <w:szCs w:val="24"/>
        </w:rPr>
        <w:t xml:space="preserve">тыс. рублей или 100 % от плановых назначений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 выполнение работ по благоустройству памятника Великой Отечественной войны в с. Каменка МО Каменецкое Узловского района в сумме 0,00051 тыс. рублей или 100 % от плановых назначений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произведены перечисления городским и сельским  поселениям иных межбюджетных трансферт в рамках непрограммных расходах за счет субсидий из бюджета Тульской области на реализацию проекту «Народный бюджет» в сумме  6 152,08028 тыс. рублей или 100 % от плановых назначений, в том чис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МО г. Узловая в сумме 6 023,53780 тыс. руб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Каменецкое в сумме 128,54248 тыс. руб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Подраздел 05 05 </w:t>
      </w:r>
      <w:r>
        <w:rPr>
          <w:rFonts w:cs="Arial" w:ascii="Arial" w:hAnsi="Arial"/>
          <w:b/>
          <w:sz w:val="26"/>
          <w:szCs w:val="26"/>
        </w:rPr>
        <w:t>«Другие вопросы в области ЖКХ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разделу «Другие вопросы в области ЖКХ»  расходы  составили                            6 429,44503  тыс. рублей 30,5 % от плановых назначений (21 062,50685 тыс. рублей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рамках непрограммных расходов </w:t>
      </w:r>
      <w:r>
        <w:rPr>
          <w:rFonts w:cs="Arial" w:ascii="Arial" w:hAnsi="Arial"/>
          <w:sz w:val="24"/>
          <w:szCs w:val="24"/>
        </w:rPr>
        <w:t>произведены расходы в части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ы  взносов на капитальный ремонт в соответствии с постановлением Правительства Тульской области от 30.12.2013 № 840 «Об утверждении региональной программы капитального ремонта общего имущества в многоквартирных домах» в сумме 1 265,02820 тыс. рублей или 100 % от плановых назнач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за выполнение работ по благоустройству "Сквера разведчика" в сумме 5 164,41683 тыс. рублей или 26,1 % от плановых назначений (19 797,47865 тыс. рублей).</w:t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6 00 «ОХРАНА ОКРУЖАЮЩЕЙ СРЕДЫ»</w:t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spacing w:lineRule="auto" w:line="360"/>
        <w:ind w:right="23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асходы по разделу «Охрана окружающей среды» были направлены на охрану растительного мира (борьба с борщевиком Сосновского), установку контейнерных  площадок для вывоза коммунальных отход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4 100,69427 тыс. рублей или  100 % к годовым бюджетным назначени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по данному разделу  характеризуются следующими данным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18"/>
        <w:gridCol w:w="2018"/>
        <w:gridCol w:w="2018"/>
        <w:gridCol w:w="1618"/>
      </w:tblGrid>
      <w:tr>
        <w:trPr>
          <w:tblHeader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972,74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694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694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 872,054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 872,054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1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6 03 «Охрана объектов растительного и животного                 мира и среды их обитания»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1 году в Узловском районе реализовалась 1 муниципальная программа, направленная на охрану объектов растительного ми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"Комплексное развитие сельских территорий Узловского района на 2020-2025 годы" </w:t>
      </w:r>
      <w:r>
        <w:rPr>
          <w:rFonts w:cs="Arial" w:ascii="Arial" w:hAnsi="Arial"/>
          <w:sz w:val="24"/>
          <w:szCs w:val="24"/>
        </w:rPr>
        <w:t>65,0997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или  100 % к плановым бюджетным назначениям,  а именно:</w:t>
      </w:r>
    </w:p>
    <w:p>
      <w:pPr>
        <w:pStyle w:val="Normal"/>
        <w:spacing w:lineRule="auto" w:line="36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 рублей</w:t>
      </w:r>
    </w:p>
    <w:tbl>
      <w:tblPr>
        <w:tblW w:w="10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1570"/>
        <w:gridCol w:w="1495"/>
        <w:gridCol w:w="185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68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униципального образования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06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из бюджета Тульской области бюджетам муниципальных образований Тульской области на реализацию мероприятий по комплексной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48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4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51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515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драздел 06 05 «Другие вопросы в области охран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кружающей среды»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1 году в Узловском районе реализовалась 1 муниципальная программа, направленная на охрану окружающей сред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«Охрана окружающей среды Узловского района на 2017-2023 годы»  </w:t>
      </w:r>
      <w:r>
        <w:rPr>
          <w:rFonts w:cs="Arial" w:ascii="Arial" w:hAnsi="Arial"/>
          <w:sz w:val="24"/>
          <w:szCs w:val="24"/>
        </w:rPr>
        <w:t>4 035,59457 тыс. рублей или  100 % к плановым бюджетным назначениям,  а именно:</w:t>
      </w:r>
    </w:p>
    <w:tbl>
      <w:tblPr>
        <w:tblW w:w="70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701"/>
        <w:gridCol w:w="1701"/>
      </w:tblGrid>
      <w:tr>
        <w:trPr>
          <w:trHeight w:val="6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Тульской области местным бюджетам в целях реализации мероприятий, направленных на социально-экономическое развитие Тульской области (создание (обустройство) мест (площадок) накопления твердых коммунальных отходов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80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59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59457</w:t>
            </w:r>
          </w:p>
        </w:tc>
      </w:tr>
      <w:tr>
        <w:trPr>
          <w:trHeight w:val="47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59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,59457</w:t>
            </w:r>
          </w:p>
        </w:tc>
      </w:tr>
    </w:tbl>
    <w:p>
      <w:pPr>
        <w:pStyle w:val="25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</w:rPr>
        <w:t>За счет средств бюджета Тульской области произведены расходы по обустройству мест накопления твердых бытовых отходов на территории Узловского райо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7 00 «ОБРАЗОВАНИЕ»</w:t>
      </w:r>
    </w:p>
    <w:p>
      <w:pPr>
        <w:pStyle w:val="Heading7"/>
        <w:spacing w:lineRule="auto" w:line="360"/>
        <w:ind w:right="23" w:firstLine="567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7"/>
        <w:spacing w:lineRule="auto" w:line="360"/>
        <w:ind w:right="23" w:firstLine="56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асходы по разделу «Образование» были направлены на обеспечение деятельности образовательных учреждений, а  также организацию проведения летней оздоровительной кампании детей и подростков, финансирование мероприятий по работе с молодежью.</w:t>
      </w:r>
    </w:p>
    <w:p>
      <w:pPr>
        <w:pStyle w:val="ConsPlusNormal"/>
        <w:ind w:firstLine="709"/>
        <w:jc w:val="both"/>
        <w:rPr/>
      </w:pPr>
      <w:r>
        <w:rPr/>
        <w:t>Исполнение  по данному разделу  характеризую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18"/>
        <w:gridCol w:w="2018"/>
        <w:gridCol w:w="2018"/>
        <w:gridCol w:w="1596"/>
      </w:tblGrid>
      <w:tr>
        <w:trPr>
          <w:tblHeader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1 567,955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6 630,817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 672,210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062,862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 104,25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7 01 «Дошкольное образование»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йоне функционируют 22 детских дошкольных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484 385,48099 тыс. рублей или 98,3 % к годовым бюджетным назначениям (492 644,66981 тыс. рублей), в том числе: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в тыс. рублей</w:t>
      </w:r>
    </w:p>
    <w:tbl>
      <w:tblPr>
        <w:tblW w:w="9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409"/>
        <w:gridCol w:w="18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63,91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545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2,462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154,98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 154,98781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,118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,11842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142,912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 142,912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04,02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 081,457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4 385,4809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21 году муниципальному образованию Узловский район выделены </w:t>
      </w:r>
      <w:r>
        <w:rPr>
          <w:rFonts w:cs="Arial" w:ascii="Arial" w:hAnsi="Arial"/>
          <w:b/>
          <w:sz w:val="24"/>
          <w:szCs w:val="24"/>
        </w:rPr>
        <w:t>субсид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в  тыс. рублей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56"/>
        <w:gridCol w:w="2551"/>
        <w:gridCol w:w="26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Туль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реализацию проекта «Народный бюдж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4,86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599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39,05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94600</w:t>
            </w:r>
          </w:p>
        </w:tc>
      </w:tr>
      <w:tr>
        <w:trPr>
          <w:trHeight w:val="247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563,9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8,5450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b/>
          <w:sz w:val="24"/>
          <w:szCs w:val="24"/>
        </w:rPr>
        <w:t xml:space="preserve"> средств местного бюджета </w:t>
      </w:r>
      <w:r>
        <w:rPr>
          <w:rFonts w:cs="Arial" w:ascii="Arial" w:hAnsi="Arial"/>
          <w:sz w:val="24"/>
          <w:szCs w:val="24"/>
        </w:rPr>
        <w:t>произведены расходы в сумме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144 081,4577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или 94,7 % от плановых назначений                                       (152 177,78441 тыс. рублей), в том числ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финансирование областных программ в сумме 938,54509 тыс. рублей или 99,7 % от плановых назначений (941,48700 тыс. рублей)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екта "Народный бюджет" произведены следующие работы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>- ремонт кровли МКОУ «ЦО №12»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>- ремонт в сан. узлах МКДОУ д/с комбинированного вида №6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>- установка ограждения МКДОУ д/с № 15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>- ремонт ограждения МКДОУ д/с комбинированного вида №6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замена оконных блоков МКДОУ д/с № 35.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амках укрепления материально-технической базы муниципальных образовательных организаций произведены следующие работы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>- замена оконных блоков МКДОУ д/с № 1, МДОУ д/с № 21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емонт ворот МКОУ «ЦО №14»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емонт ограждения МДОУ д/с № 14, МКОУ «ЦО №14», МКОУ «ЦО Федоровский»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емонт пищеблока МДОУ д/с № 14, МДОУ д/с № 21, МДОУ д/с № 46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>- установка системы видеонаблюдения МДОУ д/с 5, 14, 28, 20, 21, 28, 17, МКДОУ д/с № 36, 9, 16, 15, 7, 3, 19, 10, 26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КОУ «ЦО №4», МКОУ «ЦО №12», МКОУ «ЦО №14», МКОУ «ЦО Акимо-Ильинский», МКОУ «ЦО Бестужевский», МКОУ «ЦО Люторический», МКОУ "ЦО Смородинский», МКОУ «ЦО Фёдоровский»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>на реализац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П «Развитие муниципальной системы образования Узловского района на 2021-2025 годы» в сумме 141 750,84020 тыс. рублей или 94,6 % к плановым назначениям (149 844,22494 тыс. рублей) в части  обеспечения деятельности муниципальных  учреждений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П «Комплексные меры профилактики преступлений и иных правонарушений в Узловском районе на 2021-2025 годы» произведены расходы в сумме 567,33353 тыс. рублей или 100% от плановых назначений  в части выполнения мероприятий по обслуживанию прямой телефонной связи с противопожарной службой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П «Комплексные меры профилактики терроризма и других проявлений экстремизма в Узловском районе на 2017-2023 годы»                          произведены расходы в сумме 824,73894 тыс. рублей или  100,0 % от плановых назначений  в части выполнения мероприятий по функционированию кнопки экстренного вызова полиции в муниципальных учреждениях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sz w:val="26"/>
          <w:szCs w:val="26"/>
          <w:highlight w:val="yellow"/>
        </w:rPr>
      </w:pPr>
      <w:r>
        <w:rPr>
          <w:rFonts w:cs="Arial"/>
          <w:sz w:val="26"/>
          <w:szCs w:val="26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драздел 07 02 «Общее образова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йоне функционируют 27 общеобразовательных учреждений                          (19 казенных (из них 9 центров образования), 7 бюджетных, и 1 автономное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637 176,79753 тыс. рублей или 96,5 % к годовым бюджетным назначениям (660 589,54529 тыс. рублей), в том числе: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в тыс. 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843"/>
        <w:gridCol w:w="1701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894,4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0,16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5,12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219,732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 181,06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 181,06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61,23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9,58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760,820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15,18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015,184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855,6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 650,8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 670,31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 176,7975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21 году муниципальному образованию Узловский район выделены </w:t>
      </w:r>
      <w:r>
        <w:rPr>
          <w:rFonts w:cs="Arial" w:ascii="Arial" w:hAnsi="Arial"/>
          <w:b/>
          <w:sz w:val="24"/>
          <w:szCs w:val="24"/>
        </w:rPr>
        <w:t>субсид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в тыс. рублей</w:t>
      </w:r>
    </w:p>
    <w:tbl>
      <w:tblPr>
        <w:tblW w:w="9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1701"/>
        <w:gridCol w:w="1843"/>
        <w:gridCol w:w="19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Туль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из бюджета Тульской области на софинансирование расходных обязательств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60,73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5,870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8694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9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49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45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8,92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372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417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из бюджета Тульской области бюджетам муниципальных образований Тульской области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8,654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307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79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99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10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реализацию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6,712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77750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 894,4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670,16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55,1279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b/>
          <w:sz w:val="24"/>
          <w:szCs w:val="24"/>
        </w:rPr>
        <w:t xml:space="preserve"> средств местного бюджета </w:t>
      </w:r>
      <w:r>
        <w:rPr>
          <w:rFonts w:cs="Arial" w:ascii="Arial" w:hAnsi="Arial"/>
          <w:sz w:val="24"/>
          <w:szCs w:val="24"/>
        </w:rPr>
        <w:t xml:space="preserve">произведены расходы в сумме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3 670,3124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или 89,2 % от плановых назначений (105 053,69507 тыс. рублей), в том числ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офинансирование областных и федеральных программ в сумме                  1 655,12791 тыс. рублей или 92,7 % от плановых назначений (1 785,36411 тыс. рубле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екта "</w:t>
      </w:r>
      <w:r>
        <w:rPr>
          <w:rFonts w:cs="Arial" w:ascii="Arial" w:hAnsi="Arial"/>
          <w:b/>
          <w:i/>
          <w:sz w:val="24"/>
          <w:szCs w:val="24"/>
        </w:rPr>
        <w:t>Народный бюджет</w:t>
      </w:r>
      <w:r>
        <w:rPr>
          <w:rFonts w:cs="Arial" w:ascii="Arial" w:hAnsi="Arial"/>
          <w:sz w:val="24"/>
          <w:szCs w:val="24"/>
        </w:rPr>
        <w:t>" произведены следующие работы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замена оконных блоков МКОУ «ЦО №12»; 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а оконных блоков МКОУ СОШ № 21;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ичный ремонт кровли МБОУ«Лицей имени Ивана Ивановича Федунца»;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а оконных блоков МКОУ СОШ №3; 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потолка в кабинетах МКОУ СОШ №3;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b/>
          <w:i/>
          <w:sz w:val="24"/>
          <w:szCs w:val="24"/>
        </w:rPr>
        <w:t xml:space="preserve">укрепления материально-технической базы муниципальных образовательных организаций </w:t>
      </w:r>
      <w:r>
        <w:rPr>
          <w:rFonts w:cs="Arial" w:ascii="Arial" w:hAnsi="Arial"/>
          <w:sz w:val="24"/>
          <w:szCs w:val="24"/>
        </w:rPr>
        <w:t>произведено следующе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по ремонту электропроводки МКОУ «ЦО №4»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граждения МКОУ ООШ №25, МКОУ ООШ №29, МКОУ «ЦО Люторически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пищеблока МКОУ СОШ №3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помещения МКОУ «ЦО Акимо-Ильинский»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портивного зала МКОУ СОШ №7, МКОУ ООШ №27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столов, шкафов, досок МКОУ «ЦО Акимо-Ильинский»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>на реализац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П «Развитие муниципальной системы образования Узловского района на 2021-2025 годы» в сумме 90 631,85070 тыс. рублей или     89,0 % к плановым назначениям (101 884,99714 тыс. рублей) в части  обеспечения деятельности муниципальных  учреждений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П «Комплексные меры профилактики преступлений и иных правонарушений в Узловском районе на 2021-2025 годы»  произведены расходы в сумме 633,86400 тыс. рублей или 100 % от плановых назначений в части выполнения мероприятий по обслуживанию прямой телефонной связи с противопожарной службой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реализацию МП «Комплексные меры профилактики терроризма и других проявлений экстремизма в Узловском районе на 2017-2023 годы» произведены расходы в сумме 749,46982 тыс. рублей или  100 % от плановых назначений                     в части выполнения мероприятий по функционированию кнопки экстренного вызова полиции в муниципальных учреждениях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одраздел 07 03 «Дополнительное образование дет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йоне функционируют 6 учреждений дополнительного образования детей (5 бюджетных и 1 казенное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150 761,34446 тыс. рублей или 97,4 % к годовым бюджетным назначениям (154 828,82146 тыс. рублей), в том числе: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в 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48"/>
        <w:gridCol w:w="2693"/>
        <w:gridCol w:w="241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Туль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78,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578,1020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883,24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 883,2424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860,7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 900,64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 761,3444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b/>
          <w:sz w:val="24"/>
          <w:szCs w:val="24"/>
        </w:rPr>
        <w:t xml:space="preserve"> средств местного бюджета </w:t>
      </w:r>
      <w:r>
        <w:rPr>
          <w:rFonts w:cs="Arial" w:ascii="Arial" w:hAnsi="Arial"/>
          <w:sz w:val="24"/>
          <w:szCs w:val="24"/>
        </w:rPr>
        <w:t>произведены расходы в сумме</w:t>
      </w:r>
      <w:r>
        <w:rPr>
          <w:rFonts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139 900,64244 тыс. рублей или 97,2 % от плановых назначений (143 898,12146 тыс. рублей), в том числе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>на реализац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П «Развитие муниципальной системы образования Узловского района на 2021-2025 годы» в сумме 67 782,01391 тыс. рублей или   96,4 % к плановым назначениям (70 339,98386 тыс. рублей) в части  обеспечения деятельности муниципальных  учреждений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>на реализац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П «Развитие культуры и архивного дела Узловского района на 2017-2023 годы» в сумме 51 062,05174 тыс. рублей или 98,3 % к плановым назначениям (51 953,76244 тыс. рублей) в части  обеспечения деятельности муниципальных  учреждений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>на реализац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П «Развитие физической культуры, спорта и молодежной политики в Узловском районе на 2019-2023 годы» в сумме 19 587,71020 тыс. рублей или 97,8 % к плановым назначениям (20 026,72989 тыс. рублей) в части  обеспечения деятельности муниципальных  учреждений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П «Комплексные меры профилактики преступлений и иных правонарушений в Узловском районе на 2021-2025 годы» произведены расходы в сумме 47,334 тыс. рублей или 100 % от плановых назначений в части выполнения мероприятий по обслуживанию прямой телефонной связи с противопожарной службой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реализацию МП «Комплексные меры профилактики терроризма и других проявлений экстремизма в Узловском районе на 2017-2023 годы» произведены расходы в сумме 109,18992 тыс. рублей или  100 % от плановых назначений   в части выполнения мероприятий по функционированию кнопки экстренного вызова полиции в муниципальных учреждениях и распространению памяток и  листовок антитеррористической направленности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П «Улучшение демографической ситуации в Узловском районе на 2017-2023 годы» в сумме 29,4 тыс. рублей или  100 % от плановых назначений в части организации и проведения мероприятий, посвященных Дню семьи, Дню семьи, любви и верности; организация проведения фестиваля молодежного творчества «Восславим наших матерей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реализацию МП «Охрана окружающей среды Узловского района на 2017-2023 годы» в сумме 4,2 тыс. рублей или  100 % от плановых назначений в части , в части проведения круглых столов и семинаров по вопросам природопользования и охраны окружающей среды, проведения конкурса плакатов по охране окружающей среды;</w:t>
      </w:r>
    </w:p>
    <w:p>
      <w:pPr>
        <w:pStyle w:val="ConsPlusNormal"/>
        <w:numPr>
          <w:ilvl w:val="0"/>
          <w:numId w:val="26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П «Доступная среда на 2016-2023 годы» в сумме                      185 тыс. рублей или  100 % от плановых назначений в части проведения  ремонта входной группы, приобретение телескопического пандуса с поручнями в  МУДО ЦДДМ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567" w:hanging="0"/>
        <w:jc w:val="both"/>
        <w:outlineLvl w:val="3"/>
        <w:rPr/>
      </w:pPr>
      <w:r>
        <w:rPr>
          <w:b w:val="false"/>
          <w:sz w:val="24"/>
          <w:szCs w:val="24"/>
        </w:rPr>
        <w:t>В рамках непрограммных расходов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567"/>
        <w:jc w:val="both"/>
        <w:outlineLvl w:val="3"/>
        <w:rPr/>
      </w:pPr>
      <w:r>
        <w:rPr>
          <w:b w:val="false"/>
          <w:iCs/>
          <w:sz w:val="24"/>
          <w:szCs w:val="24"/>
        </w:rPr>
        <w:t xml:space="preserve">расходы </w:t>
      </w:r>
      <w:r>
        <w:rPr>
          <w:b w:val="false"/>
          <w:sz w:val="24"/>
          <w:szCs w:val="24"/>
        </w:rPr>
        <w:t>на проведение работ по ремонту ступенек в здании МБОУ ДОД "ДДЮТ" в сумме 1 093,74267 тыс. рублей или 91,0 % к плановым назначениям                (1 202,52135 тыс. рублей).</w:t>
      </w:r>
    </w:p>
    <w:p>
      <w:pPr>
        <w:pStyle w:val="ConsPlusTitle"/>
        <w:widowControl/>
        <w:numPr>
          <w:ilvl w:val="0"/>
          <w:numId w:val="0"/>
        </w:numPr>
        <w:ind w:left="927" w:hanging="0"/>
        <w:jc w:val="center"/>
        <w:outlineLvl w:val="3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left="927" w:hanging="0"/>
        <w:jc w:val="center"/>
        <w:outlineLvl w:val="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left="927" w:hanging="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драздел 07 05 «Профессиональная подготовка, переподготовка и повышение квалификац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3"/>
        <w:rPr/>
      </w:pPr>
      <w:r>
        <w:rPr>
          <w:b w:val="false"/>
          <w:color w:val="000000"/>
          <w:sz w:val="24"/>
          <w:szCs w:val="24"/>
        </w:rPr>
        <w:t xml:space="preserve">По данному разделу отражены расходы, связанные с </w:t>
      </w:r>
      <w:r>
        <w:rPr>
          <w:b w:val="false"/>
          <w:sz w:val="24"/>
          <w:szCs w:val="24"/>
        </w:rPr>
        <w:t>профессиональной переподготовкой и повышением квалификации муниципальных  служащих и работников учреждений Узловского района в рамках программных и непрограммных рас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96,5 тыс. рублей или 100 % к годовым бюджетным назначе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подраздела реализовались 2 муниципальные программы:</w:t>
      </w:r>
    </w:p>
    <w:p>
      <w:pPr>
        <w:pStyle w:val="ConsPlusTitle"/>
        <w:widowControl/>
        <w:numPr>
          <w:ilvl w:val="0"/>
          <w:numId w:val="11"/>
        </w:numPr>
        <w:spacing w:lineRule="auto" w:line="360"/>
        <w:ind w:left="0" w:firstLine="567"/>
        <w:jc w:val="both"/>
        <w:outlineLvl w:val="3"/>
        <w:rPr/>
      </w:pPr>
      <w:r>
        <w:rPr>
          <w:b w:val="false"/>
          <w:color w:val="000000"/>
          <w:sz w:val="24"/>
          <w:szCs w:val="24"/>
        </w:rPr>
        <w:t xml:space="preserve">муниципальная программа </w:t>
      </w:r>
      <w:r>
        <w:rPr>
          <w:b w:val="false"/>
          <w:sz w:val="24"/>
          <w:szCs w:val="24"/>
        </w:rPr>
        <w:t>«Развитие культуры и архивного дела Узловского района на 2017-2023 годы» в сумме 50,6  тыс. рублей или  100 % к годовым бюджетным назначениям;</w:t>
      </w:r>
    </w:p>
    <w:p>
      <w:pPr>
        <w:pStyle w:val="ConsPlusTitle"/>
        <w:widowControl/>
        <w:numPr>
          <w:ilvl w:val="0"/>
          <w:numId w:val="33"/>
        </w:numPr>
        <w:spacing w:lineRule="auto" w:line="360"/>
        <w:ind w:left="0" w:firstLine="567"/>
        <w:jc w:val="both"/>
        <w:outlineLvl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рограмма «Развитие физической культуры, спорта и молодежной политики в Узловском районе на 2019-2023 годы» в сумме                          5  тыс. рублей или  100 % к годовым бюджетным назначениям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567" w:hanging="0"/>
        <w:jc w:val="both"/>
        <w:outlineLvl w:val="3"/>
        <w:rPr/>
      </w:pPr>
      <w:r>
        <w:rPr>
          <w:b w:val="false"/>
          <w:sz w:val="24"/>
          <w:szCs w:val="24"/>
        </w:rPr>
        <w:t>В рамках непрограммных расходов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567"/>
        <w:jc w:val="both"/>
        <w:outlineLvl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деятельности администрации муниципального образования Узловский район в сумме 40,9 тыс. рублей или 100,0 % к годовым бюджетным назначениям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драздел 07 07 «Молодежная политика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14 928,47175 тыс. рублей или  99,9 % к годовым бюджетным назначениям (14 928,55932 тыс. рублей), в том числ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 на организацию отдыха и оздоровления детей</w:t>
      </w:r>
      <w:r>
        <w:rPr>
          <w:rFonts w:cs="Arial" w:ascii="Arial" w:hAnsi="Arial"/>
          <w:sz w:val="24"/>
          <w:szCs w:val="24"/>
        </w:rPr>
        <w:t xml:space="preserve"> составили  всего – 13 359,29317  тыс. рублей или 100 % от плановых назначений, в том числе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835"/>
        <w:gridCol w:w="283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                    бюджета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финансирование мероприятий по проведению оздоровительной компа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84,45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83900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В 2021 году в муниципальном образовании Узловский район численность детей, обеспеченных путевками в организации отдыха и оздоровления детей составила                 6 840  человек. 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b/>
          <w:sz w:val="24"/>
          <w:szCs w:val="24"/>
        </w:rPr>
        <w:t xml:space="preserve"> средств местного бюджета </w:t>
      </w:r>
      <w:r>
        <w:rPr>
          <w:rFonts w:cs="Arial" w:ascii="Arial" w:hAnsi="Arial"/>
          <w:sz w:val="24"/>
          <w:szCs w:val="24"/>
        </w:rPr>
        <w:t>произведены расходы в 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 569,17858 тыс. рублей или 99,9 % от плановых назначений (1 569,26615 тыс. рублей), в том числ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реализацию МП «Развитие муниципальной системы образования Узловского района на 2021-2025 годы» в 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 042,63818 тыс. рублей или 99,9 % от плановых назначений (1 042,72575 тыс. рублей) в части проведения школьных лагерей в период весенних, осенних канику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7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МП «Профилактика безнадзорности и правонарушений несовершеннолетних на 2016-2023 годы» в сумме 152,63040 тыс. рублей  или               100 % от плановых назначений в части организации и проведения районной военно-спортивно-полицейской  игры «Щит и меч», проведения заседаний дискуссионного клуба «Ценностные ориентиры молодых», проведения конкурса социальной рекламы «Я и закон», приобретение туристического инвентаря для организации многодневных туристических походов, абонентская плата за обслуживание телефона доверия и другие районные мероприят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7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П «Развитие физической культуры, спорта и молодежной политики в Узловском районе на 2019-2023 годы» в сумме  в сумме 172,410  тыс. рублей  или 100 % от плановых назначений в части выполнения мероприятий по поддержке талантливых учащихся, единовременное материальное вознаграждение получили 12 челове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7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П «Развитие культуры   и  архивного дела  Узловского района  на 2017-2023  годы» произведены  расходы в сумме 175,0  тыс. рублей или 100 % от плановых назначений в части проведения районных мероприятий: фестиваля национальных культур; многожанрового фестиваля народного творчества «Живой родник»; хореографического фестиваля «Зимняя сказка»; конкурс профессионального мастерства работников учреждений культуры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П «Комплексные меры профилактики наркомании среди детей, подростков   и молодежи  в муниципальном образовании Узловский район  на 2017-2023 годы» произведены  расходы в сумме 26,5 тыс. рублей  или 100 % от плановых назначений в части: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я  анкетирования по темам: «Исследование родительской позиции в отношении злоупотребления психоактивными веществами детьми и подростками», «Отношение педагога к проблеме наркотизации подростковой среды»;  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мониторинга «Современный подросток: интересы, ценности, риски» по изучению ситуации, связанной с распространением пьянства и наркомании среди учащихся Узловского района;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я круглых столов, фестивалей, семинаров, конференций, конкурсов по вопросам организации профилактической антинаркотической работы в образовательных учреждениях; 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спространения просветительной антинаркотической литературы;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общегородского родительского собрания по теме профилактики употребления ПАВ;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 другие мероприятия, связанные с профилактикой распространением пьянства и наркомании среди молодежи Узловского района.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драздел 07 09 «Другие вопросы в области образования»</w:t>
      </w:r>
    </w:p>
    <w:p>
      <w:pPr>
        <w:pStyle w:val="ConsPlusNormal"/>
        <w:tabs>
          <w:tab w:val="clear" w:pos="720"/>
          <w:tab w:val="left" w:pos="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отражены расходы Комитета образования,                     МКУ «ЦМО»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23 323,61580 тыс. рублей или  99,1 % к годовым бюджетным назначениям (23 542,72168 тыс. рублей), в том числе: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в 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5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85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5,76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315,76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85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315,76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323,6158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b/>
          <w:sz w:val="24"/>
          <w:szCs w:val="24"/>
        </w:rPr>
        <w:t xml:space="preserve"> средств местного бюджета </w:t>
      </w:r>
      <w:r>
        <w:rPr>
          <w:rFonts w:cs="Arial" w:ascii="Arial" w:hAnsi="Arial"/>
          <w:sz w:val="24"/>
          <w:szCs w:val="24"/>
        </w:rPr>
        <w:t>произведены расходы в сумме</w:t>
      </w:r>
      <w:r>
        <w:rPr>
          <w:rFonts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23 315,76180 тыс. рублей или 99,1 % от плановых назначений (23 534,59432 тыс. рублей), в том числе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>на реализацию  МП «Развитие муниципальной системы образования Узловского района на 2021-2025 годы» произведены расходы                                                   в сумме  23 163,36180  тыс. рублей или 99,1 % от плановых назначений                         (23 382,19432 тыс. рублей) в части  обеспечения деятельности муниципальных  учреждени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МП «Комплексные меры профилактики терроризма и других проявлений экстремизма в Узловском районе на 2017-2023 годы» произведены  расходы в сумме 20,4 тыс. рублей или 100 % от плановых назначений в части выполнения мероприятий по функционированию кнопки экстренного вызова полиции в муниципальных учреждениях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П «Узловая-город, дружественный детям на 2017-2023 годы» произведены  расходы в сумме 112,0  тыс. рублей или 100 % от плановых назначений. Данные денежные средства израсходованы  на приобретение подарочной и сувенирной продукции, закупку призов и канцтоваров проведения районных мероприятий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П «Улучшение демографической ситуации в Узловском районе на 2017-2023 годы» произведены расходы в сумме 20,0 тыс. рублей или                 100 % от плановых назначений в части выполнения мероприятий в части организации и проведения районного конкурса «Не оставим без дворца ни синицы, ни скворца!»,               а также проведения физкультурных и спортивно-массовых мероприятий для детей.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906" w:leader="none"/>
          <w:tab w:val="center" w:pos="497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20"/>
          <w:tab w:val="left" w:pos="1906" w:leader="none"/>
          <w:tab w:val="center" w:pos="4979" w:leader="none"/>
        </w:tabs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сполнение  по разделу  «Культура,</w:t>
      </w:r>
      <w:r>
        <w:rPr/>
        <w:t xml:space="preserve"> кинематография» характеризую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18"/>
        <w:gridCol w:w="1916"/>
        <w:gridCol w:w="1843"/>
        <w:gridCol w:w="1559"/>
      </w:tblGrid>
      <w:tr>
        <w:trPr>
          <w:tblHeader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446,053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22,55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20,02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676,50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73,96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8 01 «Культура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йоне функционируют 3 учреждения культуры (МБУК «Узловский художественно-краеведческий музей», МУК УМБ и  МУК ДК Машиностроителей), из них 1 бюджетное учреждение и 2 казенных учреждений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49 710,93358 тыс. рублей или 81,4 % к годовым бюджетным назначениям (61 082,68048 тыс. рублей), в том числе: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552"/>
        <w:gridCol w:w="198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                   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счет сред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 469,69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 407,29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16,04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793,038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53,8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3,83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1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 227,66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409,486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1 054,57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054,578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651,51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88,79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970,62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 710,9335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21 году муниципальному образованию Узловский район выделены </w:t>
      </w:r>
      <w:r>
        <w:rPr>
          <w:rFonts w:cs="Arial" w:ascii="Arial" w:hAnsi="Arial"/>
          <w:b/>
          <w:sz w:val="24"/>
          <w:szCs w:val="24"/>
        </w:rPr>
        <w:t>субсид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1287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в тыс. рублей</w:t>
      </w:r>
    </w:p>
    <w:tbl>
      <w:tblPr>
        <w:tblW w:w="9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1701"/>
        <w:gridCol w:w="1843"/>
        <w:gridCol w:w="19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Туль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из бюджета Тульской области на поддержку отрасли культуры (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5,6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326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из бюджета Тульской области на поддержку отрасли культуры (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1,4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9,833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418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Тульской области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44,530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8245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из бюджета Тульской области на поддержку отрасли культуры (за счет средств резервного фонда Правительств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605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0034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469,69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407,295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6,0434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раздела произведены расходы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еализацию МП «Развитие культуры и архивного дела Узловского района на 2017-2023 годы» в сумме 39 425,76799 тыс. рублей или 77,7% от плановых назначений (50 797,51489 тыс. рубле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реализацию МП </w:t>
      </w:r>
      <w:r>
        <w:rPr>
          <w:color w:val="000000"/>
          <w:sz w:val="24"/>
          <w:szCs w:val="24"/>
        </w:rPr>
        <w:t>«Доступная среда на 2016-2023годы»</w:t>
      </w:r>
      <w:r>
        <w:rPr>
          <w:sz w:val="24"/>
          <w:szCs w:val="24"/>
        </w:rPr>
        <w:t xml:space="preserve"> в сумме 75,2  тыс. рублей или 100% от плановых назначений. Произведены расходы в части </w:t>
      </w:r>
    </w:p>
    <w:p>
      <w:pPr>
        <w:pStyle w:val="ConsPlusNormal"/>
        <w:numPr>
          <w:ilvl w:val="0"/>
          <w:numId w:val="9"/>
        </w:numPr>
        <w:spacing w:lineRule="auto" w:line="36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я комплексных полноцветных тактильных табличек (система Брайля) для сельских библиотек, структурных подразделений МУК Узловская межпоселенческая библиотека;</w:t>
      </w:r>
    </w:p>
    <w:p>
      <w:pPr>
        <w:pStyle w:val="ConsPlusNormal"/>
        <w:numPr>
          <w:ilvl w:val="0"/>
          <w:numId w:val="9"/>
        </w:numPr>
        <w:spacing w:lineRule="auto" w:line="36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системы информации в МБУК «Узловский художественно-краеведческий музей» для слабовидящих посетителей (приобретение пиктограмм, вывески с шрифтом Брайля, мнемосхемы для слабовидящих, индукционной системы);</w:t>
      </w:r>
    </w:p>
    <w:p>
      <w:pPr>
        <w:pStyle w:val="TextBody"/>
        <w:widowControl/>
        <w:numPr>
          <w:ilvl w:val="0"/>
          <w:numId w:val="29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ероприятия разработки проектно-сметной документации на реконструкцию котельной нежилого здания (Дворец культуры с подвалом), расположенного по адресу: Тульская область, р-н Узловский, г. Узловая,                                 ул. 14 Декабря, д.2 в сумме 1 927,55938  тыс. рублей или 100 % от плановых назначений.</w:t>
      </w:r>
    </w:p>
    <w:p>
      <w:pPr>
        <w:pStyle w:val="TextBody"/>
        <w:widowControl/>
        <w:numPr>
          <w:ilvl w:val="0"/>
          <w:numId w:val="29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1 году городским и сельским  поселениям перечислены иные межбюджетные трансферты в сумме 8 282,40621 тыс. рублей или 100 % от плановых назначений, из н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 счет субвенции для осуществления государственного полномочия по предоставлению мер социальной поддержки работникам муниципальных библиотек, муниципальных музеев и их филиалов (лечебное пособие работникам библиотек)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. Узловая в сумме в сумме 237,73755 тыс. рублей или 100 % от плановых назначени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 предоставления  иных межбюджетных трансферт из бюджета МО Узловский район на частичную компенсацию расходов на оплату труда работников муниципальных учреждений культуры в сумме   5 877,26866  тыс. рублей, в том числе по поселениям: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МО Шахтерское в сумме 758,86372 тыс. рублей;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Каменецкое в сумме 1 088,57692 тыс. рублей;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Смородинское в сумме 172,70691 тыс. рублей 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О г. Узловая в сумме в сумме 3 857,12111 тыс.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исполнены в полном объеме.</w:t>
      </w:r>
    </w:p>
    <w:p>
      <w:pPr>
        <w:pStyle w:val="TextBody"/>
        <w:spacing w:lineRule="auto" w:line="360" w:before="0" w:after="0"/>
        <w:ind w:right="12" w:firstLine="567"/>
        <w:rPr/>
      </w:pPr>
      <w:r>
        <w:rPr>
          <w:rFonts w:cs="Arial" w:ascii="Arial" w:hAnsi="Arial"/>
          <w:sz w:val="24"/>
          <w:szCs w:val="24"/>
        </w:rPr>
        <w:t>-  за счет  предоставления  иных межбюджетных трансферт из бюджета МО Узловский район на выплату заработной платы работникам учреждений культурно-досугового типа в сумме   2 017,4  тыс. рублей, в том числе по поселениям: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МО Шахтерское в сумме 17,4 тыс. рублей;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МО Каменецкое в сумме 2 000,0 тыс.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исполнены в полном объ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 счет иных межбюджетных трансфертов на государственную поддержку лучших сельских учреждений культуры МО Шахтерское в сумме 100,0 тыс. рублей или 100 % от плановых назначени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иных межбюджетных трансфертов на государственную поддержку лучших работников сельских учреждений культуры МО Каменецкое в сумме 50,0 тыс. рублей или 100 % от плановых назначе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 08 04 «Другие вопросы в области культуры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инематографии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подразделу отражены расходы комитета культуры администрации муниципального образования Узловский район и МКУ «Объединенного муниципального архив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й отрасли реализовалась одна муниципальная  программа с общим объемом финансирования 8 909,08803 тыс. рублей или 98,6 % к годовым бюджетным назначениям (9 039,87676 тыс. рублей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 00 «СОЦИАЛЬНАЯ ПОЛИТИКА»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нение  по разделу «Социальная политика» характеризую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96"/>
        <w:gridCol w:w="1818"/>
        <w:gridCol w:w="1841"/>
        <w:gridCol w:w="1674"/>
      </w:tblGrid>
      <w:tr>
        <w:trPr>
          <w:tblHeader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596,827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76,42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75,543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79,60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78,716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10 01 «Пенсионное обеспечени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ражены расходы на ежемесячную доплату к трудовой пенсии лицам, замещавшим муниципальные должности  в сумме  2 884,59950  тыс. рублей или 100 % от плановых назначений.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TextBody"/>
        <w:spacing w:lineRule="auto" w:line="240" w:before="0" w:after="0"/>
        <w:ind w:righ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0 03 «Социальное обеспечение населения»</w:t>
      </w:r>
    </w:p>
    <w:p>
      <w:pPr>
        <w:pStyle w:val="TextBody"/>
        <w:spacing w:lineRule="auto" w:line="240"/>
        <w:ind w:righ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5 150,928 тыс. рублей или 100 % к годовым бюджетным назначениям, а именн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36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перечисление иных межбюджетных трансфертов МО г. Узловая в рамках реализации муниципальной программы «Обеспечение жильем населения в муниципальном образовании Узловский район в 2017-2023 годах» в сумме 185,952 тыс. рублей или 100 % от плановых назначений за счет средств бюджета Тульской области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дополнительную социальную выплату получили  2 молодые семьи при рождении (усыновлении) одного ребен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закона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части осуществления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» в сумме 1 654,992 тыс. рублей или 100 % от плановых назнач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жилье приобрел член семьи Великой Отечественной войн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сумме 2 482,488 тыс. рублей или 100 % от плановых назнач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жилье приобрели 3 ветерана боевых действ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сумме 827,496 тыс. рублей или 100 % от плановых назнач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жилье приобрели 1 инвалид.</w:t>
      </w:r>
    </w:p>
    <w:p>
      <w:pPr>
        <w:pStyle w:val="TextBody"/>
        <w:ind w:right="12" w:firstLine="72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Подраздел 10 04 «Охрана семьи и детства»</w:t>
      </w:r>
    </w:p>
    <w:p>
      <w:pPr>
        <w:pStyle w:val="TextBody"/>
        <w:ind w:right="12" w:firstLine="72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42 940,01645 тыс. рублей или  99,9 % к годовым бюджетным назначениям (42 940,90170  тыс. рублей), а именно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ражены расходы на реализацию МП «Развитие муниципальной системы образования Узловского района на 2021-2025 годы» за счет субвенци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 в сумме 18 704,22219 тыс. рублей или 100 % от годовых плановых назнач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в  соответствии с Решением Собрания представителей                     № 62-403 от 19.11.2012 «Об утверждении положения о единовременной выплате семьям на рождение третьего и последующих детей в Узловском районе» из бюджета  МО Узловский район производилась единовременная выплата семьям на рождение третьего и   последующих дет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1 530,0 тыс. рублей или  100 % к годовым бюджетным назначения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м на получение единовременной выплатой воспользовались                      153 семе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outlineLvl w:val="3"/>
        <w:rPr/>
      </w:pPr>
      <w:r>
        <w:rPr>
          <w:b w:val="false"/>
          <w:sz w:val="24"/>
          <w:szCs w:val="24"/>
        </w:rPr>
        <w:t>Отражены расходы по предоставлению мер социальной поддержки гражданам в связи с рождением и воспитанием детей в сумме 8,02826 тыс. рублей или 90,1 % к годовым бюджетным назначениям (8,91351 тыс. рублей)  в рамках программных и непрограммных расход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ражены расх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реализацию муниципальной программы «Обеспечение жильем населения в муниципальном образовании Узловский район в  2017-2023 годах» в сумме 22 697,766 тыс. рублей или 100 % от плановых назначений, в том числе за счет средств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 рублей</w:t>
      </w:r>
    </w:p>
    <w:tbl>
      <w:tblPr>
        <w:tblW w:w="83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19"/>
        <w:gridCol w:w="2456"/>
      </w:tblGrid>
      <w:tr>
        <w:trPr>
          <w:trHeight w:val="4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91,04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60,347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6,3767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приобрели жилье 26 молодых семей (по спискам 2021 года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1 00 «ФИЗИЧЕСКАЯ КУЛЬТУРА И СПОРТ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626,536 тыс. рублей или  100 % к годовым бюджетным назначен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нение по разделу «Физическая культура и спорт» характеризуются следующими данными: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96"/>
        <w:gridCol w:w="1818"/>
        <w:gridCol w:w="1841"/>
        <w:gridCol w:w="1674"/>
      </w:tblGrid>
      <w:tr>
        <w:trPr>
          <w:tblHeader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31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53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53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22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22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раздел  11 01 «Физическая культур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ходы составили 626,53600 тыс. рублей или  100,0 % к годовым бюджетным назначения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подраздела реализовалось 2 муниципальные программ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Развитие физической культуры, спорта и молодежной политики в Узловском районе на 2019-2023 годы» в сумме 591,536 тыс. рублей или 100,0 % от плановых бюджетных назначений на проведение  спортивных мероприятий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Улучшение демографической ситуации в Узловском районе на 2017-2023 годы» в сумме 35,0 тыс. рублей или 100,0 % от плановых бюджетных назначений (на проведение  спортивных мероприятий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3 00 «ОБСЛУЖИВАНИЕ ГОСУДАРСТВЕННОГО (МУНИЦИПАЛЬНОГО) ДОЛГА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Исполнение по разделу «Обслуживание государственного (муниципального) долга</w:t>
      </w:r>
      <w:r>
        <w:rPr/>
        <w:t>» характеризую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96"/>
        <w:gridCol w:w="1818"/>
        <w:gridCol w:w="1841"/>
        <w:gridCol w:w="1674"/>
      </w:tblGrid>
      <w:tr>
        <w:trPr>
          <w:tblHeader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042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,81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,818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0,77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0,77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13 01  «Обслуживание государственного (муниципального) внутреннего долга»</w:t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ражен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ользование  бюджетным кредитом из бюджета, Тульской области  привлеченным в 2018 году (договор № 19-05-02-08/10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4 декабря 2018 года на сумму 25 000,0 тыс. рублей) в сумме 2 054,81830 тыс. рублей.</w:t>
      </w:r>
    </w:p>
    <w:p>
      <w:pPr>
        <w:pStyle w:val="Heading1"/>
        <w:keepNext w:val="false"/>
        <w:widowControl w:val="false"/>
        <w:spacing w:lineRule="auto" w:line="264"/>
        <w:jc w:val="center"/>
        <w:rPr>
          <w:rFonts w:ascii="Arial" w:hAnsi="Arial" w:cs="Arial"/>
          <w:bCs/>
          <w:sz w:val="28"/>
          <w:szCs w:val="28"/>
          <w:highlight w:val="yellow"/>
          <w:u w:val="none"/>
        </w:rPr>
      </w:pPr>
      <w:r>
        <w:rPr>
          <w:rFonts w:cs="Arial" w:ascii="Arial" w:hAnsi="Arial"/>
          <w:bCs/>
          <w:sz w:val="28"/>
          <w:szCs w:val="28"/>
          <w:highlight w:val="yellow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4 00 «МЕЖБЮДЖЕТНЫЕ ТРАНСФЕРТЫ ОБЩЕГО ХАРАКТЕРА БЮДЖЕТАМ БЮДЖЕТНОЙ СИСТЕМЫ РОССИЙСКОЙ ФЕДЕРАЦИИ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Исполнение по разделу «Межбюджетные трансферты общего характера бюджетам бюджетной системы Российской Федерации</w:t>
      </w:r>
      <w:r>
        <w:rPr/>
        <w:t>» характеризую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96"/>
        <w:gridCol w:w="1818"/>
        <w:gridCol w:w="1841"/>
        <w:gridCol w:w="1674"/>
      </w:tblGrid>
      <w:tr>
        <w:trPr>
          <w:tblHeader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(исполнено), тыс. рубле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1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,                      тыс. 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тыс. 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, 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71,550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99,08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89,060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527,535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517,509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 предыдущему году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драздел 14 01  «Дотации на выравни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бюджетной обеспеченности субъектов Российской Федерации и муниципальных образован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МП «Управление муниципальными финансами Узловского района на 2021-2025 годы» произведены расходы </w:t>
      </w:r>
      <w:r>
        <w:rPr>
          <w:rFonts w:cs="Arial" w:ascii="Arial" w:hAnsi="Arial"/>
          <w:color w:val="000000"/>
          <w:sz w:val="24"/>
          <w:szCs w:val="24"/>
        </w:rPr>
        <w:t xml:space="preserve"> в сумме </w:t>
      </w:r>
      <w:r>
        <w:rPr>
          <w:rFonts w:cs="Arial" w:ascii="Arial" w:hAnsi="Arial"/>
          <w:sz w:val="24"/>
          <w:szCs w:val="24"/>
        </w:rPr>
        <w:t xml:space="preserve"> 24 171,146 </w:t>
      </w:r>
      <w:r>
        <w:rPr>
          <w:rFonts w:cs="Arial" w:ascii="Arial" w:hAnsi="Arial"/>
          <w:color w:val="000000"/>
          <w:sz w:val="24"/>
          <w:szCs w:val="24"/>
        </w:rPr>
        <w:t xml:space="preserve">тыс. рублей и   </w:t>
      </w:r>
      <w:r>
        <w:rPr>
          <w:rFonts w:cs="Arial" w:ascii="Arial" w:hAnsi="Arial"/>
          <w:sz w:val="24"/>
          <w:szCs w:val="24"/>
        </w:rPr>
        <w:t xml:space="preserve"> исполнены в полном объем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данного   подраздела включают в себя  финансовую помощь бюджетам    поселений в виде дотаций на выравнивание бюджетной обеспеченности поселений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 счет  </w:t>
      </w:r>
      <w:r>
        <w:rPr>
          <w:rFonts w:cs="Arial" w:ascii="Arial" w:hAnsi="Arial"/>
          <w:bCs/>
          <w:sz w:val="24"/>
          <w:szCs w:val="24"/>
        </w:rPr>
        <w:t>средств бюджета муниципального образования  Узловский район в сумме 6 500,0 тыс. рублей, в том числе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МО Шахтерское – 5 232,620 тыс. рублей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МО Каменецкое – 165,960  тыс. рублей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 Смородинское –  1 101,420 тыс. рубле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за счет средств бюджета Тульской области в сумме 17 671,146 тыс. рублей,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МО г. Узловая –  7 061,977 тыс. рублей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МО Шахтерское – 6 429,293 тыс. рублей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МО Каменецкое – 1 553,61 тыс. рублей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МО Смородинское –  2 626,266  тыс.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4 03 «Прочие межбюджетные трансферты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го характера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оставили 47 017,91491 тыс. рублей или  99,9 % к годовым бюджетным назначениям (47 027,94020 тыс. рублей), в том числе:</w:t>
      </w:r>
    </w:p>
    <w:p>
      <w:pPr>
        <w:pStyle w:val="TextBody"/>
        <w:spacing w:lineRule="auto" w:line="360" w:before="0" w:after="0"/>
        <w:ind w:right="12" w:firstLine="567"/>
        <w:rPr/>
      </w:pPr>
      <w:r>
        <w:rPr>
          <w:rFonts w:cs="Arial" w:ascii="Arial" w:hAnsi="Arial"/>
          <w:sz w:val="24"/>
          <w:szCs w:val="24"/>
        </w:rPr>
        <w:t xml:space="preserve">- за счет предоставления </w:t>
      </w:r>
      <w:r>
        <w:rPr>
          <w:rFonts w:cs="Arial" w:ascii="Arial" w:hAnsi="Arial"/>
          <w:iCs/>
          <w:sz w:val="24"/>
          <w:szCs w:val="24"/>
        </w:rPr>
        <w:t xml:space="preserve">иных межбюджетных трансфертов из бюджета Тульской области местным бюджетам на снос многоквартирных домов, признанных аварийными, и (или) вывоз строительного мусора после их сноса или обрушения в сумме </w:t>
      </w:r>
      <w:r>
        <w:rPr>
          <w:rFonts w:cs="Arial" w:ascii="Arial" w:hAnsi="Arial"/>
          <w:sz w:val="24"/>
          <w:szCs w:val="24"/>
        </w:rPr>
        <w:t>4 009,34335  тыс. рублей, в том числе по поселениям: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. Узловая в сумме 4 009,34335  тыс.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исполнены в полном объем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предоставления </w:t>
      </w:r>
      <w:r>
        <w:rPr>
          <w:rFonts w:cs="Arial" w:ascii="Arial" w:hAnsi="Arial"/>
          <w:iCs/>
          <w:sz w:val="24"/>
          <w:szCs w:val="24"/>
        </w:rPr>
        <w:t xml:space="preserve">иных межбюджетных трансфертов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(или) ремонту инженерных коммуникаций в сумме 23 989,97471 </w:t>
      </w:r>
      <w:r>
        <w:rPr>
          <w:rFonts w:cs="Arial" w:ascii="Arial" w:hAnsi="Arial"/>
          <w:sz w:val="24"/>
          <w:szCs w:val="24"/>
        </w:rPr>
        <w:t>тыс. рублей, в том числе по поселениям: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г. Узловая в сумме </w:t>
      </w:r>
      <w:r>
        <w:rPr>
          <w:rFonts w:cs="Arial" w:ascii="Arial" w:hAnsi="Arial"/>
          <w:iCs/>
          <w:sz w:val="24"/>
          <w:szCs w:val="24"/>
        </w:rPr>
        <w:t xml:space="preserve">23 989,97471 </w:t>
      </w:r>
      <w:r>
        <w:rPr>
          <w:rFonts w:cs="Arial" w:ascii="Arial" w:hAnsi="Arial"/>
          <w:sz w:val="24"/>
          <w:szCs w:val="24"/>
        </w:rPr>
        <w:t>тыс. рублей или 99,9 % % от плановых бюджетных назначений (24 000,000 тыс. рублей).</w:t>
      </w:r>
    </w:p>
    <w:p>
      <w:pPr>
        <w:pStyle w:val="TextBody"/>
        <w:spacing w:lineRule="auto" w:line="360" w:before="0" w:after="0"/>
        <w:ind w:right="12" w:firstLine="567"/>
        <w:rPr/>
      </w:pPr>
      <w:r>
        <w:rPr>
          <w:rFonts w:cs="Arial" w:ascii="Arial" w:hAnsi="Arial"/>
          <w:sz w:val="24"/>
          <w:szCs w:val="24"/>
        </w:rPr>
        <w:t>- за счет  предоставления  иных межбюджетных трансферт из бюджета муниципального образования Узловский район бюджетам поселений на погашение кредиторской задолженности в сумме   18 578,53274 тыс. рублей, в том числе по поселениям: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. Узловая  в сумме 1 844,7 тыс. рублей;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МО Шахтерское в сумме 7 875,73274 тыс. рублей;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Каменецкое в сумме 8 858,100 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исполнены в полном объеме.</w:t>
      </w:r>
    </w:p>
    <w:p>
      <w:pPr>
        <w:pStyle w:val="TextBody"/>
        <w:spacing w:lineRule="auto" w:line="360" w:before="0" w:after="0"/>
        <w:ind w:right="12" w:firstLine="567"/>
        <w:rPr/>
      </w:pPr>
      <w:r>
        <w:rPr>
          <w:rFonts w:cs="Arial" w:ascii="Arial" w:hAnsi="Arial"/>
          <w:sz w:val="24"/>
          <w:szCs w:val="24"/>
        </w:rPr>
        <w:t>- за счет предоставления иных межбюджетных трансфертов на рекультивацию и удаление мест размещения отходов, не соответствующих требованиям законодательства в области охраны окружающей среды  в сумме 440,06411 тыс. рублей, в том числе по поселениям: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. Каменецкое в сумме 440,06411 тыс.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исполнены в полном объем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keepNext w:val="false"/>
        <w:widowControl w:val="false"/>
        <w:spacing w:lineRule="auto" w:line="264"/>
        <w:jc w:val="center"/>
        <w:rPr>
          <w:rFonts w:ascii="Arial" w:hAnsi="Arial" w:cs="Arial"/>
          <w:bCs/>
          <w:szCs w:val="28"/>
          <w:u w:val="none"/>
        </w:rPr>
      </w:pPr>
      <w:r>
        <w:rPr>
          <w:rFonts w:cs="Arial" w:ascii="Arial" w:hAnsi="Arial"/>
          <w:bCs/>
          <w:szCs w:val="28"/>
          <w:u w:val="none"/>
        </w:rPr>
        <w:t>ДЕФИЦИТ (ПРОФИЦИТ)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муниципального образования Узловский район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1 году профицит бюджета муниципального образования Узловский район (превышение доходов над расходами)  составил 2 145,02193 тыс. рублей при плановом дефиците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52 090,60444  </w:t>
      </w:r>
      <w:r>
        <w:rPr>
          <w:rFonts w:cs="Arial" w:ascii="Arial" w:hAnsi="Arial"/>
          <w:sz w:val="24"/>
          <w:szCs w:val="24"/>
        </w:rPr>
        <w:t>тыс. рублей (превышение расходов над доходами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олидированного бюджета Узловского района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Исполнение консолидированного бюджета Узловского района  по источникам внутреннего финансирования дефицита консолидированного бюджета Узловского района  составило 2 145,02193 тыс. рублей (профици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2021 году привлечены два  бюджетных кредита из  бюджета Тульской области   в сумме 32 000,0 тыс. рублей (договор № 19-03-04-07/30 от 4 июля 2021 года в сумме 20 000,0 тыс. рублей  и договор № 19-03-04-07/42 от 23 декабря 2021 года в сумме 12 000,0 тыс. рублей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шен бюджетный кредит в сумме 24 750,0 тыс. рублей, а именно, взятый в  2018  году, в сумме  18 750,0 тыс. рублей (договор № 19-05-02-08/10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 декабря 2018 года в сумме 25 000,0 тыс. рублей) и частично погашен бюджетный кредит, взятый в  2018  году, в сумме  6 000,0 тыс. рублей (договор № 19-04-04-07/07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июля 2020 года в сумме 25 000,0 тыс. рублей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е одним источником погашения дефицита консолидированного бюджета Узловского района в 2021 году являлось снижение остатков на счетах по учету средств местного бюджета.</w:t>
      </w:r>
    </w:p>
    <w:p>
      <w:pPr>
        <w:pStyle w:val="24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ый  долг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олидированного бюджета Узловского района</w:t>
      </w:r>
    </w:p>
    <w:p>
      <w:pPr>
        <w:pStyle w:val="Normal"/>
        <w:keepNext w:val="true"/>
        <w:spacing w:lineRule="auto" w:line="264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ем муниципального долга консолидированного бюджета Узловского района  на 01.01.2022 составил    66 000,0 тыс. рублей по бюджетным кредитам, полученных из бюджета Тульской области по договорам:, № 19-04-04-07/07 от    27 июля 2020 года (остаток 19 000,0 тыс. рублей) , № 19-04-04-07/15 от 24 декабря 2020 года (15 000,0 тыс. рублей), договор № 19-03-04-07/30 от 4 июля 2021 года (20 000,0 тыс. рублей)  и договор № 19-03-04-07/42 от 23 декабря 2021 года (12 000,0 тыс. рублей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консолидированного бюджета Узловского района  на исполнение </w:t>
      </w:r>
      <w:r>
        <w:rPr>
          <w:rFonts w:cs="Arial" w:ascii="Arial" w:hAnsi="Arial"/>
          <w:b/>
          <w:sz w:val="24"/>
          <w:szCs w:val="24"/>
        </w:rPr>
        <w:t>публичных нормативных обязательств</w:t>
      </w:r>
      <w:r>
        <w:rPr>
          <w:rFonts w:cs="Arial" w:ascii="Arial" w:hAnsi="Arial"/>
          <w:sz w:val="24"/>
          <w:szCs w:val="24"/>
        </w:rPr>
        <w:t xml:space="preserve"> составили 20 234,22219  тыс. рублей или 100  %  к годовым бюджетным назначениям.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7"/>
      </w:tblGrid>
      <w:tr>
        <w:trPr/>
        <w:tc>
          <w:tcPr>
            <w:tcW w:w="4806" w:type="dxa"/>
            <w:tcBorders/>
            <w:vAlign w:val="bottom"/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Cs w:val="28"/>
              </w:rPr>
              <w:t>Начальник финансового управления администрации муниципального образования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Узловский район                                  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sectPr>
      <w:type w:val="nextPage"/>
      <w:pgSz w:w="11906" w:h="16838"/>
      <w:pgMar w:left="1418" w:right="66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288" w:after="0"/>
      <w:ind w:left="36" w:hanging="0"/>
      <w:jc w:val="center"/>
      <w:outlineLvl w:val="3"/>
    </w:pPr>
    <w:rPr>
      <w:b/>
      <w:color w:val="000000"/>
      <w:spacing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1" w:before="541" w:after="0"/>
      <w:ind w:firstLine="732"/>
      <w:jc w:val="both"/>
      <w:outlineLvl w:val="5"/>
    </w:pPr>
    <w:rPr>
      <w:b/>
      <w:color w:val="000000"/>
      <w:spacing w:val="6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6"/>
      <w:ind w:right="23" w:firstLine="731"/>
      <w:jc w:val="both"/>
      <w:outlineLvl w:val="6"/>
    </w:pPr>
    <w:rPr>
      <w:b/>
      <w:color w:val="000000"/>
      <w:spacing w:val="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4" w:before="7" w:after="0"/>
      <w:ind w:right="29" w:hanging="0"/>
      <w:jc w:val="center"/>
      <w:outlineLvl w:val="7"/>
    </w:pPr>
    <w:rPr>
      <w:color w:val="000000"/>
      <w:spacing w:val="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74" w:before="7" w:after="0"/>
      <w:ind w:right="29" w:hanging="0"/>
      <w:jc w:val="both"/>
      <w:outlineLvl w:val="8"/>
    </w:pPr>
    <w:rPr>
      <w:b/>
      <w:bCs/>
      <w:color w:val="000000"/>
      <w:spacing w:val="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2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b/>
      <w:bCs/>
      <w:sz w:val="28"/>
    </w:rPr>
  </w:style>
  <w:style w:type="character" w:styleId="1">
    <w:name w:val="Заголовок 1 Знак"/>
    <w:basedOn w:val="Style5"/>
    <w:qFormat/>
    <w:rPr>
      <w:b/>
      <w:sz w:val="28"/>
      <w:u w:val="single"/>
    </w:rPr>
  </w:style>
  <w:style w:type="character" w:styleId="22">
    <w:name w:val="Заголовок 2 Знак"/>
    <w:basedOn w:val="Style5"/>
    <w:qFormat/>
    <w:rPr>
      <w:b/>
      <w:sz w:val="28"/>
      <w:u w:val="single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color w:val="000000"/>
      <w:spacing w:val="2"/>
      <w:sz w:val="28"/>
      <w:shd w:fill="FFFFFF" w:val="clear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b/>
      <w:color w:val="000000"/>
      <w:spacing w:val="6"/>
      <w:sz w:val="28"/>
      <w:u w:val="single"/>
      <w:shd w:fill="FFFFFF" w:val="clear"/>
    </w:rPr>
  </w:style>
  <w:style w:type="character" w:styleId="7">
    <w:name w:val="Заголовок 7 Знак"/>
    <w:basedOn w:val="Style5"/>
    <w:qFormat/>
    <w:rPr>
      <w:b/>
      <w:color w:val="000000"/>
      <w:spacing w:val="8"/>
      <w:sz w:val="28"/>
      <w:shd w:fill="FFFFFF" w:val="clear"/>
    </w:rPr>
  </w:style>
  <w:style w:type="character" w:styleId="8">
    <w:name w:val="Заголовок 8 Знак"/>
    <w:basedOn w:val="Style5"/>
    <w:qFormat/>
    <w:rPr>
      <w:color w:val="000000"/>
      <w:spacing w:val="3"/>
      <w:sz w:val="28"/>
    </w:rPr>
  </w:style>
  <w:style w:type="character" w:styleId="9">
    <w:name w:val="Заголовок 9 Знак"/>
    <w:basedOn w:val="Style5"/>
    <w:qFormat/>
    <w:rPr>
      <w:b/>
      <w:bCs/>
      <w:color w:val="000000"/>
      <w:spacing w:val="3"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b/>
      <w:color w:val="000000"/>
      <w:spacing w:val="1"/>
      <w:sz w:val="28"/>
      <w:shd w:fill="FFFFFF" w:val="clear"/>
    </w:rPr>
  </w:style>
  <w:style w:type="character" w:styleId="Style9">
    <w:name w:val="Основной текст Знак"/>
    <w:basedOn w:val="Style5"/>
    <w:qFormat/>
    <w:rPr>
      <w:bCs/>
      <w:color w:val="000000"/>
      <w:spacing w:val="1"/>
      <w:sz w:val="28"/>
      <w:shd w:fill="FFFFFF" w:val="clear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23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exact" w:line="276" w:before="265" w:after="0"/>
      <w:ind w:right="12" w:hanging="0"/>
      <w:jc w:val="both"/>
    </w:pPr>
    <w:rPr>
      <w:bCs/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69"/>
      <w:ind w:left="48" w:right="29" w:hanging="0"/>
      <w:jc w:val="both"/>
    </w:pPr>
    <w:rPr>
      <w:b/>
      <w:color w:val="000000"/>
      <w:spacing w:val="1"/>
      <w:sz w:val="23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271" w:before="271" w:after="0"/>
      <w:ind w:right="12" w:firstLine="743"/>
      <w:jc w:val="both"/>
    </w:pPr>
    <w:rPr>
      <w:b/>
      <w:color w:val="000000"/>
      <w:spacing w:val="1"/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958556">
    <w:name w:val="Стиль 95 пт Серый 85% Перед:  5 пт После:  6 пт"/>
    <w:basedOn w:val="Normal"/>
    <w:qFormat/>
    <w:pPr>
      <w:widowControl/>
      <w:autoSpaceDE w:val="true"/>
      <w:spacing w:before="100" w:after="120"/>
    </w:pPr>
    <w:rPr>
      <w:color w:val="262626"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lang w:val="en-US"/>
    </w:rPr>
  </w:style>
  <w:style w:type="paragraph" w:styleId="13">
    <w:name w:val="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2:00Z</dcterms:created>
  <dc:creator>New</dc:creator>
  <dc:description/>
  <cp:keywords/>
  <dc:language>en-US</dc:language>
  <cp:lastModifiedBy>gorohovceva</cp:lastModifiedBy>
  <cp:lastPrinted>2022-03-15T16:16:00Z</cp:lastPrinted>
  <dcterms:modified xsi:type="dcterms:W3CDTF">2022-03-16T07:40:00Z</dcterms:modified>
  <cp:revision>51</cp:revision>
  <dc:subject/>
  <dc:title>Порядок</dc:title>
</cp:coreProperties>
</file>