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20"/>
      </w:tblGrid>
      <w:tr>
        <w:trPr>
          <w:trHeight w:val="366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4"/>
              <w:rPr/>
            </w:pPr>
            <w:r>
              <w:rPr/>
              <w:t>24 мая  2022 года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6</w:t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здании на территории муниципального образования Шахтерское Узловского района 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статьей 14 Жилищ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Правительства Российской Федерации от 28.01.2006 N 47 "Об утверждении Положения о признании помещения жилым помеще</w:t>
      </w:r>
      <w:r>
        <w:rPr>
          <w:rFonts w:cs="Arial" w:ascii="Arial" w:hAnsi="Arial"/>
          <w:sz w:val="24"/>
          <w:szCs w:val="24"/>
        </w:rPr>
        <w:t>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на основании Устава муниципального образования  Шахтерское Узловского района,</w:t>
      </w:r>
      <w:r>
        <w:rPr>
          <w:rFonts w:cs="Arial" w:ascii="Arial" w:hAnsi="Arial"/>
          <w:bCs/>
          <w:sz w:val="24"/>
          <w:szCs w:val="24"/>
        </w:rPr>
        <w:t xml:space="preserve"> администрация муниципального образования Шахтерское Узловск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Создать на территории муниципального образования Шахтерское Узловского района межведомственную комиссию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ожение о 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 (приложение 1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став межведомственной комиссии для рассмотрения вопросов о пригодности (непригод</w:t>
      </w:r>
      <w:r>
        <w:rPr>
          <w:rFonts w:cs="Arial" w:ascii="Arial" w:hAnsi="Arial"/>
          <w:sz w:val="24"/>
          <w:szCs w:val="24"/>
        </w:rPr>
        <w:t>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 (приложение 2).</w:t>
      </w:r>
    </w:p>
    <w:p>
      <w:pPr>
        <w:pStyle w:val="ConsPlusTitle"/>
        <w:widowControl/>
        <w:shd w:fill="FFFFFF" w:val="clear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3. </w:t>
      </w:r>
      <w:r>
        <w:rPr>
          <w:rFonts w:cs="Arial" w:ascii="Arial" w:hAnsi="Arial"/>
          <w:b w:val="false"/>
          <w:color w:val="000000"/>
        </w:rPr>
        <w:t>Постановления администрации муниципального образования Шахтерское Узловского района от 16.03.2020 № 39 «</w:t>
      </w:r>
      <w:r>
        <w:rPr>
          <w:rFonts w:cs="Arial" w:ascii="Arial" w:hAnsi="Arial"/>
          <w:b w:val="false"/>
          <w:bCs w:val="false"/>
        </w:rPr>
        <w:t xml:space="preserve">О создании на территории муниципального образования Шахтерское Узловского района 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» и от 16.11.2020 № 164  </w:t>
      </w:r>
      <w:r>
        <w:rPr>
          <w:rFonts w:cs="Arial" w:ascii="Arial" w:hAnsi="Arial"/>
          <w:b w:val="false"/>
          <w:color w:val="000000"/>
        </w:rPr>
        <w:t xml:space="preserve"> «</w:t>
      </w:r>
      <w:r>
        <w:rPr>
          <w:rFonts w:cs="Arial" w:ascii="Arial" w:hAnsi="Arial"/>
          <w:b w:val="false"/>
        </w:rPr>
        <w:t>О внесении изменений в постановление администрации муниципального образования Шахтерское Узловского района от 16 марта 2020 года № 39 «</w:t>
      </w:r>
      <w:r>
        <w:rPr>
          <w:rFonts w:cs="Arial" w:ascii="Arial" w:hAnsi="Arial"/>
          <w:b w:val="false"/>
          <w:bCs w:val="false"/>
        </w:rPr>
        <w:t xml:space="preserve">О создании на территории муниципального образования Шахтерское Узловского района 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»  </w:t>
      </w:r>
      <w:r>
        <w:rPr>
          <w:rFonts w:cs="Arial" w:ascii="Arial" w:hAnsi="Arial"/>
          <w:b w:val="false"/>
          <w:color w:val="000000"/>
        </w:rPr>
        <w:t>признать утратившими силу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Управлению по работе с населением, имуществу и делопроизводству 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Шахтерское Узловского района (Черняева И.Н.) разместить настоящее постановление на официальном сайте муниципального    образования   Шахтерское Узловского  района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.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shahtersko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 в информационно – 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 настоящее постановление в местах для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хтерское Узл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А. Тибелиус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района</w:t>
      </w:r>
    </w:p>
    <w:p>
      <w:pPr>
        <w:pStyle w:val="ConsPlusTitle"/>
        <w:widowControl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от 24 мая 2022 года № 116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 создании на территор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Шахтерское Узловск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жведомственной комисс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рассмотрения вопросов о пригодно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непригодности) жилого помеще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проживания и признан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ногоквартирного дома аварийным 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лежащим сносу или реконструкции,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дового дома жилым домом 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ого дома садовым домом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разработано 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Жилищным кодексом Российской Федерации, постановлением Правительства Российской Федерации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определяет порядок создания, деятельности и полномочия межведомственной комиссии по оценке жилых помещений жилищного фонда Российской Федерации, многоквартирных домов,  находящихся в федеральной собственности, муниципального жилищного фонда и частного жилищного фонда, расположенных на территории муниципального образования Шахтерское Узловского района (далее - Комиссия).</w:t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</w:t>
      </w:r>
      <w:r>
        <w:rPr>
          <w:rFonts w:cs="Arial" w:ascii="Arial" w:hAnsi="Arial"/>
          <w:sz w:val="24"/>
          <w:szCs w:val="24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</w:t>
      </w:r>
      <w:r>
        <w:rPr>
          <w:rFonts w:cs="Arial" w:ascii="Arial" w:hAnsi="Arial"/>
          <w:sz w:val="26"/>
          <w:szCs w:val="26"/>
        </w:rPr>
        <w:t xml:space="preserve">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</w:t>
      </w:r>
      <w:r>
        <w:rPr>
          <w:rFonts w:cs="Arial" w:ascii="Arial" w:hAnsi="Arial"/>
          <w:sz w:val="24"/>
          <w:szCs w:val="24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</w:t>
      </w:r>
      <w:r>
        <w:rPr>
          <w:rFonts w:cs="Arial" w:ascii="Arial" w:hAnsi="Arial"/>
          <w:sz w:val="26"/>
          <w:szCs w:val="26"/>
        </w:rPr>
        <w:t xml:space="preserve">, - в течение 20 календарных дней с даты регистрации и принимает решение (в виде заключения), указанное в пункте 47 </w:t>
      </w:r>
      <w:r>
        <w:rPr>
          <w:rFonts w:cs="Arial" w:ascii="Arial" w:hAnsi="Arial"/>
          <w:sz w:val="24"/>
          <w:szCs w:val="24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</w:t>
      </w:r>
      <w:r>
        <w:rPr>
          <w:rFonts w:cs="Arial" w:ascii="Arial" w:hAnsi="Arial"/>
          <w:sz w:val="26"/>
          <w:szCs w:val="26"/>
        </w:rPr>
        <w:t>, либо решение о проведении дополнительного обследования оцениваемого помещ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предусмотренных </w:t>
      </w:r>
      <w:hyperlink w:anchor="p187">
        <w:r>
          <w:rPr>
            <w:rStyle w:val="InternetLink"/>
            <w:rFonts w:cs="Arial" w:ascii="Arial" w:hAnsi="Arial"/>
            <w:sz w:val="24"/>
            <w:szCs w:val="24"/>
          </w:rPr>
          <w:t>пунктом 45</w:t>
        </w:r>
      </w:hyperlink>
      <w:r>
        <w:rPr>
          <w:rFonts w:cs="Arial" w:ascii="Arial" w:hAnsi="Arial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p213">
        <w:r>
          <w:rPr>
            <w:rStyle w:val="InternetLink"/>
            <w:rFonts w:cs="Arial" w:ascii="Arial" w:hAnsi="Arial"/>
            <w:sz w:val="24"/>
            <w:szCs w:val="24"/>
          </w:rPr>
          <w:t>абзацем первым</w:t>
        </w:r>
      </w:hyperlink>
      <w:r>
        <w:rPr>
          <w:rFonts w:cs="Arial" w:ascii="Arial" w:hAnsi="Arial"/>
          <w:sz w:val="24"/>
          <w:szCs w:val="24"/>
        </w:rPr>
        <w:t xml:space="preserve"> пункта 46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оведение оценки соответствия помещения требованиям, установленным 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ым Постановлением Правительства Российской Федерации от 28.01.2006 №47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rFonts w:cs="Arial" w:ascii="Arial" w:hAnsi="Arial"/>
          <w:sz w:val="26"/>
          <w:szCs w:val="26"/>
        </w:rPr>
        <w:t xml:space="preserve">либо на основании </w:t>
      </w:r>
      <w:r>
        <w:rPr>
          <w:rFonts w:cs="Arial" w:ascii="Arial" w:hAnsi="Arial"/>
          <w:sz w:val="24"/>
          <w:szCs w:val="24"/>
        </w:rPr>
        <w:t xml:space="preserve">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в случае если комиссия проводит оценку на основании сводного перечня, представление заявителем документов для рассмотрения вопросов о пригодности (непригодности) помещения для проживания и признания многоквартирного дома аварийным не по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жилое помещение не включено в сводный перечень, собственник, правообладатель или наниматель вправе подать в комиссию заявление</w:t>
      </w:r>
      <w:r>
        <w:rPr>
          <w:rFonts w:cs="Arial" w:ascii="Arial" w:hAnsi="Arial"/>
          <w:sz w:val="26"/>
          <w:szCs w:val="26"/>
        </w:rPr>
        <w:t xml:space="preserve"> предусмотренное абзацем вторым настоящего пункта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Принятие одного из решений об оценке соответствия помещений и многоквартирных домов требованиям, установленным Положением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47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47 требования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 Процедура проведения оценки соответствия помещения установленным требованиям включает: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ассмотрение заявления и прилагаемых к нему обосновывающих документов, а также иных документов, предусмотренных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ставление Комиссией заключения по форме и в порядке, предусмотренно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47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нятие администрацией муниципального образования Шахтерское Узловского района решения по итогам работы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Состав Комиссии утверждается постановлением администрации муниципального образования  Шахтерское Узл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став Комиссии включаются представители администрации муниципального образования  Шахтерское Узловского района, администрации муниципального образования Узловский район. Председателем комиссии назначается должностное лицо администрации муниципального образования  Шахтерское Узлов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 Комиссии включаются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 - </w:t>
      </w:r>
      <w:r>
        <w:rPr>
          <w:rFonts w:cs="Arial" w:ascii="Arial" w:hAnsi="Arial"/>
          <w:sz w:val="26"/>
          <w:szCs w:val="26"/>
        </w:rPr>
        <w:t xml:space="preserve">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</w:t>
      </w:r>
      <w:r>
        <w:rPr>
          <w:rFonts w:cs="Arial" w:ascii="Arial" w:hAnsi="Arial"/>
          <w:sz w:val="24"/>
          <w:szCs w:val="24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посредством телефонного звонка по номеру указанному в заявлени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миссия правомочна принимать решения при участии в заседании не менее половины утвержденного списочного состава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рассмотрения вопроса о признании многоквартирного дома аварийным и подлежащим сносу или реконструкции участие в заседании комиссии представителя  </w:t>
      </w:r>
      <w:r>
        <w:rPr>
          <w:rFonts w:cs="Arial" w:ascii="Arial" w:hAnsi="Arial"/>
          <w:sz w:val="24"/>
          <w:szCs w:val="24"/>
          <w:lang w:val="en-US" w:eastAsia="en-US"/>
        </w:rPr>
        <w:t>Государственной жилищной инспекция Тульской области и представителя Фонда капитального ремонта Тульской области обязате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. Решение принимается большинством голосов членов Комиссии и оформляется в виде заключения в 3 экземплярах по форме согласно приложению N1 к Постановлению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обследования помещения Комиссия составляет в 3 экземплярах акт обследования помещения по форме согласно приложению N2 к Постановлению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олученного заключения администрация муниципального образования Шахтерское Узловского района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одно из реше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издания постановления (далее - Постановление)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Администрация муниципального образования Шахтерское Узловского района в течение 5 календарных дней со дня принятия Постановл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администрации муниципального образования Шахтерское Узловского района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47, решение Комиссии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 Комиссии направляется течение 5 календарных дней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Для признания садового дома жилым домом и жилого дома садовым домом собственник садового дома или жилого дома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264"/>
      <w:bookmarkEnd w:id="0"/>
      <w:r>
        <w:rPr>
          <w:rFonts w:cs="Arial" w:ascii="Arial" w:hAnsi="Arial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265"/>
      <w:bookmarkEnd w:id="1"/>
      <w:r>
        <w:rPr>
          <w:rFonts w:cs="Arial" w:ascii="Arial" w:hAnsi="Arial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266"/>
      <w:bookmarkEnd w:id="2"/>
      <w:r>
        <w:rPr>
          <w:rFonts w:cs="Arial" w:ascii="Arial" w:hAnsi="Arial"/>
          <w:sz w:val="24"/>
          <w:szCs w:val="24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267"/>
      <w:bookmarkEnd w:id="3"/>
      <w:r>
        <w:rPr>
          <w:rFonts w:cs="Arial" w:ascii="Arial" w:hAnsi="Arial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выдается расписка в получении от заявителя документов, предусмотренных </w:t>
      </w:r>
      <w:hyperlink w:anchor="p263">
        <w:r>
          <w:rPr>
            <w:rStyle w:val="InternetLink"/>
            <w:rFonts w:cs="Arial" w:ascii="Arial" w:hAnsi="Arial"/>
            <w:sz w:val="24"/>
            <w:szCs w:val="24"/>
          </w:rPr>
          <w:t>пунктом 7</w:t>
        </w:r>
      </w:hyperlink>
      <w:r>
        <w:rPr>
          <w:rFonts w:cs="Arial" w:ascii="Arial" w:hAnsi="Arial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hyperlink w:anchor="p263">
        <w:r>
          <w:rPr>
            <w:rStyle w:val="InternetLink"/>
            <w:rFonts w:cs="Arial" w:ascii="Arial" w:hAnsi="Arial"/>
            <w:sz w:val="24"/>
            <w:szCs w:val="24"/>
          </w:rPr>
          <w:t>пункте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непредставление заявителем документов, предусмотренных </w:t>
      </w:r>
      <w:hyperlink w:anchor="p264">
        <w:r>
          <w:rPr>
            <w:rStyle w:val="InternetLink"/>
            <w:rFonts w:cs="Arial" w:ascii="Arial" w:hAnsi="Arial"/>
            <w:sz w:val="24"/>
            <w:szCs w:val="24"/>
          </w:rPr>
          <w:t>подпунктами "а"</w:t>
        </w:r>
      </w:hyperlink>
      <w:r>
        <w:rPr>
          <w:rFonts w:cs="Arial" w:ascii="Arial" w:hAnsi="Arial"/>
          <w:sz w:val="24"/>
          <w:szCs w:val="24"/>
        </w:rPr>
        <w:t xml:space="preserve"> и (или) </w:t>
      </w:r>
      <w:hyperlink w:anchor="p266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w:anchor="p265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7</w:t>
        </w:r>
      </w:hyperlink>
      <w:r>
        <w:rPr>
          <w:rFonts w:cs="Arial" w:ascii="Arial" w:hAnsi="Arial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w:anchor="p265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7</w:t>
        </w:r>
      </w:hyperlink>
      <w:r>
        <w:rPr>
          <w:rFonts w:cs="Arial" w:ascii="Arial" w:hAnsi="Arial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) непредставление заявителем документа, предусмотренного </w:t>
      </w:r>
      <w:hyperlink w:anchor="p267">
        <w:r>
          <w:rPr>
            <w:rStyle w:val="InternetLink"/>
            <w:rFonts w:cs="Arial" w:ascii="Arial" w:hAnsi="Arial"/>
            <w:sz w:val="24"/>
            <w:szCs w:val="24"/>
          </w:rPr>
          <w:t>подпунктом "г" пункта 7</w:t>
        </w:r>
      </w:hyperlink>
      <w:r>
        <w:rPr>
          <w:rFonts w:cs="Arial" w:ascii="Arial" w:hAnsi="Arial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, в случае если садовый дом или жилой дом обременен правами третьих лиц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Style26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hyperlink w:anchor="p272">
        <w:r>
          <w:rPr>
            <w:rStyle w:val="InternetLink"/>
            <w:rFonts w:cs="Arial" w:ascii="Arial" w:hAnsi="Arial"/>
            <w:sz w:val="24"/>
            <w:szCs w:val="24"/>
          </w:rPr>
          <w:t>пунктом 8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рганизация работы 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1 председатель  комисс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 Комиссией и несет ответственность за выполнение возложенных на Комиссию задач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т поручения секретарю и членам комиссии по вопросам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рядок и сроки проведения заседаний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дведение итогов работы  комиссии за 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2 Секретарь комисс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 заседани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позднее, чем за три рабочих дня до даты проведения заседания Комиссии информирует ее членов, а так же иных лиц, приглашенных на заседание, о дате и времени его провед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заседания обеспечивает членов  Комиссии необходимыми материала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 материалы, рассмотрение которых включено в повестку дня засед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протокол заседания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делопроизводство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т поручения председателя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подготовку решения комиссии (заключени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едет подготовку акта обследования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правляет итоговый документ принятый по результатам работы комиссии в порядке и сроки, установленные пунктом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действия организационно-технического характера, необходимые для работы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  Члены комиссии вправ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несогласии с принятым Комиссией решением в письменной форме выразить свое особое мнение и приложить его к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В своей деятельности Комиссия руководствуется действующим законодательством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района</w:t>
      </w:r>
    </w:p>
    <w:p>
      <w:pPr>
        <w:pStyle w:val="ConsPlusTitle"/>
        <w:widowControl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от 24 мая 2022 года № 116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 создании на территор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Шахтерское Узловск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жведомственной комисс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рассмотрения вопросов о пригодно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непригодности) жилого помеще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проживания и признан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ногоквартирного дома аварийным 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лежащим сносу или реконструкции,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дового дома жилым домом 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ого дома садовым домом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став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2"/>
        <w:gridCol w:w="317"/>
        <w:gridCol w:w="1741"/>
        <w:gridCol w:w="4446"/>
        <w:gridCol w:w="5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якина Галина Николаевна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администрации муниципального образования Шахтерское Узловского района, председатель комиссии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Нагимова Людмила Алексе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 жилищно-коммунального хозяйства, жизнеобеспечения, ГО и ЧС, администрации  муниципального образования Шахтерское Узлов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огласованию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развития муниципального жилищного фонда администрации муниципального образования Узловский район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омитет по строительству и архитектуре администрации муниципального образования Узловский район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митет по муниципальному контролю, благоустройству, транспорту и дорожному хозяйству  администрации </w:t>
            </w:r>
            <w:r>
              <w:rPr>
                <w:rFonts w:cs="Arial" w:ascii="Arial" w:hAnsi="Arial"/>
                <w:sz w:val="24"/>
              </w:rPr>
              <w:t>муниципального образовани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Узловский райо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московский территориальный отдел Управления Роспотребнадзора по Туль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тдел надзорной деятельности и профилактической работы по Узловскому, Киреевскому районам и г.Донскому Тульской области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зловский производственный участок Тульского отделения филиала АО «Ростехинвентаризация-Федеральное БТИ» по Центральному федеральному округ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осударственная жилищная инспекция Тульской области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онд капитального ремонта Тульской области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бственник жилого помещения (уполномоченное им лицо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lovaya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18:00Z</dcterms:created>
  <dc:creator>Маргарита А. Звягина</dc:creator>
  <dc:description/>
  <cp:keywords/>
  <dc:language>en-US</dc:language>
  <cp:lastModifiedBy>Admin</cp:lastModifiedBy>
  <cp:lastPrinted>2022-05-24T11:19:00Z</cp:lastPrinted>
  <dcterms:modified xsi:type="dcterms:W3CDTF">2022-05-24T08:20:00Z</dcterms:modified>
  <cp:revision>86</cp:revision>
  <dc:subject/>
  <dc:title>Об утверждении Порядка разработки и утверждения</dc:title>
</cp:coreProperties>
</file>