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е образование Шахтерское Уз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т 14 октября 2021 года                                                                          № 141 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Шахтерское Узловского района от 19.02.2014 №90 «</w:t>
      </w: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о предоставлению муниципальной услуги "Предоставление информации об очередности предоставления жилых помещений на условиях социального найма"</w:t>
      </w:r>
      <w:r>
        <w:rPr>
          <w:rFonts w:cs="Arial" w:ascii="Arial" w:hAnsi="Arial"/>
          <w:b/>
          <w:bCs/>
          <w:sz w:val="32"/>
          <w:szCs w:val="32"/>
        </w:rPr>
        <w:t>»</w:t>
      </w:r>
      <w:r>
        <w:rPr>
          <w:rFonts w:eastAsia="Times New Roman" w:cs="Arial" w:ascii="Arial" w:hAnsi="Arial"/>
          <w:b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Default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7.12.2019 № 472-ФЗ "О внесении изменений в Федеральный закон "Об организации предоставления государственных и муниципальных услуг"", на основании Устава муниципального образования Шахтерское Узловского района, администрация муниципального образования Шахтерское Узловского района ПОСТАНОВЛЯЕТ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ти в постановление администрации муниципального образования Шахтерское Узловского района от 19.02.2014 №90 «</w:t>
      </w:r>
      <w:r>
        <w:rPr>
          <w:rFonts w:eastAsia="Times New Roman" w:cs="Arial" w:ascii="Arial" w:hAnsi="Arial"/>
          <w:lang w:eastAsia="ru-RU"/>
        </w:rPr>
        <w:t>Об утверждении административного регламента по предоставлению муниципальной услуги "Предоставление информации об очередности предоставления жилых помещений на условиях социального найма"</w:t>
      </w:r>
      <w:r>
        <w:rPr>
          <w:rFonts w:cs="Arial" w:ascii="Arial" w:hAnsi="Arial"/>
          <w:bCs/>
        </w:rPr>
        <w:t>»</w:t>
      </w:r>
      <w:r>
        <w:rPr>
          <w:rFonts w:eastAsia="Times New Roman" w:cs="Arial" w:ascii="Arial" w:hAnsi="Arial"/>
          <w:lang w:eastAsia="ru-RU"/>
        </w:rPr>
        <w:t xml:space="preserve">  </w:t>
      </w:r>
      <w:r>
        <w:rPr>
          <w:rFonts w:cs="Arial" w:ascii="Arial" w:hAnsi="Arial"/>
          <w:bCs/>
        </w:rPr>
        <w:t>следующие изменения: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1.1. Раздел 2 Административного регламента дополнить пунктом 22 следующего содержания: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"22. 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22.1. Основанием для исправления допущенных опечаток и(или) ошибок в документах, выданных заявителю в результате предоставления муниципальной услуги (далее - опечатки и(или) ошибки), является представление (направление) заявителем соответствующего заявления в адрес администрации муниципального образования Шахтерское Узловского района (приложение 3 к Административному регламенту).</w:t>
      </w:r>
    </w:p>
    <w:p>
      <w:pPr>
        <w:pStyle w:val="Default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.2. Заявление может быть подано заявителем в администрацию МО Шахтерское одним из следующих способов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чно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ерез законного представител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что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электронной почте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кже заявление о выявленных опечатках и(или) ошибках может быть подано в МФЦ заявителем лично или через законного представителя, а также в электронной форме через Единый портал и (или) Региональный портал с момента реализации технической возможности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</w:rPr>
        <w:t>22.3. Специалист управления по работе с населением, имуществу и делопроизводству администрации МО Шахтерское рассматривает заявление, представленное заявителем, и проводит проверку указанных в заявлении сведений в срок, не превышающий 3 (трех) рабочих дней с даты регистрации соответствующего заявления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выявления опечаток и(или) ошибок в выданных в результате предоставления муниципальной услуги документах специалист администрации МО Шахтерское осуществляет исправление и выдачу (направление) заявителю исправленного документа, являющегося результатом предоставления муниципальной услуги, в срок, не превышающий 3 (трех) рабочих дней с момента регистрации соответствующего заявления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.4. Исправление допущенных опечаток и ошибок в документах, выданных в результате предоставления муниципальной услуги, осуществляется без взимания платы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.5. В случае отсутствия опечаток и(или) ошибок в документах, выданных в результате предоставления муниципальной услуги, специалист управления по работе с населением, имуществу и делопроизводству администрации МО Шахтерское направляет уведомление заявителю об отсутствии таких опечаток и(или) ошибок, не превышающий 3 (трех) рабочих дней с момента регистрации соответствующего заявления."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Раздел 2 Административного регламента дополнить пунктом 23 следующего содержания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2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.1. Основания для начала административной процедуры выдачи дубликата информации об очередности предоставления жилых помещений на условиях социального найма отсутствуют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</w:rPr>
        <w:t>Заявитель вправе направить повторный запрос в администрацию МО Шахтерское на получение муниципальной услуги."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Раздел 2 Административного регламента дополнить пунктом 24 следующего содержания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24. Порядок оставления запроса заявителя о предоставлении муниципальной услуги без рассмотрения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.1. Основанием для начала административной процедуры является обращение заявителя с целью получения муниципальной услуги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 подлежат рассмотрению должностными лицами, ответственными за предоставление муниципальной услуги, запросы, поступившие в администрацию МО Шахтерское, в следующих случаях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подача анонимных запросов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подача запроса, предмет которого носит незаконный характер либо содержит выражения, оскорбляющие честь и достоинство других лиц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</w:rPr>
        <w:t>3) подача запроса недееспособным лицом либо от имени заявителя гражданином, не имеющим надлежащих полномочий на предоставление муниципальной услуги в соответствии с законодательством Российской Федерации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</w:rPr>
        <w:t>4) поступление заявления об оставлении запроса без рассмотрения (приложение 4 к Административному регламенту)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.2. Извещение гражданина об оставлении его запроса без рассмотрения с указанием причин осуществляется в 3 (трехдневный) срок со дня регистрации обращения. В случае подачи запроса недееспособным лицом извещение направляется в адрес опекуна либо органа опеки и попечительства. На анонимный запрос извещение не направляется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</w:rPr>
        <w:t>24.3. Если условия, послужившие основанием для оставления запроса без рассмотрения, в последующем были устранены, заявитель вправе обратиться с повторным запросом в администрацию МО Шахтерское."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 Административный регламент по предоставлению муниципальной услуги "Предоставление информации об очередности предоставления жилых помещений на условиях социального найма" дополнить приложением 3 следующего содержания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 Приложение 3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административному регламенту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е администрации муниципального 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образования Шахтерское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зловского района_________________ 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_______________________________ 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 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живающего по адресу___________ 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 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лефон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равлении ошибок и опечаток в документах, выданных в результате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Arial" w:ascii="Arial" w:hAnsi="Arial"/>
        </w:rPr>
        <w:t>Прошу исправить ошибку (опечатку) в справке об очередности предоставления жилого помещения на условиях социального найма ________________________________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реквизиты документа, заявленного к исправлению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ошибочно указанную информацию 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заменить на 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снование для исправления ошибки (опечатки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(ссылка на документацию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следующие документы по опис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Заявитель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 / ________________________/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подпись)                              (Ф.И.О.)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_____»_________________20 ___ года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. Административный регламент по предоставлению муниципальной услуги "Предоставление информации об очередности предоставления жилых помещений на условиях социального найма" дополнить приложением 4 следующего содержания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 Приложение 4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административному регламенту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е администрации муниципального 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образования Шахтерское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зловского района_________________ 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_______________________________ 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 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живающего по адресу___________ 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 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лефон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ставлении запроса на предоставление муниципальной услуги без рассмотрения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ошу оставить без рассмотрения Заявление на предоставление муниципальной услуги "Предоставление информации об очередности предоставления жилых помещений на условиях социального найма", направленного 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>(дата регистрации Заявления)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ого _____________________________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sz w:val="16"/>
          <w:szCs w:val="16"/>
        </w:rPr>
        <w:t>(номер регистрации Заявления)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Заявитель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 / ________________________/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подпись)                              (Ф.И.О.)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_____»_________________20 ___ года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</w:p>
    <w:p>
      <w:pPr>
        <w:pStyle w:val="Default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6. Пункт 22 Раздела 3 Административного регламента дополнить подпунктом 22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"22.1. </w:t>
      </w:r>
      <w:r>
        <w:rPr>
          <w:rFonts w:cs="Arial" w:ascii="Arial" w:hAnsi="Arial"/>
          <w:sz w:val="24"/>
          <w:szCs w:val="24"/>
        </w:rPr>
        <w:t>Специалисты администрации МО Шахтерское не вправе требовать от заявителя предоставления на бумажном носителе документов и информации, электронные образы которых ранее были заверены в соответствии с Федеральным законом №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"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2. Управлению по работе с населением, имуществу и делопроизводству администрации муниципального образования Шахтерское Узловского района (Журавлева И.Н.) разместить постановление на официальном сайте муниципального образования Шахтерское Узловского района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3. Управлению по работе с населением, имуществу и делопроизводству администрации муниципального образования Шахтерское Узловского района (Журавлева И.Н.) обнародовать постановление в местах для обнародования.</w:t>
      </w:r>
    </w:p>
    <w:p>
      <w:pPr>
        <w:pStyle w:val="Default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4. Постановление вступает в силу со дня обнародования.</w:t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lang w:eastAsia="ru-RU"/>
        </w:rPr>
        <w:t>Глава администрации</w:t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униципального образования</w:t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lang w:eastAsia="ru-RU"/>
        </w:rPr>
        <w:t>Шахтерское Узловского района                                                             И.А. Тибелиус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40:00Z</dcterms:created>
  <dc:creator>Customer</dc:creator>
  <dc:description/>
  <cp:keywords/>
  <dc:language>en-US</dc:language>
  <cp:lastModifiedBy>User</cp:lastModifiedBy>
  <cp:lastPrinted>2021-10-25T17:27:00Z</cp:lastPrinted>
  <dcterms:modified xsi:type="dcterms:W3CDTF">2021-10-25T14:27:00Z</dcterms:modified>
  <cp:revision>8</cp:revision>
  <dc:subject/>
  <dc:title/>
</cp:coreProperties>
</file>