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12 июля 2022 года                                                                          № 162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1.04.2014 № 191 "Об утверждении административного регламента по предоставлению муниципальной услуги "Прием заявлений, документов, а также постановка граждан на учет в качестве нуждающихся в жилых помещениях""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12.2019 № 472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21.04.2014 № 191 «Об утверждении административного регламента по предоставлению муниципальной услуги "Прием заявлений, документов, а также постановка граждан на учет в качестве нуждающихся в жилых помещениях"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1.1. Пункт 29 Раздела 2 Административного регламента дополнить подпунктом д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"д) </w:t>
      </w:r>
      <w:r>
        <w:rPr>
          <w:rFonts w:cs="Arial" w:ascii="Arial" w:hAnsi="Arial"/>
          <w:sz w:val="24"/>
          <w:szCs w:val="24"/>
        </w:rPr>
        <w:t>Специалисты администрации МО Шахтерское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Федеральным законом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Раздел 2 Административного регламента дополнить пунктом 30 следующего содержания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"30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0.1. Основанием для исправления допущенных опечаток и(или) ошибок в документах, выданных заявителю в результате предоставления муниципальной услуги (далее - опечатки и(или) ошибки), является представление (направление) заявителем соответствующего заявления в адрес администрации муниципального образования Шахтерское Узловского района (приложение 10 к Административному регламенту)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0.2. Заявление может быть подано заявителем в администрацию МО Шахтерское одним из следующих способов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о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ез законного представител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что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электронной почт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же заявление о выявленных опечатках и(или) ошибках может быть подано в МФЦ заявителем лично или через законного представителя, а также в электронной форме через Единый портал и (или) Региональный портал с момента реализации технической возможност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30.3. Специалист управления по работе с населением, имуществу и делопроизводству администрации МО Шахтерское рассматривает заявление, представленное заявителем, и проводит проверку указанных в заявлении сведений в срок, не превышающий 3 (трех) рабочих дней с даты регистрации соответствующего заявл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выявления опечаток и(или) ошибок в выданных в результате предоставления муниципальной услуги документах специалист администрации МО Шахтерское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(трех) рабочих дней с момента регистрации соответствующего заявл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30.4. Исправление допущенных опечаток и ошибок в документах, выданных в результате предоставления муниципальной услуги, осуществляется без взимания платы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30.5. В случае отсутствия опечаток и(или) ошибок в документах, выданных в результате предоставления муниципальной услуги, специалист управления по работе с населением, имуществу и делопроизводству администрации МО Шахтерское направляет уведомление заявителю об отсутствии таких опечаток и(или) ошибок, не превышающий 3 (трех) рабочих дней с момента регистрации соответствующего заявления.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3. Раздел 2 Административного регламента дополнить пунктом 3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"31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1.1. Для выдачи дубликата документа заявитель направляет заявление в администрацию муниципального образования Шахтерское Узловского района с указанием причин выдачи дубликата (приложение 12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в срок, не превышающий 30 дней после получения заявления заявителя о выдаче дубликата документа, оформляет документ, выданный по результатам предоставления муниципальной услуги. Дубликат оформляется в одном экземпляре, который вручается заявителю. Документ вручается лично заявителю или уполномоченному лицу при представлении доверенности. Основанием для отказа в выдаче дубликата документа, выданного по результатам муниципальной услуги, выступа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заявлении причин выдачи дублик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дача заявителем письменного запроса, в том числе в электронной форме, об отказе в предоставлении дубликата.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4. Раздел 2 Административного регламента дополнить пунктом 32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"32. Порядок оставления запроса заявителя о предоставлении муниципальной услуги без рассмотр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32.1. Основанием для начала административной процедуры является обращение заявителя с целью получения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подлежат рассмотрению должностными лицами, ответственными за предоставление муниципальной услуги, запросы, поступившие в администрацию МО Шахтерское, в следующих случаях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дача анонимных запросов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дача запроса, предмет которого носит незаконный характер либо содержит выражения, оскорбляющие честь и достоинство других лиц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одача запроса недееспособным лицом либо от имени заявителя гражданином, не имеющим надлежащих полномочий на предоставление муниципальной услуги в соответствии с законодательством Российской Федерации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4) поступление заявления об оставлении запроса без рассмотрения (приложение 11 к Административному регламенту)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32.2. Извещение гражданина об оставлении его запроса без рассмотрения с указанием причин осуществляется в 3 (трехдневный) срок со дня регистрации обращения. В случае подачи запроса недееспособным лицом извещение направляется в адрес опекуна либо органа опеки и попечительства. На анонимный запрос извещение не направляетс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32.3. Если условия, послужившие основанием для оставления запроса без рассмотрения, в последующем были устранены, заявитель вправе обратиться с повторным запросом в администрацию МО Шахтерское.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1.5. Пункт 5 раздела 1 Административного регламента дополнить подпунктом 5.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5.2. Предоставление Муниципальной услуги заверш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путем выдачи (направления) Заявителю документа, подтверждающего принятие решения о постановке на учет в качестве нуждающихся в жилых помещениях (приложение 13 к Административному регламент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путем выдачи (направления) Заявителю документа, подтверждающего принятие решения об отказе в принятии на учет в качестве нуждающихся в жилых помещениях (приложение 14 к Административному регламенту)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утем выдачи (направления) Заявителю документа, подтверждающего принятие решения о снятии с учета в качестве нуждающихся в жилых помещениях (приложение 15 к Административному регламенту)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тем выдачи (направления) Заявителю документа, подтверждающего принятие решения о внесении изменений в сведения о гражданах, состоящих на учете в качестве нуждающихся в жилых помещениях (приложение 16 к Административному регламенту).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6. Административный регламент по предоставлению муниципальной услуги "Прием заявлений, документов, а также постановка граждан на учет в качестве нуждающихся в жилых помещениях" дополнить приложением 10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 Приложение 10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муниципального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Шахтерское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зловского района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по адресу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фон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Прошу исправить ошибку (опечатку) в постановлении о постановке (об отказе в постановке) граждан на учет в качестве нуждающихся в жилых помещениях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ошибочно указанную информацию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заменить н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сылка на документацию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Заявитель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          (Ф.И.О.)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__»_________________20 ___ года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7. Административный регламент по предоставлению муниципальной услуги "Прием заявлений, документов, а также постановка граждан на учет в качестве нуждающихся в жилых помещениях" дополнить приложением 11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 Приложение 11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муниципального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Шахтерское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зловского района_________________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Arial" w:ascii="Arial" w:hAnsi="Arial"/>
        </w:rPr>
        <w:t xml:space="preserve">от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по адресу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фон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тавлении запроса на предоставление муниципальной услуги без рассмотр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шу оставить без рассмотрения Заявление на предоставление муниципальной услуги "</w:t>
      </w:r>
      <w:r>
        <w:rPr>
          <w:rFonts w:cs="Arial" w:ascii="Arial" w:hAnsi="Arial"/>
          <w:bCs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Arial" w:ascii="Arial" w:hAnsi="Arial"/>
          <w:sz w:val="24"/>
          <w:szCs w:val="24"/>
        </w:rPr>
        <w:t>", направленного 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дата регистрации Заявл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 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(номер регистрации Зая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Заявитель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          (Ф.И.О.)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__»_________________20 ___ года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8. Административный регламент по предоставлению муниципальной услуги "Прием заявлений, документов, а также постановка граждан на учет в качестве нуждающихся в жилых помещениях" дополнить приложением 12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bCs/>
        </w:rPr>
        <w:t>" Приложение 12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Я О ВЫДАЧЕ ДУБЛИКАТА ДОКУМЕНТА, ВЫДАННОГО</w:t>
      </w:r>
    </w:p>
    <w:p>
      <w:pPr>
        <w:pStyle w:val="Normal"/>
        <w:spacing w:lineRule="auto" w:line="240" w:before="0" w:after="0"/>
        <w:jc w:val="center"/>
        <w:rPr/>
      </w:pPr>
      <w:r>
        <w:rPr/>
        <w:t>ПО РЕЗУЛЬТАТА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В 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заявитель 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амилия, имя, отчество (при наличии),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адрес, телефо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физического лица либо наименова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рганизации, почтовый адрес, телефон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выдаче дубликата документа, выданного по результатам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351"/>
        <w:gridCol w:w="2675"/>
        <w:gridCol w:w="340"/>
        <w:gridCol w:w="3079"/>
      </w:tblGrid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рошу выдать дубликат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становления администрации МО Шахтерское Узловского района о принятии (об отказе в принятии) на учет в качестве нуждающихся в жилых помещениях)</w:t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одписи лиц, подавших заявление: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___" _______ 20__ 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9. Административный регламент по предоставлению муниципальной услуги "Прием заявлений, документов, а также постановка граждан на учет в качестве нуждающихся в жилых помещениях" дополнить приложением 13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bCs/>
        </w:rPr>
        <w:t>" Приложение 13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ЗВЕЩЕНИЯ О ПРИНЯТИИ НА УЧЕТ В КАЧЕСТВЕ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фамилия, имя, отчество (при наличии)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Заявителя,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физического лица либо наименование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рганизации, почтовый адрес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ЗВЕЩЕНИЕ О ПРИНЯТИИ НА УЧЕТ В КАЧЕСТВЕ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351"/>
        <w:gridCol w:w="2675"/>
        <w:gridCol w:w="340"/>
        <w:gridCol w:w="3079"/>
      </w:tblGrid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Согласно постановления администрации муниципального образования Шахтерское Узловского района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еквизиты постановления администрации МО Шахтерское Узловского района о принятии  на учет в качестве нуждающихся в жилых помещения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 приняты на учет в качестве нуждающимся (ейся) в жилом помещении с составом Вашей семьи ________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одпись лица, ответственного за учет: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307" w:hRule="atLeast"/>
        </w:trPr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___" _______ 20__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10. Административный регламент по предоставлению муниципальной услуги "Прием заявлений, документов, а также постановка граждан на учет в качестве нуждающихся в жилых помещениях" дополнить приложением 14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bCs/>
        </w:rPr>
        <w:t>" Приложение 14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ЗВЕЩЕНИЯ ОБ ОТКАЗЕ В ПРИНЯТИИ НА УЧЕТ В КАЧЕСТВЕ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фамилия, имя, отчество (при наличии)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Заявителя,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физического лица либо наименование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рганизации, почтовый адрес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ЗВЕЩЕНИЕ ОБ ОТКАЗЕ В ПРИНЯТИИ НА УЧЕТ В КАЧЕСТВЕ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351"/>
        <w:gridCol w:w="2675"/>
        <w:gridCol w:w="340"/>
        <w:gridCol w:w="3079"/>
      </w:tblGrid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Согласно постановления администрации муниципального образования Шахтерское Узловского района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еквизиты постановления администрации МО Шахтерское Узловского района об отказе в принятии  на учет в качестве нуждающихся в жилых помещения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м отказано в постановке на учет в качестве нуждающихся в жилых помещениях с составом семьи ______ человек, в связи с тем, что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ичина отказа в постановке на уч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одпись лица, ответственного за учет: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307" w:hRule="atLeast"/>
        </w:trPr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___" _______ 20__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11. Административный регламент по предоставлению муниципальной услуги "Прием заявлений, документов, а также постановка граждан на учет в качестве нуждающихся в жилых помещениях" дополнить приложением 15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bCs/>
        </w:rPr>
        <w:t>" Приложение 15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ЗВЕЩЕНИЯ О СНЯТИИ С УЧЕТА В КАЧЕСТВЕ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фамилия, имя, отчество (при наличии)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Заявителя,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физического лица либо наименование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рганизации, почтовый адрес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ЗВЕЩЕНИЕ О СНЯТИИ С УЧЕТА В КАЧЕСТВЕ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351"/>
        <w:gridCol w:w="2675"/>
        <w:gridCol w:w="340"/>
        <w:gridCol w:w="3079"/>
      </w:tblGrid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Согласно постановления администрации муниципального образования Шахтерское Узловского района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еквизиты постановления администрации МО Шахтерское Узловского района о снятии с учета в качестве нуждающихся в жилых помещения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 исключены из списка очередности в качестве нуждающихся в жилых помещениях с составом Вашей семьи ________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одпись лица, ответственного за учет: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307" w:hRule="atLeast"/>
        </w:trPr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___" _______ 20__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12. Административный регламент по предоставлению муниципальной услуги "Прием заявлений, документов, а также постановка граждан на учет в качестве нуждающихся в жилых помещениях" дополнить приложением 16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bCs/>
        </w:rPr>
        <w:t>" Приложение 16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ЗВЕЩЕНИЯ О ВНЕСЕНИИ ИЗМЕНЕНИЙ В СПИСОК ОЧЕРЕДНОСТИ В КАЧЕСТВЕ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фамилия, имя, отчество (при наличии)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Заявителя,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физического лица либо наименование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рганизации, почтовый адрес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ЗВЕЩЕНИЕ О ВНЕСЕНИИ ИЗМЕНЕНИЙ В СПИСОК ОЧЕРЕДНОСТИ В КАЧЕСТВЕ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351"/>
        <w:gridCol w:w="2675"/>
        <w:gridCol w:w="340"/>
        <w:gridCol w:w="3079"/>
      </w:tblGrid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Согласно постановления администрации муниципального образования Шахтерское Узловского района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еквизиты постановления администрации МО Шахтерское Узловского района о внесении изменений в список очередности в качестве нуждающихся в жилых помещения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писок очередности в качестве нуждающихся в жилых помещениях внесены следующие изменения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одпись лица, ответственного за учет: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307" w:hRule="atLeast"/>
        </w:trPr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___" _______ 20__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3. Пункт 25.1 Административного регламента считать пунктом 25 и изложить в новой редакции: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  <w:bCs/>
        </w:rPr>
        <w:t xml:space="preserve">"25. </w:t>
      </w:r>
      <w:r>
        <w:rPr>
          <w:rFonts w:cs="Arial" w:ascii="Arial" w:hAnsi="Arial"/>
        </w:rPr>
        <w:t>В случае если Заявитель не представил по собственной инициативе самостоятельно документы, указанные в пункте 23 Раздела 2 настоящего Административного регламента, комитет ЖКХ, жизнеобеспечения, ГО и ЧС администрации МО Шахтерское запрашивает их в Управлении Федеральной службы государственной регистрации, кадастра и картографии по Тульской области (Росреестр).</w:t>
      </w:r>
      <w:r>
        <w:rPr>
          <w:rFonts w:cs="Arial" w:ascii="Arial" w:hAnsi="Arial"/>
          <w:bCs/>
        </w:rPr>
        <w:t>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И.А. Тибелиус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3:00Z</dcterms:created>
  <dc:creator>Customer</dc:creator>
  <dc:description/>
  <cp:keywords/>
  <dc:language>en-US</dc:language>
  <cp:lastModifiedBy>User</cp:lastModifiedBy>
  <cp:lastPrinted>2022-07-12T10:30:00Z</cp:lastPrinted>
  <dcterms:modified xsi:type="dcterms:W3CDTF">2022-07-12T07:30:00Z</dcterms:modified>
  <cp:revision>10</cp:revision>
  <dc:subject/>
  <dc:title/>
</cp:coreProperties>
</file>