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rPr/>
            </w:pPr>
            <w:r>
              <w:rPr>
                <w:szCs w:val="24"/>
                <w:lang w:val="ru-RU" w:eastAsia="ru-RU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8"/>
              <w:rPr/>
            </w:pPr>
            <w:r>
              <w:rPr>
                <w:szCs w:val="24"/>
                <w:lang w:val="ru-RU" w:eastAsia="ru-RU"/>
              </w:rPr>
              <w:t>муниципального образования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Cambria" w:hAnsi="Cambria" w:cs="Cambria"/>
                <w:sz w:val="32"/>
                <w:szCs w:val="32"/>
                <w:lang w:val="ru-RU" w:eastAsia="ru-RU"/>
              </w:rPr>
            </w:pPr>
            <w:r>
              <w:rPr>
                <w:rFonts w:cs="Cambria" w:ascii="Cambria" w:hAnsi="Cambria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4 декабря 2021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18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исков причинения вреда (ущерба) охраняемым законам ценностям при осуществлении м</w:t>
      </w:r>
      <w:r>
        <w:rPr>
          <w:rFonts w:cs="Arial" w:ascii="Arial" w:hAnsi="Arial"/>
          <w:b/>
          <w:bCs/>
          <w:sz w:val="32"/>
          <w:szCs w:val="32"/>
        </w:rPr>
        <w:t>униципального контроля в сфере благоустройства</w:t>
      </w:r>
      <w:r>
        <w:rPr>
          <w:rFonts w:cs="Arial" w:ascii="Arial" w:hAnsi="Arial"/>
          <w:b/>
          <w:sz w:val="32"/>
          <w:szCs w:val="32"/>
        </w:rPr>
        <w:t xml:space="preserve"> на территории муниципального образования Шахтерское Узловского района на 2022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 соответствии с частью 4 статьи 44 Федерального закона РФ от 31.07.2020 №248-ФЗ  "О государственном контроле (надзоре) и муниципальном контроле в Российской Федерации",</w:t>
      </w:r>
      <w:r>
        <w:rPr>
          <w:rFonts w:cs="Arial" w:ascii="Arial" w:hAnsi="Arial"/>
          <w:color w:val="000000"/>
        </w:rPr>
        <w:t xml:space="preserve"> Федеральным законом от 06.10.2003 № 131 –ФЗ «Об общих принципах организации местного самоуправления в Российской Федерации», 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 муниципального образования  Шахтерское Узловского района, администрация муниципального образования Шахтерское Узловского района ПОСТАНОВЛЯЕТ: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рограмму профилактики </w:t>
      </w:r>
      <w:r>
        <w:rPr>
          <w:rFonts w:cs="Arial" w:ascii="Arial" w:hAnsi="Arial"/>
          <w:color w:val="000000"/>
        </w:rPr>
        <w:t>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при осуществлении муниципального контроля в сфере благоустройства на территории муниципального образования Шахтерское Узловского района на 2022 год 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настоящее постановление на официальном сайте муниципального образования Шахтерское Узловского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обнародовать настоящее постановление в местах для обнарод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обнародования и распространяется на правоотношения, возникшие с 01.01.2022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ахтерское Узловского райо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А. Тибелиус</w:t>
            </w:r>
          </w:p>
        </w:tc>
      </w:tr>
      <w:tr>
        <w:trPr>
          <w:trHeight w:val="1192" w:hRule="atLeast"/>
        </w:trPr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ахтерское Уз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24.12.2021 № 1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рофилактики </w:t>
      </w:r>
      <w:r>
        <w:rPr>
          <w:rFonts w:cs="Arial" w:ascii="Arial" w:hAnsi="Arial"/>
          <w:b/>
          <w:bCs/>
          <w:color w:val="000000"/>
        </w:rPr>
        <w:t>рисков причинения вреда (ущерба) охраняемым законом ценностям</w:t>
      </w:r>
      <w:r>
        <w:rPr>
          <w:rFonts w:cs="Arial" w:ascii="Arial" w:hAnsi="Arial"/>
          <w:b/>
          <w:bCs/>
        </w:rPr>
        <w:t xml:space="preserve"> при осуществлении муниципального контроля в сфере благоустройства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Шахтерское Узловского района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1.1.</w:t>
      </w:r>
      <w:r>
        <w:rPr/>
        <w:t xml:space="preserve"> </w:t>
      </w:r>
      <w:r>
        <w:rPr>
          <w:rFonts w:cs="Arial" w:ascii="Arial" w:hAnsi="Arial"/>
        </w:rPr>
        <w:t xml:space="preserve">В соответствии со п. 19 ч. 1 ст. 14 Федерального закона РФ от 06.10.203 №131-ФЗ «Об общих принципах организации местного самоуправления в Российской Федерации» к вопросам местного значения муниципального городского и сельского поселения относилось утверждение правил благоустройства территории поселения, осуществление контроля за их соблюдением. В связи с этим, в 2021 году плановые и внеплановые проверки в отношении юридических лиц, индивидуальных предпринимателей и граждан в  рамках муниципального </w:t>
      </w:r>
      <w:r>
        <w:rPr>
          <w:rFonts w:cs="Arial" w:ascii="Arial" w:hAnsi="Arial"/>
          <w:color w:val="000000"/>
          <w:spacing w:val="-10"/>
        </w:rPr>
        <w:t xml:space="preserve">контроля в сфере благоустройства </w:t>
      </w:r>
      <w:r>
        <w:rPr>
          <w:rFonts w:cs="Arial" w:ascii="Arial" w:hAnsi="Arial"/>
        </w:rPr>
        <w:t>не проводились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В рамках проведения контрольных мероприятий составляются протоколы об административных правонарушениях, ответственность за которые предусмотрена законом Тульской области от 09.06.2003 №388-ЗТО «Об административных правонарушениях в Тульской области. В первом полугодии 2021 года составлено 13 протоколов об административных правонарушениях, наложено административных штрафов на сумму 31 700 руб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1.2. На официальном сайте муниципального образования Шахтерское Узловского района размещены Правила благоустройства территории муниципального образования Шахтерское Узловского района, утвержденные  Собранием депутатов муниципального образования Шахтерское Узловского района от 10.06.2021 №42-154 (далее — Правила благоустройства)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  <w:highlight w:val="white"/>
        </w:rPr>
        <w:t xml:space="preserve">1.3. Должностными лицами управления по работе с населением, имуществу и делопроизводству администрации муниципального образования Шахтерское Узловского района в целях профилактики нарушений требований действующего законодательства с юридическими лицами, индивидуальными предпринимателями и гражданами проводится методическая работа в части предоставления устных разъяснений (в приемные дни и по служебному телефону). </w:t>
      </w:r>
    </w:p>
    <w:p>
      <w:pPr>
        <w:pStyle w:val="Normal"/>
        <w:ind w:firstLine="85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 подконтрольных субъектов не сформировано понимание исполнения требований действующего законодательства; 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дополнительного информирования подконтрольных субъектов по вопросам соблюдения требований действующего законодательства; 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  <w:t>-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</w:rPr>
        <w:t xml:space="preserve">1.4. В соответствии с Федеральным законом РФ от 01.07.2021 №248-ФЗ «О государственном контроле (надзоре) и муниципальном контроле в Российской Федерации» и внесением изменений в п.19 ч. 1 ст. 14 Федерального закона РФ от 06.10.203 №131-ФЗ «Об общих принципах организации местного самоуправления в Российской Федерации»(ред. №152 от 01.07.2021) к вопросам местного значения муниципального городского и сельского поселения отнесено </w:t>
      </w:r>
      <w:r>
        <w:rPr>
          <w:rFonts w:cs="Arial" w:ascii="Arial" w:hAnsi="Arial"/>
        </w:rPr>
        <w:t>осуществление муниципального контроля в сфере благоустройства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2 году в целях профилактики нарушений требований Правил благоустройства планируется: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1) постоянное совершенствование и развитие тематического раздела                               на официальном сайте муниципального образования Шахтерское Узловского района  в информационно-телекоммуникационной сети «Интернет»: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, в сфере благоустройства, а также информации о должностных лицах, осуществляющих данный вид муниципального контроля, их контактных данных;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готовка развернутых ответов на часто задаваемые вопросы;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полнительное информирование контролируемых лиц через новостной блок официального интернет-сайта об изменениях Правил благоустройства;</w:t>
      </w:r>
    </w:p>
    <w:p>
      <w:pPr>
        <w:pStyle w:val="Normal"/>
        <w:spacing w:lineRule="atLeast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Правил благоустройства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>
          <w:rFonts w:cs="Arial" w:ascii="Arial" w:hAnsi="Arial"/>
          <w:color w:val="333333"/>
        </w:rPr>
        <w:t>1.5. С учетом запланированных на 2022 год при осуществлении муниципального контроля в сфере благоустройства профилактических мероприятий, ожидается существенное повышение уровня информированности контролируемых лиц, что положительно скажется на организации благоустройства муниципального образования Шахтерское Узловского района.</w:t>
      </w:r>
    </w:p>
    <w:p>
      <w:pPr>
        <w:pStyle w:val="Normal"/>
        <w:spacing w:lineRule="atLeast" w:line="240" w:before="0" w:after="0"/>
        <w:ind w:firstLine="85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  <w:color w:val="333333"/>
          <w:highlight w:val="white"/>
        </w:rPr>
      </w:pPr>
      <w:r>
        <w:rPr>
          <w:rFonts w:cs="Arial" w:ascii="Arial" w:hAnsi="Arial"/>
          <w:b/>
          <w:bCs/>
          <w:color w:val="333333"/>
          <w:highlight w:val="white"/>
        </w:rPr>
        <w:t>Раздел 2. Цели и задачи программы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стоящая Программа профилактики разработана на 2022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spacing w:lineRule="auto" w:line="204"/>
        <w:ind w:firstLine="850"/>
        <w:jc w:val="both"/>
        <w:rPr/>
      </w:pPr>
      <w:r>
        <w:rPr>
          <w:rFonts w:eastAsia="Times"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цип понятности - представление контролируемым лицам информации о требованиях Правил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5) принцип релевантности - самостоятельный выбор администрацией муниципального образования Шахтерское Узловского района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Перечень профилактически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578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10"/>
        <w:gridCol w:w="2775"/>
        <w:gridCol w:w="1935"/>
        <w:gridCol w:w="1808"/>
      </w:tblGrid>
      <w:tr>
        <w:trPr>
          <w:tblHeader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3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рофилактического мероприяти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(периодичность) проведен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контролируемых лиц и иных заинтересованных лиц по вопросам соблюдения обязательных требований Правил благоустройств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осуществляется путем размещения сведений по вопросам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блюд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язательных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ебований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усмотренных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ью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2,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атьи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ерального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она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spacing w:val="6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.07.2020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8-ФЗ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ом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роле (надзоре)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м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роле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йской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ерации»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фициальном</w:t>
            </w:r>
            <w:r>
              <w:rPr>
                <w:rFonts w:cs="Arial" w:ascii="Arial" w:hAnsi="Arial"/>
                <w:spacing w:val="-65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сайте Контрольного органа в сети «Интернет», в средствах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ссов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ых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ормах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работе с населением, имуществу и делопроизводств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ультирование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 по телефону, посредством видео-конференц-связи, на личном приеме  контролируемых лиц и их представителей по вопросам порядка проведения, периодичности, принятия решения по итогам контрольных мероприятий, порядка обжалования решений контрольного орган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работе с населением, имуществу и делопроизвод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 Показатели оценки результативности и эффективности профилактических мероприятий</w:t>
      </w:r>
    </w:p>
    <w:p>
      <w:pPr>
        <w:pStyle w:val="Style30"/>
        <w:widowControl w:val="false"/>
        <w:autoSpaceDE w:val="false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ность контролируемых лиц об их правах                                         и обязанностях, о требованиях Правил благоустройства, готовящихся                      и вступающих в силу изменениях  в рассматриваемой сфере, а также о порядке и сроках проведения проверок по соблюдению Правил благоустройства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нятность, открытость (доступность) информации о требованиях Правил благоустройства;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widowControl w:val="false"/>
        <w:autoSpaceDE w:val="false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4.2. Администрация муниципального образования Шахтерское Узловского района ежегодно осуществляет подготовку доклада о муниципальном контроле с учетом требований, установленных Федеральным законом Российской Федерации от 31.07.2021 №248-ФЗ "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850"/>
        <w:contextualSpacing/>
        <w:jc w:val="both"/>
        <w:rPr/>
      </w:pPr>
      <w:r>
        <w:rPr>
          <w:rFonts w:cs="Arial" w:ascii="Arial" w:hAnsi="Arial"/>
        </w:rPr>
        <w:t>Организация подготовки доклада возлагается на управление по работе с населением, имуществу и делопроизводству администрации муниципального образования Шахтерское Узловского района, в который включается информация по реализации профилактических мероприятий при осуществлении муниципального контроля в сфере благоустройства.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Стиль 12 пт курсив"/>
    <w:qFormat/>
    <w:rPr>
      <w:i/>
      <w:iCs/>
      <w:sz w:val="24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rFonts w:ascii="Consolas" w:hAnsi="Consolas" w:eastAsia="Consolas" w:cs="Consolas"/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Arial" w:hAnsi="Arial" w:cs="Arial"/>
      <w:b/>
      <w:bCs/>
      <w:sz w:val="30"/>
      <w:szCs w:val="3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b/>
      <w:sz w:val="18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Шапка(паспорт) документа"/>
    <w:basedOn w:val="Style19"/>
    <w:qFormat/>
    <w:pPr>
      <w:spacing w:before="0" w:after="0"/>
    </w:pPr>
    <w:rPr>
      <w:rFonts w:ascii="Arial" w:hAnsi="Arial" w:cs="Arial"/>
      <w:bCs w:val="false"/>
      <w:kern w:val="2"/>
      <w:sz w:val="24"/>
      <w:szCs w:val="20"/>
    </w:rPr>
  </w:style>
  <w:style w:type="paragraph" w:styleId="Style29">
    <w:name w:val="Заголовок документа"/>
    <w:basedOn w:val="Normal"/>
    <w:qFormat/>
    <w:pPr>
      <w:ind w:left="0" w:right="0" w:firstLine="709"/>
      <w:jc w:val="center"/>
    </w:pPr>
    <w:rPr>
      <w:rFonts w:ascii="Arial" w:hAnsi="Arial" w:cs="Arial"/>
      <w:b/>
      <w:sz w:val="32"/>
      <w:szCs w:val="32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840" w:after="480"/>
      <w:jc w:val="both"/>
    </w:pPr>
    <w:rPr>
      <w:rFonts w:ascii="Consolas" w:hAnsi="Consolas" w:eastAsia="Consolas" w:cs="Consolas"/>
      <w:b/>
      <w:bCs/>
      <w:sz w:val="28"/>
      <w:szCs w:val="28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3:00Z</dcterms:created>
  <dc:creator>Татьяна</dc:creator>
  <dc:description/>
  <cp:keywords/>
  <dc:language>en-US</dc:language>
  <cp:lastModifiedBy>User</cp:lastModifiedBy>
  <cp:lastPrinted>2021-09-24T14:09:00Z</cp:lastPrinted>
  <dcterms:modified xsi:type="dcterms:W3CDTF">2021-12-27T11:05:00Z</dcterms:modified>
  <cp:revision>6</cp:revision>
  <dc:subject/>
  <dc:title>Федеральный закон от 06.10.2003 N 131-ФЗ(ред. от 01.07.2021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