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т 15 марта 2021 года                                                                          № 24 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Шахтерское Узловского района от 04.04.2014 № 178 "Об утверждении Положения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признать утратившим силу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Журавл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И.А. Тибелиус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Шахтерско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зловск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3.2021 № 2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б утверждении Положения о сообщен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ами, замещающими муниципальные должности,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ыми служащими о получении подарк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протокольными мероприятиями,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ебными командировками и другими официальным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ями, участие в которых связан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исполнением ими служебных (должностных) обязанностей,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ачи и оценки подарка, реализации (выкупа)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 xml:space="preserve">и зачисления средств, вырученных от его реализации"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 сообщении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лучение подарка в связи с протокольными мероприятиями или в связи с исполнением служебных (должностных) обязанностей" - получение лицом, замещающим муниципальную должность,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управление по работе с населением, имуществу и делопроизводству  администрации муниципального образования Шахтерское Узловского район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6"/>
      <w:bookmarkEnd w:id="0"/>
      <w:r>
        <w:rPr>
          <w:rFonts w:cs="Arial" w:ascii="Arial" w:hAnsi="Arial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равление по работе с населением, имуществу и делопроизводству  администрации муниципального образования Шахтерское Узл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7"/>
      <w:bookmarkEnd w:id="1"/>
      <w:r>
        <w:rPr>
          <w:rFonts w:cs="Arial" w:ascii="Arial" w:hAnsi="Arial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абзац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7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Уполномоченным структурным подразделением в отношении лиц, замещающих муниципальные должности, и муниципальных служащих является управление по работе с населением, имуществу и делопроизводству и комитет по закупкам, экономике, финансам и бухгалтерскому учету администрации муниципального образования Шахтерское Узловского района в рамках организации оценки стоимости и принятия его к бухгалтерскому учё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0"/>
      <w:bookmarkEnd w:id="2"/>
      <w:r>
        <w:rPr>
          <w:rFonts w:cs="Arial" w:ascii="Arial" w:hAnsi="Arial"/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кадровой службы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Комитет по закупкам, экономике, финансам и бухгалтерскому учету администрации муниципального образования Шахтерское Узлов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 казны муниципального имущества муниципального образования Шахтерское Узл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15"/>
      <w:bookmarkEnd w:id="3"/>
      <w:r>
        <w:rPr>
          <w:rFonts w:cs="Arial" w:ascii="Arial" w:hAnsi="Arial"/>
          <w:sz w:val="24"/>
          <w:szCs w:val="24"/>
        </w:rPr>
        <w:t>13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3 настоящего Положения, либо в случае отказа указанных лиц от выкупа такого подарка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16"/>
      <w:bookmarkEnd w:id="4"/>
      <w:r>
        <w:rPr>
          <w:rFonts w:cs="Arial" w:ascii="Arial" w:hAnsi="Arial"/>
          <w:sz w:val="24"/>
          <w:szCs w:val="24"/>
        </w:rPr>
        <w:t xml:space="preserve">14. Комитет по закупкам, экономике, финансам и бухгалтерскому учету администрации муниципального образования Шахтерское Узловского района в течение 3 месяцев со дня поступления заявления, указанного в </w:t>
      </w:r>
      <w:hyperlink w:anchor="Par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1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3 настоящего Положения, может использоваться муниципальным образованием Шахтерское Узловского района с учетом заключения комиссии о целесообразности использования подарка для обеспечения деятельности муниципального образования Шахтерское Узл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18"/>
      <w:bookmarkEnd w:id="5"/>
      <w:r>
        <w:rPr>
          <w:rFonts w:cs="Arial" w:ascii="Arial" w:hAnsi="Arial"/>
          <w:sz w:val="24"/>
          <w:szCs w:val="24"/>
        </w:rPr>
        <w:t xml:space="preserve">16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 </w:t>
      </w:r>
      <w:bookmarkStart w:id="6" w:name="_GoBack"/>
      <w:bookmarkEnd w:id="6"/>
      <w:r>
        <w:rPr>
          <w:rFonts w:cs="Arial" w:ascii="Arial" w:hAnsi="Arial"/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16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4 и </w:t>
      </w:r>
      <w:hyperlink w:anchor="Par18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 В случае если подарок не выкуплен или не реализован, представителем нанимателя (работодателем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9. Средства, вырученные от реализации (выкупа) подарка, зачисляются в доход бюджета муниципального образования Шахтерское Узлов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sz w:val="18"/>
          <w:szCs w:val="18"/>
        </w:rPr>
      </w:pPr>
      <w:bookmarkStart w:id="7" w:name="Par66"/>
      <w:bookmarkEnd w:id="7"/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ложению о сообщении лицами,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мещающими муниципальные должности,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ыми служащими о получении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ужебными командировками и другими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ми мероприятиями, участие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оторых связано с исполнением ими служебных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олжностных) обязанностей, сдачи и оценки подарка,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ализации (выкупа) и зачисления средств,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2977" w:right="253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о получении подарка</w:t>
      </w:r>
    </w:p>
    <w:p>
      <w:pPr>
        <w:pStyle w:val="ConsPlusNonformat"/>
        <w:ind w:left="2835" w:hanging="0"/>
        <w:rPr/>
      </w:pPr>
      <w:r>
        <w:rPr/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управление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занимаемая должность)</w:t>
            </w:r>
          </w:p>
        </w:tc>
      </w:tr>
    </w:tbl>
    <w:p>
      <w:pPr>
        <w:pStyle w:val="ConsPlusNonformat"/>
        <w:ind w:left="524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/>
        <w:t>другого официального мероприятия, место и дата проведения)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 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_____________________________________________ на _____ листах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widowControl w:val="false"/>
        <w:autoSpaceDE w:val="false"/>
        <w:jc w:val="both"/>
        <w:rPr/>
      </w:pPr>
      <w:bookmarkStart w:id="8" w:name="Par128"/>
      <w:bookmarkEnd w:id="8"/>
      <w:r>
        <w:rPr>
          <w:rFonts w:cs="Calibri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</w:t>
      </w:r>
      <w:r>
        <w:rPr>
          <w:sz w:val="20"/>
          <w:szCs w:val="20"/>
        </w:rPr>
        <w:t>.</w:t>
      </w:r>
    </w:p>
    <w:p>
      <w:pPr>
        <w:pStyle w:val="ConsPlusTitle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Начальник управления по работе с населением, имуществу и делопроизводству администрации муниципального образования Шахтерское Узл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.Н. Журавлева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Customer</dc:creator>
  <dc:description/>
  <dc:language>en-US</dc:language>
  <cp:lastModifiedBy>User</cp:lastModifiedBy>
  <cp:lastPrinted>2021-03-15T09:57:00Z</cp:lastPrinted>
  <dcterms:modified xsi:type="dcterms:W3CDTF">2021-03-15T06:57:00Z</dcterms:modified>
  <cp:revision>2</cp:revision>
  <dc:subject/>
  <dc:title/>
</cp:coreProperties>
</file>