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573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Администрация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от 11 февраля 2022 года                                                                                   № 3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О признании утратившим силу постановления</w:t>
      </w:r>
    </w:p>
    <w:p>
      <w:pPr>
        <w:pStyle w:val="Normal"/>
        <w:ind w:hanging="0"/>
        <w:jc w:val="center"/>
        <w:rPr/>
      </w:pPr>
      <w:r>
        <w:rPr>
          <w:rFonts w:cs="Calibri"/>
          <w:b/>
          <w:bCs/>
          <w:sz w:val="32"/>
          <w:szCs w:val="32"/>
        </w:rPr>
        <w:t>администрации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Calibri"/>
          <w:b/>
          <w:bCs/>
          <w:sz w:val="32"/>
          <w:szCs w:val="32"/>
        </w:rPr>
        <w:t>Шахтерское Узловского района от 02.12.2019 № 199 «</w:t>
      </w:r>
      <w:r>
        <w:rPr>
          <w:b/>
          <w:sz w:val="32"/>
          <w:szCs w:val="32"/>
        </w:rPr>
        <w:t>Об утверждении административного регламента по предоставлению муниципальной функции «Осуществление муниципального контроля за соблюдением правил благоустройства территории муниципального образования Шахтерское Узловского района»</w:t>
      </w:r>
      <w:r>
        <w:rPr>
          <w:rFonts w:cs="Calibri"/>
          <w:b/>
          <w:bCs/>
          <w:sz w:val="32"/>
          <w:szCs w:val="32"/>
        </w:rPr>
        <w:t xml:space="preserve">» </w:t>
      </w:r>
    </w:p>
    <w:p>
      <w:pPr>
        <w:pStyle w:val="Normal"/>
        <w:ind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7.07.2012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споряжением администрации муниципального образования Шахтерское Узловского района от 07.02.2022 № 12-р "О наделении полномочиями главы администрации муниципального образования Шахтерское Узловского района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на основании Устава муниципального образования Шахтерское Узловского  района администрация муниципального образования Шахтерское Узловского района ПОСТАНОВЛЯЕТ:</w:t>
      </w:r>
    </w:p>
    <w:p>
      <w:pPr>
        <w:pStyle w:val="Normal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Признать утратившим силу постановление администрации муниципального образования Шахтерское Узловского района от 02.12.2019 № 199 "Об утверждении административного регламента по предоставлению муниципальной функции "Осуществление муниципального контроля за соблюдением правил благоустройства территории муниципального образования Шахтерское Узловского района"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разместить постановление на официальном сайте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обнародовать постановление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ConsPlusNormal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Шахтерское Узловского района                                                           Корякина Г.Н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Шапка(паспорт) документа"/>
    <w:basedOn w:val="Heading"/>
    <w:qFormat/>
    <w:pPr>
      <w:widowControl/>
      <w:autoSpaceDE w:val="true"/>
      <w:spacing w:before="0" w:after="0"/>
      <w:ind w:hanging="0"/>
      <w:outlineLvl w:val="9"/>
    </w:pPr>
    <w:rPr>
      <w:bCs w:val="false"/>
      <w:kern w:val="0"/>
      <w:sz w:val="24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 Знак5 Знак Знак Знак Знак Знак Знак Знак Знак Знак Знак Знак Знак Знак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0ABBDE8FE18B96A4CE54E8F9155AB33D613B9B88BD88E0BF171FED09B4CCBA543DA75045DFE48M4U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0:00Z</dcterms:created>
  <dc:creator>Admin</dc:creator>
  <dc:description/>
  <cp:keywords/>
  <dc:language>en-US</dc:language>
  <cp:lastModifiedBy>User</cp:lastModifiedBy>
  <cp:lastPrinted>2022-02-14T10:42:00Z</cp:lastPrinted>
  <dcterms:modified xsi:type="dcterms:W3CDTF">2022-02-14T07:42:00Z</dcterms:modified>
  <cp:revision>4</cp:revision>
  <dc:subject/>
  <dc:title>ГУБЕРНАТОР ТУЛЬСКОЙ ОБЛАСТИ</dc:title>
</cp:coreProperties>
</file>