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/>
            </w:pPr>
            <w:r>
              <w:rPr>
                <w:szCs w:val="24"/>
                <w:lang w:val="ru-RU" w:eastAsia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8"/>
              <w:rPr/>
            </w:pPr>
            <w:r>
              <w:rPr>
                <w:szCs w:val="24"/>
                <w:lang w:val="ru-RU" w:eastAsia="ru-RU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Cambria" w:hAnsi="Cambria" w:cs="Cambria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8 февраля 2023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ам ценностям при осуществлении м</w:t>
      </w:r>
      <w:r>
        <w:rPr>
          <w:rFonts w:cs="Arial" w:ascii="Arial" w:hAnsi="Arial"/>
          <w:b/>
          <w:bCs/>
          <w:sz w:val="32"/>
          <w:szCs w:val="32"/>
        </w:rPr>
        <w:t>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Шахтерское Узловского района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  <w:color w:val="000000"/>
        </w:rPr>
        <w:t xml:space="preserve">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</w:t>
      </w:r>
      <w:r>
        <w:rPr>
          <w:rFonts w:cs="Arial" w:ascii="Arial" w:hAnsi="Arial"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при осуществлении муниципального контроля в сфере благоустройства на территории муниципального образования Шахтерское Узловского района на 2023 год 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настоящее постановление в местах для обнаро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бнародования и распространяется на правоотношения, возникшие с 01.01.202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А. Тибелиус</w:t>
            </w:r>
          </w:p>
        </w:tc>
      </w:tr>
      <w:tr>
        <w:trPr>
          <w:trHeight w:val="1192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28.02.2023 № 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офилактики </w:t>
      </w:r>
      <w:r>
        <w:rPr>
          <w:rFonts w:cs="Arial" w:ascii="Arial" w:hAnsi="Arial"/>
          <w:b/>
          <w:bCs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  <w:b/>
          <w:bCs/>
        </w:rPr>
        <w:t xml:space="preserve"> при осуществлении муниципального контроля в сфере благоустро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хтерское Узлов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п. 19 ч. 1 ст. 14 Федерального закона РФ от 06.10.2003 №131-ФЗ «Об общих принципах организации местного самоуправления в Российской Федерации» к вопросам местного значения муниципального городского и сельского поселения относилось утверждение правил благоустройства территории поселения, осуществление контроля за их соблюдением. В связи с этим, в 2022 году плановые и внеплановые проверки в отношении юридических лиц, индивидуальных предпринимателей и граждан в  рамках муниципального </w:t>
      </w:r>
      <w:r>
        <w:rPr>
          <w:rFonts w:cs="Arial" w:ascii="Arial" w:hAnsi="Arial"/>
          <w:color w:val="000000"/>
          <w:spacing w:val="-10"/>
        </w:rPr>
        <w:t xml:space="preserve">контроля в сфере благоустройства </w:t>
      </w:r>
      <w:r>
        <w:rPr>
          <w:rFonts w:cs="Arial" w:ascii="Arial" w:hAnsi="Arial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ведения контрольных мероприятий составляются протоколы об административных правонарушениях, ответственность за которые предусмотрена законом Тульской области от 09.06.2003 №388-ЗТО «Об административных правонарушениях в Тульской област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2. На официальном сайте муниципального образования Шахтерское Узловского района размещены Правила благоустройства территории муниципального образования Шахтерское Узловского района, утвержденные  Собранием депутатов муниципального образования Шахтерское Узловского района от 10.06.2021 №42-154 (далее — Правила благоустройства)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1.3. Должностными лицами управления по работе с населением, имуществу и делопроизводству администрации муниципального образования Шахтерское Узловского района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устных разъяснен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дконтрольных субъектов не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дополнительного информирования подконтрольных субъектов по вопросам соблюдения требований действующего законодательства; 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-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 xml:space="preserve">1.4. В соответствии с Федеральным законом РФ от 01.07.2021 №248-ФЗ «О государственном контроле (надзоре) и муниципальном контроле в Российской Федерации» и внесением изменений в п.19 ч. 1 ст. 14 Федерального закона РФ от 06.10.203 №131-ФЗ «Об общих принципах организации местного самоуправления в Российской Федерации»(ред. №152 от 01.07.2021) к вопросам местного значения муниципального городского и сельского поселения отнесено </w:t>
      </w:r>
      <w:r>
        <w:rPr>
          <w:rFonts w:cs="Arial" w:ascii="Arial" w:hAnsi="Arial"/>
        </w:rPr>
        <w:t>осуществление муниципального контроля в сфере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В 2023 году в целях профилактики нарушений требований Правил благоустройства планируется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) постоянное совершенствование и развитие тематического раздела                               на официальном сайте муниципального образования Шахтерское Узловского района  в информационно-телекоммуникационной сети «Интернет»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в сфере благоустройства, а также информации о должностных лицах, осуществляющих данный вид муниципального контроля, их контактных данных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развернутых ответов на часто задаваемые вопросы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ельное информирование контролируемых лиц через новостной блок официального интернет-сайта об изменениях Правил благоустройства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Правил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1.5. С учетом запланированных на 2023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организации благоустройства муниципального образования Шахтерское Узловского район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2.1. Настоящая Программа профилактики разработана на 2023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spacing w:lineRule="auto" w:line="204"/>
        <w:ind w:firstLine="850"/>
        <w:jc w:val="both"/>
        <w:rPr/>
      </w:pPr>
      <w:r>
        <w:rPr>
          <w:rFonts w:eastAsia="Times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цип понятности - представление контролируемым лицам информации о требованиях Правил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5) принцип релевантности - самостоятельный выбор администрацией муниципального образования Шахтерское Узловского района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ечень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периодич-ность) проведе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формирование осуществляется путем размещения сведений по вопроса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блю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ебован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едусмотр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частью</w:t>
            </w:r>
            <w:r>
              <w:rPr>
                <w:rFonts w:cs="Arial" w:ascii="Arial" w:hAnsi="Arial"/>
                <w:spacing w:val="1"/>
              </w:rPr>
              <w:t xml:space="preserve"> 2,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тать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закон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67"/>
              </w:rPr>
              <w:t xml:space="preserve"> </w:t>
            </w:r>
            <w:r>
              <w:rPr>
                <w:rFonts w:cs="Arial" w:ascii="Arial" w:hAnsi="Arial"/>
              </w:rPr>
              <w:t>31.07.202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248-ФЗ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«О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государственном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контроле (надзоре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униципальн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нтрол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едерации»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фициальном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сайте Контрольного органа в сети «Интернет», в средства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формах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Arial" w:ascii="Arial" w:hAnsi="Arial"/>
                <w:spacing w:val="2"/>
              </w:rPr>
              <w:t xml:space="preserve">по вопросам </w:t>
            </w:r>
            <w:r>
              <w:rPr>
                <w:rFonts w:cs="Arial" w:ascii="Arial" w:hAnsi="Arial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  <w:r>
              <w:rPr>
                <w:rFonts w:eastAsia="Calibri" w:cs="Arial" w:ascii="Arial" w:hAnsi="Arial"/>
              </w:rPr>
              <w:t>(при наличии оснований)</w:t>
            </w:r>
          </w:p>
          <w:p>
            <w:pPr>
              <w:pStyle w:val="Style31"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Шахтерское Узловского района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рта года, следующего за отчетным годом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20"/>
                <w:tab w:val="left" w:pos="37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язательные профилактические визиты проводятся инспектор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ей 52</w:t>
              </w:r>
            </w:hyperlink>
            <w:r>
              <w:rPr>
                <w:rFonts w:cs="Arial" w:ascii="Arial" w:hAnsi="Arial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23 год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39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 течение года (при наличии оснований </w:t>
            </w:r>
            <w:r>
              <w:rPr>
                <w:rFonts w:cs="Arial" w:ascii="Arial" w:hAnsi="Arial"/>
              </w:rPr>
              <w:t>По результатам выявленных признаков нарушен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по работе с населением, имуществу и делопроизвод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 Показатели оценки результативности и эффективности профилактических мероприятий</w:t>
      </w:r>
    </w:p>
    <w:p>
      <w:pPr>
        <w:pStyle w:val="Style30"/>
        <w:widowControl w:val="false"/>
        <w:autoSpaceDE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 12 пт курсив"/>
    <w:qFormat/>
    <w:rPr>
      <w:i/>
      <w:iCs/>
      <w:sz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Consolas" w:hAnsi="Consolas" w:eastAsia="Consolas" w:cs="Consolas"/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Arial" w:hAnsi="Arial" w:cs="Arial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sz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Шапка(паспорт) документа"/>
    <w:basedOn w:val="Style19"/>
    <w:qFormat/>
    <w:pPr>
      <w:spacing w:before="0" w:after="0"/>
    </w:pPr>
    <w:rPr>
      <w:rFonts w:ascii="Arial" w:hAnsi="Arial" w:cs="Arial"/>
      <w:bCs w:val="false"/>
      <w:kern w:val="2"/>
      <w:sz w:val="24"/>
      <w:szCs w:val="20"/>
    </w:rPr>
  </w:style>
  <w:style w:type="paragraph" w:styleId="Style29">
    <w:name w:val="Заголовок документа"/>
    <w:basedOn w:val="Normal"/>
    <w:qFormat/>
    <w:pPr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  <w:jc w:val="both"/>
    </w:pPr>
    <w:rPr>
      <w:rFonts w:ascii="Consolas" w:hAnsi="Consolas" w:eastAsia="Consolas" w:cs="Consolas"/>
      <w:b/>
      <w:bCs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6:00Z</dcterms:created>
  <dc:creator>Татьяна</dc:creator>
  <dc:description/>
  <cp:keywords/>
  <dc:language>en-US</dc:language>
  <cp:lastModifiedBy>User</cp:lastModifiedBy>
  <cp:lastPrinted>2021-09-24T14:09:00Z</cp:lastPrinted>
  <dcterms:modified xsi:type="dcterms:W3CDTF">2023-03-01T07:15:00Z</dcterms:modified>
  <cp:revision>7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