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05 мая 2022 года                                                                          № 94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09.10.2017 № 257 "</w:t>
      </w:r>
      <w:r>
        <w:rPr>
          <w:rFonts w:cs="Arial" w:ascii="Arial" w:hAnsi="Arial"/>
          <w:b/>
          <w:color w:val="010101"/>
          <w:sz w:val="32"/>
          <w:szCs w:val="32"/>
        </w:rPr>
        <w:t xml:space="preserve">Об утверждении Положения об инвентаризационной комиссии и графика по проведению инвентаризации благоустройства дворовых и общественных территорий, территорий индивидуальной жилой застройки в муниципальном образовании Шахтерское </w:t>
      </w:r>
      <w:r>
        <w:rPr>
          <w:rFonts w:cs="Arial" w:ascii="Arial" w:hAnsi="Arial"/>
          <w:b/>
          <w:sz w:val="32"/>
          <w:szCs w:val="32"/>
        </w:rPr>
        <w:t>Узловского района</w:t>
      </w:r>
      <w:r>
        <w:rPr>
          <w:rFonts w:cs="Arial" w:ascii="Arial" w:hAnsi="Arial"/>
          <w:b/>
          <w:bCs/>
          <w:sz w:val="32"/>
          <w:szCs w:val="32"/>
        </w:rPr>
        <w:t>"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1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10101"/>
        </w:rPr>
        <w:t xml:space="preserve">В соответствии с Федеральным законом Российской Федерации от 06.10.2003  № 131-ФЗ  «Об общих принципах организации местного самоуправления в Российской Федерации»,  Постановлением Правительства Российской Федерации от 10.02.2017 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пределения физического состояния дворовых и общественных территорий, территорий индивидуальной жилой застройки, на </w:t>
      </w:r>
      <w:r>
        <w:rPr>
          <w:rFonts w:cs="Arial" w:ascii="Arial" w:hAnsi="Arial"/>
          <w:b w:val="false"/>
        </w:rPr>
        <w:t>основании  Устава муниципального образования Шахтерское Узловского района , администрация муниципального образования Шахтерское  Узловского  района ПОСТАНОВЛЯЕТ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постановление администрации муниципального образования Шахтерское Узловского района от 09.10.2017 № 257 «Об утверждении Положения об инвентаризационной комиссии и графика по проведению инвентаризации благоустройства дворовых и общественных территорий, территорий индивидуальной жилой застройки в муниципальном образовании Шахтерское Узловского района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иложение 2 к постановлению администрации муниципального образования Шахтерское Узловского района от 09.10.2017 № 257 «Об утверждении Положения об инвентаризационной комиссии и графика по проведению инвентаризации благоустройства дворовых и общественных территорий, территорий индивидуальной жилой застройки в муниципальном образовании Шахтерское Узловского района»</w:t>
      </w:r>
      <w:r>
        <w:rPr>
          <w:rFonts w:eastAsia="Times New Roman" w:cs="Arial" w:ascii="Arial" w:hAnsi="Arial"/>
          <w:lang w:eastAsia="ru-RU"/>
        </w:rPr>
        <w:t xml:space="preserve"> изложить в новой редакци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Приложение 2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ахтерское Узловского района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9.10.2017 № 257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  <w:t xml:space="preserve">Состав инвентаризационной комиссии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  <w:t xml:space="preserve">по проведению инвентаризации дворовых и общественных территорий, территорий индивидуальной жилой застройки в </w:t>
      </w:r>
      <w:r>
        <w:rPr>
          <w:rFonts w:cs="Arial" w:ascii="Arial" w:hAnsi="Arial"/>
          <w:b/>
          <w:color w:val="010101"/>
          <w:sz w:val="24"/>
          <w:szCs w:val="24"/>
        </w:rPr>
        <w:t xml:space="preserve">муниципальном образовании Шахтерское </w:t>
      </w: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26"/>
        <w:gridCol w:w="141"/>
        <w:gridCol w:w="609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ибелиус Ирина Алексеев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администрации муниципального образования Шахтерское Узловского района; </w:t>
            </w:r>
            <w:r>
              <w:rPr>
                <w:rFonts w:cs="Arial" w:ascii="Arial" w:hAnsi="Arial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рякина Галина Николаев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муниципального образования Шахтерское Узловского района; заместитель председателя инвентаризационной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яева Ирина Николаевна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по работе с населением, имуществу и делопроизводству администрации муниципального образования Шахтерское Узловского района, секретарь инвентаризационной комиссии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Члены инвентаризационной комиссии:</w:t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дких Надежда Василье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 Шахтерское Узловского района </w:t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Таршилова Викторина Викторовна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ерриториального общественного объединения «Первомайское»</w:t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орова Ольга Владими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ферент управления по работе с населением имуществу и делопроизводству администрации муниципального образования Шахтерское Узловского района</w:t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онова Наталья Александро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 «Комбинат специального обслуживания» муниципального образования Шахтерское Узловского района</w:t>
            </w:r>
          </w:p>
        </w:tc>
      </w:tr>
    </w:tbl>
    <w:p>
      <w:pPr>
        <w:pStyle w:val="Normal"/>
        <w:shd w:fill="FFFFFF" w:val="clear"/>
        <w:spacing w:before="24" w:after="200"/>
        <w:ind w:right="22" w:hanging="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_________________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риложение 3 к постановлению администрации муниципального образования Шахтерское Узловского района от 09.10.2017 № 257 «Об утверждении Положения об инвентаризационной комиссии и графика по проведению инвентаризации благоустройства дворовых и общественных территорий, территорий индивидуальной жилой застройки в муниципальном образовании Шахтерское Узловского района»</w:t>
      </w:r>
      <w:r>
        <w:rPr>
          <w:rFonts w:eastAsia="Times New Roman" w:cs="Arial" w:ascii="Arial" w:hAnsi="Arial"/>
          <w:lang w:eastAsia="ru-RU"/>
        </w:rPr>
        <w:t xml:space="preserve"> изложить в новой редакци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Приложение 3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ахтерское Узловского района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9.10.2017 № 257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ГРАФИК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/>
      </w:pPr>
      <w:r>
        <w:rPr>
          <w:rFonts w:cs="Arial" w:ascii="Arial" w:hAnsi="Arial"/>
          <w:b/>
          <w:color w:val="010101"/>
        </w:rPr>
        <w:t xml:space="preserve">проведения </w:t>
      </w:r>
      <w:r>
        <w:rPr>
          <w:rFonts w:cs="Arial" w:ascii="Arial" w:hAnsi="Arial"/>
          <w:b/>
          <w:color w:val="2D2D2D"/>
          <w:spacing w:val="2"/>
        </w:rPr>
        <w:t xml:space="preserve">инвентаризации дворовых и общественных территорий,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  <w:t>территорий индивидуальной жилой застройки в муниципальном образовании Шахтерское Узловского района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Arial" w:hAnsi="Arial" w:cs="Arial"/>
          <w:b/>
          <w:b/>
          <w:color w:val="2D2D2D"/>
          <w:spacing w:val="2"/>
          <w:sz w:val="20"/>
          <w:szCs w:val="20"/>
        </w:rPr>
      </w:pPr>
      <w:r>
        <w:rPr>
          <w:rFonts w:cs="Arial" w:ascii="Arial" w:hAnsi="Arial"/>
          <w:b/>
          <w:color w:val="2D2D2D"/>
          <w:spacing w:val="2"/>
          <w:sz w:val="20"/>
          <w:szCs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63"/>
        <w:gridCol w:w="3222"/>
        <w:gridCol w:w="1407"/>
      </w:tblGrid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ённый пункт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ц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202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ГАСТЕЛЛ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ГАСТЕЛЛ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КУЙБЫШЕ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КУЙБЫШЕ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 КУЙБЫШЕ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 КУЙБЫШЕВ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МАЯКОВСК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МАЯКОВСКОГ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ОСТРОВСКОГ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ОСТРОВСКОГО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ЕРВОМАЙ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ЕРВОМАЙ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ЕРВОМАЙ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ЕРВОМАЙ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ПИОНЕРС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ИОНЕР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ИОНЕР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ОЛЕВ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ОЛЕВ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ОЛЕВ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ОЛЕВ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ОЛЕВ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ПОЛЕВ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СОВЕТ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СОВЕТ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СОВЕТ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25.07.20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СОВЕТ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СОВЕТСК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СОВЕТС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СОВЕТС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ТЕАТРАЛЬН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ТЕАТРАЛЬН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АРТАЛ 5/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ЦЕНТРАЛЬН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БОВКА П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ЩЕРБАКО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УСЯНСКИЙ П КВАРТАЛ 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ГОРНЯЦ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 КВАРТАЛ 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ГОРНЯЦ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 КВАРТАЛ 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ГОРНЯЦ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 КВАРТАЛ 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ГОРНЯЦ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РУСЯНСКИЙ П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СТАДИОНН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СТАДИОНН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СТАДИОНН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СТАДИОНН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СТАДИОНН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СТАДИОНН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ПУШК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РУСЯНСКИЙ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ПЕРВОМАЙС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ТИЗАН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ШАХТЕР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РТИЗАН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 ШАХТЕР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РТИЗАН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ШАХТЕ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РТИЗАН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ШАХТЕ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РТИЗАН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ПЕРВОМАЙС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АРТИЗАН П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ГОРНЯЦК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5"/>
        <w:gridCol w:w="115"/>
        <w:gridCol w:w="3331"/>
        <w:gridCol w:w="276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п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Населенный пунк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Улица  индивидуальной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жилой застрой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Количество домо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7.07.20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БАЗАР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ГОРЬК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ГАСТЕЛЛ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З КОСМОДЕМЬЯНСК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КОЛЬЦЕ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КУЙБЫШ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ЛУ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МАТРОСОВ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МАЯКОВСК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ОСТРОВСК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О КОШЕВ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АРХОМЕНК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ЕР ПАРХОМЕНК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ПОЛЕ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ЕР ПИОНЕ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ЕР ПЕРВОМАЙ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АНФИЛ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ЕРВОМАЙ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ИОНЕР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САДО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2 САД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3 САДО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СОВЕТ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ЧАПАЕВ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ШАХТЕР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ЩЕРБАК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 1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ЖЕЛЕЗНОДОРОЖ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1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ТРУДО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1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ШАХТ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1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ШОССЕЙ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ДА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КОМСОМОЛЬ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ЛЕС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ИОНЕР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РОЛЕТАР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ЖЕЛЕЗНОДОРОЖ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ЛУ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ИОНЕР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САДО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СТРОИТЕЛЕ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ТЕЛЬМАН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КА П КВ-Л 5/1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ЦЕНТР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8.07.20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КВ- Л 3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2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3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Л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ЛУГО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ОКТЯБРЬ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ЦЕНТРАЛЬ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1</w:t>
            </w:r>
          </w:p>
        </w:tc>
      </w:tr>
      <w:tr>
        <w:trPr>
          <w:trHeight w:val="1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КВ- Л 4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ГОРНЯЦ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ЛУГ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УГАЧ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ЦЕНТРАЛЬН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КВ- Л 4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ЧАПАЕВ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ЧЕХ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 БРУСЯНСКИЙ КВ- Л 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ШАХТЕР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ЕР ПЕРВОМАЙ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ЕР ПУШК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5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САД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ТРУД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АЙВАЗОВСК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БЕРЕЗО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ЖЕЛЕЗНОДОРОЖ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ЛОБАЧЕВСК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НАГОР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НОВОСЕ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ПОЛЕВА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6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ОЧТОВ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6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СТРОИТЕ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ЦЕЛИН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 БРУСЯНСК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ШАХТЕР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ПАРТИЗ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ГОРНЯЦ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ПАРТИЗ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ПИОНЕР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ПАРТИЗ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МИ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ПАРТИЗ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СОВЕТ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ПАРТИЗ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УЛ КАЛИНИН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ПАРТИЗ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О КОШЕВ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8"/>
        <w:gridCol w:w="2775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Населенный пун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У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Наименование общественной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b/>
                <w:b/>
                <w:color w:val="010101"/>
              </w:rPr>
            </w:pPr>
            <w:r>
              <w:rPr>
                <w:rFonts w:cs="Arial" w:ascii="Arial" w:hAnsi="Arial"/>
                <w:b/>
                <w:color w:val="010101"/>
              </w:rPr>
              <w:t>территор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9.07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 ДУБОВ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СОВ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СКВ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 БРУСЯН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eastAsia="Arial" w:cs="Arial" w:ascii="Arial" w:hAnsi="Arial"/>
                <w:color w:val="010101"/>
              </w:rPr>
              <w:t xml:space="preserve"> </w:t>
            </w:r>
            <w:r>
              <w:rPr>
                <w:rFonts w:cs="Arial" w:ascii="Arial" w:hAnsi="Arial"/>
                <w:color w:val="010101"/>
              </w:rPr>
              <w:t>УЛ СОВЕТСКАЯ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СКВ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 ПАРТИЗА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УЛ Л ТОЛСТОГО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СКВЕ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hd w:fill="FFFFFF" w:val="clear"/>
        <w:tabs>
          <w:tab w:val="clear" w:pos="708"/>
          <w:tab w:val="center" w:pos="4607" w:leader="none"/>
        </w:tabs>
        <w:spacing w:lineRule="auto" w:line="240" w:before="0" w:after="0"/>
        <w:ind w:right="23" w:hanging="0"/>
        <w:jc w:val="both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4607" w:leader="none"/>
        </w:tabs>
        <w:spacing w:lineRule="auto" w:line="240" w:before="0" w:after="0"/>
        <w:ind w:right="23" w:hanging="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_______________________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И.А. Тибелиус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0"/>
      <w:szCs w:val="32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Cs w:val="32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0:00Z</dcterms:created>
  <dc:creator>Customer</dc:creator>
  <dc:description/>
  <cp:keywords/>
  <dc:language>en-US</dc:language>
  <cp:lastModifiedBy>User</cp:lastModifiedBy>
  <cp:lastPrinted>2022-03-11T16:24:00Z</cp:lastPrinted>
  <dcterms:modified xsi:type="dcterms:W3CDTF">2022-05-05T13:28:00Z</dcterms:modified>
  <cp:revision>4</cp:revision>
  <dc:subject/>
  <dc:title/>
</cp:coreProperties>
</file>