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>
                <w:lang w:val="ru-RU"/>
              </w:rPr>
            </w:pPr>
            <w:r>
              <w:rPr/>
              <w:t>Муниципальное образование</w:t>
            </w:r>
            <w:r>
              <w:rPr>
                <w:lang w:val="ru-RU"/>
              </w:rPr>
              <w:t xml:space="preserve"> Шахтерское </w:t>
            </w:r>
            <w:r>
              <w:rPr/>
              <w:t>Узловск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>Администрация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Style12"/>
              <w:rPr/>
            </w:pPr>
            <w:r>
              <w:rPr/>
              <w:t xml:space="preserve">Постановление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 24 апреля 2023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5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завершении отопительного  сезона 2022-2023 г.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 муниципального образования Шахтерско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6.05.2011 № 354 «О предоставлении коммунальных услуг  собственникам и пользователям  помещений в многоквартирных домах и жилых домов», Соглашением от 31.12.2014 «О передаче части полномочий по решению вопросов  местного значения  органов  местного самоуправления муниципального образования Узловский район органам  местного самоуправления  муниципального образования Шахтерское  Узловского района», в связи с установлением  среднесуточной  температуры  наружного воздуха выше  +8 градусов Цельсия в течение 5 суток подряд, на основании Устава муниципального образования  Шахтерское Узловского района, администрация  муниципального образования Шахтерское Узл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вершить отопительный  сезон 2022-2023 г.г. на территории  муниципального образования Шахтерское  Узловского района  с  24 апреля 2023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 обнародовать постановление в местах для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 официальном  сайте муниципального образования Шахтерское Узл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 настоящего постановления возложить на  заместителя  главы администрации  муниципального образования Шахтерское Узловского района Корякину Г.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 вступает в силу со дня подписания. 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 района                                                              Тибелиус И.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9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USER</dc:creator>
  <dc:description/>
  <cp:keywords/>
  <dc:language>en-US</dc:language>
  <cp:lastModifiedBy>User</cp:lastModifiedBy>
  <cp:lastPrinted>2023-04-24T12:48:00Z</cp:lastPrinted>
  <dcterms:modified xsi:type="dcterms:W3CDTF">2023-04-24T09:48:00Z</dcterms:modified>
  <cp:revision>6</cp:revision>
  <dc:subject/>
  <dc:title>СОБРАНИЕ ДЕПУТАТОВ</dc:title>
</cp:coreProperties>
</file>