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6 октября 2022 года                                                                                     № 228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распоряжением администрации муниципального образования Шахтерское Узловского района от 17.10.2022 №102-р «О наделении полномочиями главы администрации муниципального образования Шахтерское Узловского района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одпункт 29.11 пункта 29 раздел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срок предоставления муниципальной услуги - 6 (шесть) рабочих дней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1.2. Пункт 13 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Муниципальная услуга предоставляется в срок не более, чем 6 рабочих дней со дня регистрации заявления о предоставлении муниципальной услуги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/>
          <w:lang w:eastAsia="ru-RU"/>
        </w:rPr>
        <w:t>Заместитель главы администрации</w:t>
      </w:r>
    </w:p>
    <w:p>
      <w:pPr>
        <w:pStyle w:val="Default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/>
          <w:lang w:eastAsia="ru-RU"/>
        </w:rPr>
        <w:t>Шахтерское Узловского района                                                          Корякина Г.Н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4:00Z</dcterms:created>
  <dc:creator>Customer</dc:creator>
  <dc:description/>
  <cp:keywords/>
  <dc:language>en-US</dc:language>
  <cp:lastModifiedBy>User</cp:lastModifiedBy>
  <cp:lastPrinted>2022-10-26T14:25:00Z</cp:lastPrinted>
  <dcterms:modified xsi:type="dcterms:W3CDTF">2022-10-26T11:25:00Z</dcterms:modified>
  <cp:revision>7</cp:revision>
  <dc:subject/>
  <dc:title/>
</cp:coreProperties>
</file>