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rPr/>
            </w:pPr>
            <w:r>
              <w:rPr/>
              <w:t>от 13 ноября 2023 года</w:t>
            </w:r>
          </w:p>
        </w:tc>
        <w:tc>
          <w:tcPr>
            <w:tcW w:w="4769" w:type="dxa"/>
            <w:tcBorders/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9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обеспечению безопасности люд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водных объектах муниципального образования Шахтерское Узловского района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Тульской области от 04.04.2006 г № 164 «Об утверждении правил охраны жизни людей на водных объектах Тульской области и Правил пользования водными объектами для плавания на маломерных судах в Тульской области», в целях минимизации риска и повышения безопасности людей на водных объектах в 2024 году, на основании Устава муниципального образования Шахтерское Узловского район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муниципального образования Шахтерское Узловского района ПОСТАНОВЛЯЕТ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Утвердить план мероприятий по обеспечению безопасности людей на водных объектах муниципального образования Шахтерское Узловского района на 2024 год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значить ответственным лицом за выполнение мероприятий «Плана мероприятий по обеспечению безопасности людей на водных объектах  муниципального образования Шахтерское Узловского района на 2024 год» главного инспектора комитета жилищно-коммунального хозяйства, жизнеобеспечения, ГО и ЧС  (Буцан С.А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работе с населением, имуществу и делопроизводству (Черняева И.Н.) разместить настоящее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359"/>
      </w:tblGrid>
      <w:tr>
        <w:trPr>
          <w:trHeight w:val="780" w:hRule="atLeast"/>
        </w:trPr>
        <w:tc>
          <w:tcPr>
            <w:tcW w:w="59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ахтерское Узловского район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С.В. Лукин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2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blHeader w:val="true"/>
          <w:trHeight w:val="1704" w:hRule="atLeast"/>
        </w:trPr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Шахтерско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зловского района от 13.11.2023 № 1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ахтерское Узлов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2"/>
        <w:gridCol w:w="2165"/>
        <w:gridCol w:w="3244"/>
        <w:gridCol w:w="18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2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жизни людей на водных объектах муниципального образования Шахтерское Узловского района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ных объектах, охраны их жизни и здоровь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авовых актов муниципального образования Шахтерское Узловского района по обеспечению безопасности людей на водных объектах, охране их жизни и здоровья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етний период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имний пери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учетом сез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едупреждению и ликвидации чрезвычайных ситуаций и обеспечению пожарной безопасности по вопросам охраны жизни людей на водных объектах муниципального образования Шахтерское Узловского района, по обеспечению безопасности людей и территори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водковый период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период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енне-зимний пери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 администрации муниципального образования Шахтёрское Узловского район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взаимодействующими организациями мероприяти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беспечению безопасности людей на водных объектах в осенне-зимний и летний периоды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обеспечению безопасности людей и территорий в паводковый период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пасательного оборудования и  имущества, автотранспортных средств, плавсредств,  необходимых для применения при возникновении ЧС на водных объектах с учётом времени год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есенний паводковый период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купальный период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енне-зимний период (до становления прочного льда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учетом сез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Шахтёрское Узло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О МО Шахтерское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водных объектов на территории муниципального образования Шахтерское Узловского района, а также порядка их использования для противопожарных, бытовых и хозяйственных нуж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 и территорий, затапливаемых (подтапливаемых) в паводков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 массового отдыха населения (пляжей, зон отдых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, запрещенных для ку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 ледовых пер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 массового выхода людей на лё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учетом сез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листовок, памяток и другого методического материала среди населения муниципального образования Шахтерское Узловского района в рамках разъяснительной работы по «Правилам безопасности на водных объектах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весеннего паво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купаль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енне-зимний пери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учетом сез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ичин гибели людей на водных объектах, выработка конкретных мер по устранению причин гибели людей на водных объект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уток по факту гибели людей на вод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 администрации муниципального образования Шахтёрское Узловского район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муниципального образования Шахтерское Узловского района, представляемой Главным управлением МЧС России по Тульской области по вопросам обеспечения безопасности людей на водоём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учетом сез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комиссию по предупреждению и ликвидации чрезвычайных ситуаций и обеспечению пожарной безопасности муниципального образования Узловский район через МУ «Центр ГО и ЗН МО Узловский район» отчётных документов по выполнению мероприятий по обеспечению безопасности людей на водных объектах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водковый период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купальный период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енне-зимний пери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февраля и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;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;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ротивопаводкового характера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пуску весеннего паводка на подведомственных территориях, гидротехнических сооружениях, плотинах и водопропускных систем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 2024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сил и средств из числа физических и юридических лиц (владельцев маломерных судов) привлекаемых в период весеннего половодья и согласование порядка их привлечения (заключение договоров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 20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водковой обстановки прошлых лет и уточнение перечня населённых пунктов муниципального образования Шахтерское Узловского района, попадающих в зону возможного подтопления (затопления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 20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гидротехнических сооружений, дорог, мостов, водопропускных труб и других инженерных сооружений и принятие мер по их расчистке, ремонту, дополнительному укреплению:</w:t>
            </w:r>
          </w:p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есенний период;</w:t>
            </w:r>
          </w:p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енний пери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,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аселения по правилам поведения в зонах возможного затопления (подтопления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в летний купа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(заседания) по вопросам обеспечения безопасности людей с руководителями организаций независимо от ведомственной принадлежности и форм собственности, являющимися владельцами (арендаторами) водных объектов (пляжей), а также с руководителями санаториев, профилакториев, парков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Шахтёрское Узловского район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атрулирований и рейдов с представителями отдела МВД России по Узловскому району и Узловского пожарно-спасательного гарнизона на водоёмах, в целях укрепления правопорядка в местах куп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купального периода в соответствии с график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spacing w:lineRule="auto" w:line="22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(школы, детские сады) занятий и профилактических бесед по теме: «Правила поведения на воде в летний период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купального пери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Узлов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на водных объектах в летний купальный период 2024 год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30 июня 2024 года и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купального пери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МЧС России по Туль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населением по мерам безопасности и предупреждению несчастных случаев на водных объект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купального пери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, руководители организаций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МЧС России по Туль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в осенне-зимний период 2024-2025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местах выхода людей на лёд, путём создания передвижных спасательных постов и постов наблюдения из представителей администраций муниципальных образований во взаимодействии с сотрудниками правоохранительных органов, спасательными службами и другими общественными организация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24-2025 г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  <w:r>
              <w:rPr>
                <w:color w:val="C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правоохранительными органами патрулирований и рейдов, в целях укрепления правопорядка в местах выхода людей на лё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24-2025 г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Узловскому райо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йся ледовой обстановке на водоёмах, мерах безопасности на ль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аселение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24-2025 г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занятий и профилактических бесед по теме: «Правила проведения на льду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24-2025 г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МЧС России по Туль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на водных объектах в осенне-зимний период (исходя из погодных условий и ледовой обстанов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с 15 ноября по 15 декабря 2023 года и в зимний период 2024-2025 г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  <w:r>
              <w:rPr>
                <w:color w:val="C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МЧС России по Туль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ых знаков на водных объек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ых знаков о запрещении перехода (переезда) по льду в местах, специально не предназначенных для перехода (переезда), а также в местах, где возможен переход (переезд) по льду людей (автотранспор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ающих знаков на водоёмах в опасных местах выхода людей на лёд (промоины, проруби, тонкий лёд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енне-зимний период 2024-2025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ётом ледовой обстанов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бесед с рыбаками, любителями подлёдного лова рыбы, по мерам безопасности на льд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24-2025 г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, руководители организаций и пред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ребований части 2 статьи 6.9. Закона Тульской области №388-ЗТО «Об административных правонарушениях в Тульской област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зимний период 2024-2025 г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ёрское Узл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Узловскому райо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4:00Z</dcterms:created>
  <dc:creator>Customer</dc:creator>
  <dc:description/>
  <cp:keywords/>
  <dc:language>en-US</dc:language>
  <cp:lastModifiedBy>User</cp:lastModifiedBy>
  <cp:lastPrinted>2023-11-14T11:00:00Z</cp:lastPrinted>
  <dcterms:modified xsi:type="dcterms:W3CDTF">2023-11-14T11:07:00Z</dcterms:modified>
  <cp:revision>50</cp:revision>
  <dc:subject/>
  <dc:title>Тульская область</dc:title>
</cp:coreProperties>
</file>