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rPr/>
            </w:pPr>
            <w:r>
              <w:rPr/>
              <w:t>от 13 ноября 2023 года</w:t>
            </w:r>
          </w:p>
        </w:tc>
        <w:tc>
          <w:tcPr>
            <w:tcW w:w="4769" w:type="dxa"/>
            <w:tcBorders/>
          </w:tcPr>
          <w:p>
            <w:pPr>
              <w:pStyle w:val="Style17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80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 мероприят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 проведению месячника безопасности на водных объектах  и по обеспечению безопасности люде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водных объектах в осенне-зимний пери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2023 – 2024 годов на территории муниципального образования Шахтерское Уз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Тульской области от 04.04,2006 г № 164 «Об утверждении правил охраны жизни людей на водных объектах Тульской области и Правил пользования водными объектами для плавания на маломерных судах в тульской области»,в целях минимизации риска и повышения безопасности людей на водных объектах в осенне-зимний период 2023-2024 годов, на основании Устава муниципального образования Шахтерское Узловского района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администрация муниципального образования Шахтерское Узло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>План мероприятий по проведению месячника безопасности на водных объектах и по обеспечению безопасности людей на водных объектах в осенне-зимний период 2023-2024 годов на территории муниципального образования Шахтерское Узловского района (приложение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ровести в период с 20 ноября по 20 декабря 2023 года месячник безопасности на водных объектах на территории муниципального образования Шахтерское Узл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значить ответственным лицом за организацию и проведение месячника безопасности на водных объектах на территории муниципального образования Шахтерское Узловского района главного инспектора комитета жилищно-коммунального хозяйства, жизнеобеспечения, ГО и ЧС (Буцан С.А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Организовать агитационно-профилактическую и разъяснительную работу среди населения о соблюдении правил поведения людей на водных объектах в осенне-зимни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азместить в местах массового выхода населения на лёд во время подлёдного лова рыбы и в местах стихийных ледовых переходов информационные и предупредительные аншла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Запретить, до особого разрешения, проведение массовых мероприятий на водоёмах в осенне-зимний период 2023-2024 г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правлению по работе с населением, имуществу и делопроизводству (Черняева И.Н.) разместить настоящее постановление на официальном сайте муниципального образования Шахтерское  Узловского район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935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359"/>
      </w:tblGrid>
      <w:tr>
        <w:trPr>
          <w:trHeight w:val="780" w:hRule="atLeast"/>
        </w:trPr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ахтерское Узловского района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 xml:space="preserve">С.В. Лукин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476948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1"/>
                            </w:tblGrid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7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81.6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1"/>
                      </w:tblGrid>
                      <w:tr>
                        <w:trPr>
                          <w:trHeight w:val="1633" w:hRule="atLeast"/>
                        </w:trPr>
                        <w:tc>
                          <w:tcPr>
                            <w:tcW w:w="7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хтерское Узл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1.2023 № 18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й по проведению месячника безопасности на водных объекта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 по обеспечению безопасности людей на водных объектах в осенне-зимний период 2023-2024 г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муниципального образования Шахтерс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941"/>
        <w:gridCol w:w="2552"/>
        <w:gridCol w:w="5103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941"/>
        <w:gridCol w:w="2551"/>
        <w:gridCol w:w="5104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2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лана мероприятий по проведению месячника безопасности на водных объектах и по обеспечению безопасности людей на водных объектах в осенне-зимний период 2023-2024 годов на подведомственных территориях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ие ответственных лиц за обеспечение безопасности людей на водных объектах в осенне-зимний период 2023-2024 годов, охраны их жизни и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 ноября</w:t>
            </w:r>
          </w:p>
          <w:p>
            <w:pPr>
              <w:pStyle w:val="Normal"/>
              <w:tabs>
                <w:tab w:val="clear" w:pos="708"/>
                <w:tab w:val="left" w:pos="12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ахтерское Узловского района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ормативного акта по утверждению плана мероприятий по проведению месячника безопасности на водных  объектах и по обеспечению безопасности населения на водных объектах в осенне-зимний период 2023-2024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ахтерское Узловского района</w:t>
            </w:r>
          </w:p>
        </w:tc>
      </w:tr>
      <w:tr>
        <w:trPr>
          <w:trHeight w:val="7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заседаний комиссии по предупреждению и ликвидации чрезвычайных ситуаций и обеспечению пожарной безопасности по вопросам охраны жизни людей на водных объектах в осенне-зимний период, принятию мер, направленных на недопущение выхода людей на неокрепший лё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ноября 2023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ЧС и ОПБ администрации муниципального образования Шахтерское Узл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мест на водоемах и организация контроля за участками водных объектов, постоянно используемых населением для подлёдного лова рыбы в зимни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чётом ледовой обстанов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ахтерское Узл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атрулирований и рейдов на водоемах, в местах выхода людей на лёд. Исполнение требований части 2 статьи 6.9. Закона Тульской области № 388-ЗТО «Об административных правонарушениях в Тульской обла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пери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чётом ледовой обстанов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ахтерское Узловского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Узловскому району Тульской обла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журства в местах выхода на лед, путем создания постов наблюдения из представителей администрации во взаимодействии с сотрудниками полиции, представителями общественных организаций и социально-активными граждан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пери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чётом ледовой обстанов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ахтерское Узл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предупреждающих и запрещающих знаков на водных объектах в местах, опасных для жизни людей, в том числе для зимней рыбал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пери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чётом ледовой обстанов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ахтерское Узл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правил безопасного поведения на льду водоемов среди населения на сходах граждан, в трудовых коллективах организаций, в общеобразовательных учрежд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осенне-зимний период 2023-2024 г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ахтерское Узловского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, организаций и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 распространение среди населения наглядной агитации (памяток, инструкций, плакатов, стендов) по мерам безопасности на ль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ь осенне-зимний период 2023-2024 годов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ахтерское Узл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наличия знаков безопасности на водоёмах муниципального образования Шахтерское Уз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осенне-зимний период 2023-2024 г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ахтерс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недопущению образования стихийных ледовых переправ (переходов) на водоем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начала ледоста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чётом ледовой обстанов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ахтерское Узл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ение информации о ходе проведения месячника безопасности на водных объектах и по обеспечению безопасности людей на водных объектах и по обеспечению безопасности людей на водных объектах в осенне-зимний период 2023-2024 годов в муниципальное учреждение  «Центр гражданской обороны и защиты населения муниципального образования Узловский рай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 ноября 2023 года еженедельно до 17-00 часов каждый четвер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ахтерс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проведения месячника безопасности людей на водных объектах в осенне-зимний период 2023-2024 годов на территории муниципального образования Шахтерское Узловского района на заседании комиссии по ЧС и ОПБ муниципального образования Шахтерское Уз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01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ЧС и ОПБ муниципального образования Шахтерское Узловск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445"/>
      </w:tblGrid>
      <w:tr>
        <w:trPr>
          <w:trHeight w:val="780" w:hRule="atLeast"/>
        </w:trPr>
        <w:tc>
          <w:tcPr>
            <w:tcW w:w="6125" w:type="dxa"/>
            <w:tcBorders/>
          </w:tcPr>
          <w:tbl>
            <w:tblPr>
              <w:tblW w:w="5689" w:type="dxa"/>
              <w:jc w:val="left"/>
              <w:tblInd w:w="2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5"/>
              <w:gridCol w:w="2074"/>
            </w:tblGrid>
            <w:tr>
              <w:trPr>
                <w:trHeight w:val="780" w:hRule="atLeast"/>
              </w:trPr>
              <w:tc>
                <w:tcPr>
                  <w:tcW w:w="36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4:00Z</dcterms:created>
  <dc:creator>Customer</dc:creator>
  <dc:description/>
  <cp:keywords/>
  <dc:language>en-US</dc:language>
  <cp:lastModifiedBy>User</cp:lastModifiedBy>
  <cp:lastPrinted>2023-11-14T12:19:00Z</cp:lastPrinted>
  <dcterms:modified xsi:type="dcterms:W3CDTF">2023-11-14T09:19:00Z</dcterms:modified>
  <cp:revision>64</cp:revision>
  <dc:subject/>
  <dc:title>Тульская область</dc:title>
</cp:coreProperties>
</file>