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е образование Шахтерское 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22 декабря 2021 года                                                                   № 181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Шахтерское Узловского района от 29.06.2015 №241 «Об утверждении Административного регламента предоставления муниципальной услуги "Присвоение, изменение и аннулирование адресов объектам адресации"»</w:t>
      </w:r>
      <w:r>
        <w:rPr>
          <w:rFonts w:eastAsia="Times New Roman" w:cs="Arial" w:ascii="Arial" w:hAnsi="Arial"/>
          <w:b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9.07.2018 № 204-ФЗ "О внесении изменений в Федеральный закон "Об организации предоставления государственных и муниципальных услуг""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в постановление администрации муниципального образования Шахтерское Узловского района от 29.06.2015 №241 «Об утверждении Административного регламента предоставления муниципальной услуги "Присвоение, изменение и аннулирование адресов объектам адресации"»</w:t>
      </w:r>
      <w:r>
        <w:rPr>
          <w:rFonts w:eastAsia="Times New Roman" w:cs="Arial" w:ascii="Arial" w:hAnsi="Arial"/>
          <w:lang w:eastAsia="ru-RU"/>
        </w:rPr>
        <w:t xml:space="preserve"> 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 Подпункт 29.11 пункта 29 раздела </w:t>
      </w: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 xml:space="preserve"> Административного регламента изложить в новой редакции: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"Общий срок предоставления муниципальной услуги - 7 (семь) рабочих дней."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 xml:space="preserve">1.2. Пункт 13  раздела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Административного регламента изложить в новой редакции:</w:t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Муниципальная услуга предоставляется в срок не более, чем 7 рабочих дней со дня регистрации заявления о предоставлении муниципальной услуги."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2. Управлению по работе с населением, имуществу и делопроизводству (Черня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3. Управлению по работе с населением, имуществу и делопроизводству (Черняева И.Н.) обнародовать постановление в местах для обнародования.</w:t>
      </w:r>
    </w:p>
    <w:p>
      <w:pPr>
        <w:pStyle w:val="Default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4. Постановление вступает в силу со дня обнародования.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Глава администрации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образования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Шахтерское Узловского района                                                            И.А. Тибелиус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54:00Z</dcterms:created>
  <dc:creator>Customer</dc:creator>
  <dc:description/>
  <cp:keywords/>
  <dc:language>en-US</dc:language>
  <cp:lastModifiedBy>User</cp:lastModifiedBy>
  <cp:lastPrinted>2021-12-23T09:21:00Z</cp:lastPrinted>
  <dcterms:modified xsi:type="dcterms:W3CDTF">2021-12-23T06:25:00Z</dcterms:modified>
  <cp:revision>4</cp:revision>
  <dc:subject/>
  <dc:title/>
</cp:coreProperties>
</file>