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456"/>
      </w:tblGrid>
      <w:tr>
        <w:trPr>
          <w:trHeight w:val="573" w:hRule="atLeast"/>
        </w:trPr>
        <w:tc>
          <w:tcPr>
            <w:tcW w:w="9302" w:type="dxa"/>
            <w:gridSpan w:val="2"/>
            <w:tcBorders/>
          </w:tcPr>
          <w:p>
            <w:pPr>
              <w:pStyle w:val="Style15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302" w:type="dxa"/>
            <w:gridSpan w:val="2"/>
            <w:tcBorders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образование Шахтерское Узловского района</w:t>
            </w:r>
          </w:p>
        </w:tc>
      </w:tr>
      <w:tr>
        <w:trPr>
          <w:trHeight w:val="573" w:hRule="atLeast"/>
        </w:trPr>
        <w:tc>
          <w:tcPr>
            <w:tcW w:w="9302" w:type="dxa"/>
            <w:gridSpan w:val="2"/>
            <w:tcBorders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</w:t>
            </w:r>
          </w:p>
          <w:p>
            <w:pPr>
              <w:pStyle w:val="Style1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9302" w:type="dxa"/>
            <w:gridSpan w:val="2"/>
            <w:tcBorders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302" w:type="dxa"/>
            <w:gridSpan w:val="2"/>
            <w:tcBorders/>
          </w:tcPr>
          <w:p>
            <w:pPr>
              <w:pStyle w:val="Style15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от 11 декабря 2023 года</w:t>
            </w:r>
          </w:p>
        </w:tc>
        <w:tc>
          <w:tcPr>
            <w:tcW w:w="4456" w:type="dxa"/>
            <w:tcBorders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Arial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1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запрете использования огневых эффектов, пиротехнических изделий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Шахтерское Узловского района в период новогодних и рождественских праздников 2023–2024 г.г.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от 21 декабря 1994 года            № 69-ФЗ «О пожарной безопасно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ПОСТАНОВЛЯЕТ:</w:t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sz w:val="24"/>
        </w:rPr>
        <w:t>1. Запретить использование огневых эффектов, пиротехнических изделий на территории муниципального образования Шахтерское Узловского района в период новогодних и рождественских праздников 2023-2024 гг.</w:t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sz w:val="24"/>
        </w:rPr>
        <w:t>2. Руководителям организаций, предприятий и учреждений муниципального образования Шахтерское Узловского района независимо от организационно-правовых форм и форм собственности на объектах проведения массовых праздничных новогодних и рождественских мероприятий 2023-2024 гг.:</w:t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sz w:val="24"/>
        </w:rPr>
        <w:t xml:space="preserve">2.1. Запретить использование пиротехнических изделий (салютов, фейерверков) на объектах проведения праздничных новогодних и рождественских мероприятий на территории муниципального образования Шахтерское Узловского района в период новогодних и рождественских праздников 2023-2024 гг. </w:t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sz w:val="24"/>
        </w:rPr>
        <w:t>2.2. Организовать дежурство сотрудников организаций, предприятий, учреждений, ответственных за пожарную безопасность.</w:t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sz w:val="24"/>
        </w:rPr>
        <w:t>2.3. Обеспечить места проведения праздничных новогодних и рождественских мероприятий первичными средствами пожаротушения.</w:t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sz w:val="24"/>
        </w:rPr>
        <w:t xml:space="preserve">2.4. Провести инструктажи с работниками по пожарной безопасности,  тренировочные мероприятия по эвакуации людей при угрозе и возникновении пожара.  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Не допускать проведение праздничных новогодних и рождественских мероприятий в помещениях, не обеспеченных двумя эвакуационными выходами.</w:t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sz w:val="24"/>
        </w:rPr>
        <w:t>2.6. Обеспечить соблюдение проектных решений и требований при эксплуатации эвакуационных выходов и путей.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Запретить использование пиротехнических изделий (салютов, фейерверков) в черте населенных пунктов муниципального образования Шахтерское Узловского района.</w:t>
      </w:r>
    </w:p>
    <w:p>
      <w:pPr>
        <w:pStyle w:val="TextBodyIndent"/>
        <w:ind w:left="0" w:firstLine="708"/>
        <w:jc w:val="both"/>
        <w:rPr>
          <w:rStyle w:val="Style7"/>
          <w:rFonts w:ascii="Arial" w:hAnsi="Arial" w:cs="Arial"/>
        </w:rPr>
      </w:pPr>
      <w:r>
        <w:rPr>
          <w:rStyle w:val="Style7"/>
          <w:rFonts w:cs="Arial" w:ascii="Arial" w:hAnsi="Arial"/>
          <w:color w:val="000000"/>
          <w:szCs w:val="24"/>
        </w:rPr>
        <w:t>4. Управлению по работе с населением, имуществу и делопроизводству администрации муниципального образования Шахтерское Узловского района (Черняева И.Н.) разместить настоящее постановление на официальном сайте, информационных стендах муниципального образования Шахтерское Узлов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159"/>
      </w:tblGrid>
      <w:tr>
        <w:trPr/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Шахтерское Узловского района</w:t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.В. Луки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43" w:right="56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3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3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3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35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1035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??????"/>
    <w:basedOn w:val="Style9"/>
    <w:qFormat/>
    <w:pPr>
      <w:ind w:left="1368" w:right="1368" w:hanging="0"/>
      <w:jc w:val="center"/>
    </w:pPr>
    <w:rPr>
      <w:sz w:val="32"/>
    </w:rPr>
  </w:style>
  <w:style w:type="paragraph" w:styleId="Style11">
    <w:name w:val="???????? ????? ? ????????"/>
    <w:basedOn w:val="Style9"/>
    <w:qFormat/>
    <w:pPr>
      <w:ind w:left="72" w:hanging="0"/>
      <w:jc w:val="both"/>
    </w:pPr>
    <w:rPr>
      <w:sz w:val="24"/>
    </w:rPr>
  </w:style>
  <w:style w:type="paragraph" w:styleId="Style12">
    <w:name w:val="???????? ?????"/>
    <w:basedOn w:val="Style9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Шапка(паспорт) документа"/>
    <w:basedOn w:val="Heading"/>
    <w:qFormat/>
    <w:pPr/>
    <w:rPr>
      <w:rFonts w:ascii="Arial" w:hAnsi="Arial" w:cs="Arial"/>
      <w:b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0:00Z</dcterms:created>
  <dc:creator>Boss</dc:creator>
  <dc:description/>
  <cp:keywords/>
  <dc:language>en-US</dc:language>
  <cp:lastModifiedBy>User</cp:lastModifiedBy>
  <cp:lastPrinted>2023-12-13T10:28:00Z</cp:lastPrinted>
  <dcterms:modified xsi:type="dcterms:W3CDTF">2023-12-13T07:32:00Z</dcterms:modified>
  <cp:revision>28</cp:revision>
  <dc:subject/>
  <dc:title> </dc:title>
</cp:coreProperties>
</file>