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2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Arial" w:ascii="Arial" w:hAnsi="Arial"/>
                <w:b/>
              </w:rPr>
              <w:t>от  20 февраля 2023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eastAsia="MS Mincho;ＭＳ 明朝" w:cs="Arial" w:ascii="Arial" w:hAnsi="Arial"/>
          <w:sz w:val="32"/>
          <w:szCs w:val="32"/>
        </w:rPr>
        <w:t xml:space="preserve">Об утверждении Плана мероприятий по подготовке и проведению безаварийного пропуска весенних паводковых вод </w:t>
      </w:r>
      <w:r>
        <w:rPr>
          <w:rFonts w:cs="Arial" w:ascii="Arial" w:hAnsi="Arial"/>
          <w:sz w:val="32"/>
          <w:szCs w:val="32"/>
        </w:rPr>
        <w:t>на территории муниципального образования Шахтерское Узловского района в 2023 го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</w:t>
      </w:r>
      <w:r>
        <w:rPr>
          <w:rFonts w:eastAsia="MS Mincho;ＭＳ 明朝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лан мероприятий по подготовке и проведению безаварийного пропуска весенних паводковых вод на территории муниципального образования Шахтерское Узловского района в 2023 году (Приложение №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противопаводковой комиссии  по безаварийному пропуску паводковых вод на территории муниципального образования Шахтерское Узловского района 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предприятий, организаций и учреждений независимо от форм собственности, расположенных на территории муниципального образования Шахтерское Узловского района, обеспечить своевременное представление информации о ходе развития паводковой обстановки на подведомственных территориях в администрацию муниципального образования Шахтерс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 взаимодействии с руководителями организаций обеспечить готовность аварийно-диспетчерских служб и аварийно-ремонтных бригад к реагированию на чрезвычайные ситуации, связанные с прохождением весенних паводковых вод на территории муниципального образования Шахтерское Узл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знать утратившим силу постановление администрации муниципального образования Шахтерское Узловского района от 09 февраля 2022 года № 26 «Об утверждении Плана мероприятий по подготовке и проведению безаварийного пропуска паводковых вод на территории муниципального образования Шахтерское Узловского района в 2022 году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Управлению по работе с населением, имуществу и делопроизводству администрации муниципального образования Шахтерское Узловского района (Черняевой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Настоящее  постановление вступает  в  силу  со  дня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57"/>
      </w:tblGrid>
      <w:tr>
        <w:trPr>
          <w:trHeight w:val="828" w:hRule="atLeast"/>
        </w:trPr>
        <w:tc>
          <w:tcPr>
            <w:tcW w:w="5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А. Тибелиу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хтерс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0.02.2023 № 26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подготовке и проведению безаварийного пропуска весенн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водковых вод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хтерское Узловского района в 2023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38"/>
        <w:gridCol w:w="2502"/>
        <w:gridCol w:w="2502"/>
      </w:tblGrid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меропри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 исполнения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лана мероприятий по контролю за уровнем паводковых вод на опасных участках водных объектов, своевременному оповещению населения, обеспечению устойчивости функционирования объектов в период прохождения весеннего половодья, расположенных территории муниципального образования Шахтерское Узловского района. Представление в печатном и электронном виде нормативно-правовых актов и планов мероприятий в МУ «ЦГО и ЗН МО Узлов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 КЧС и ОПБ МО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2.2023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становки, которая может сложиться на территории МО Шахтерское Узловского района в период весеннего половодь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2.2023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нализ сложившейся ледовой обстановки на водных объектах, расположенных на территории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данных сведений в межведомственный оперативный штаб по безаварийному пропуску паводковых вод муниципального образования Узловский район  через МУ «ЦГО и ЗН МО Узловский район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 28.02.2023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стояния автодорог и мостов, состояния плотин и устройств аварийного сброса воды по их готовности к пропуску паводковых вод.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до 03.03.2023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оведение обследования гидротехнических сооружений на водных объектах на подведомственной территории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3.2023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в населенных пунктах о возможных вариантах неблагополучного развития паводка, о действиях при паводках и наводнении.  Своевременное оповещение населения о возможных местах подтопления (затопления) автодорог, а также возможных объездных маршрут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противопаводков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ЧС и ОБ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аводкого пери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для оказания помощ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3.03.2023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объектов энергоснабжения от подтопления паводковыми водами, бесперебойное энергоснабжение насосных станций, котельных, узлов связи, медицинских учреждений, а также других потребителей электроэнергии, обеспечивающих жизнеобеспечение насе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нергосеть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ЭС филиала «Тулэнерго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О «МРСК Центра и Приволжь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аводкового периода 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водозаборов, систем подачи воды от затопления и подтоп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зловский городской водокана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аводкового пери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воевременной и достоверной информации в период прохождения весеннего половодья о сложившейся паводковой обстановке в ЕДДС МУ «ЦГО и ЗН МО Узловский район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дневно до 9-00 в течение паводкового периода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доклад о готовности муниципального образования Шахтерское Узловского района к безаварийному пропуску паводковых вод в 2023 году в межведомственный оперативный штаб через ЕДДС МУ «ЦГО и ЗН МО Узловский район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8.02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сходя из паводковой обстановки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32"/>
      </w:tblGrid>
      <w:tr>
        <w:trPr>
          <w:trHeight w:val="750" w:hRule="atLeast"/>
        </w:trPr>
        <w:tc>
          <w:tcPr>
            <w:tcW w:w="5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хтерс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0.02.2023 № 26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тивопаводковой 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белиус Ирина Алексеевна                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Корякина Галина Николаевна               –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Нагимова Людмила Алексеевна           –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Сивец Ирина Ивановна                          –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ва Надежда Александровна          –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ритоненкова Юлия Алексеевна        –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машов Дмитрий Олегович               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енков Егор Олегович          -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юрников Николай Иванович             –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Шульц Юрий Данилович          –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Шахтер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Шахтер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жилищно-коммунального хозяйства, жизнеобеспечения, ГО и ЧС администрации МО Шахтерско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 администрации МО Шахтерско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закупкам, экономике, финансам и бухгалтерскому учету администрации МО  Шахтер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инспектор комитета ЖКХ, жизнеобеспечения, ГО и ЧС администрации МО Шахтер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пункта полиции «Дубовский» ОМВД (по согласовани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 ПСЧ-67 4ПСО ФПС ГПС ГУ МЧС России по Тульской области         (по согласовани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Arial" w:ascii="Arial" w:hAnsi="Arial"/>
              </w:rPr>
              <w:t>председатель СПК «Фёдоровский»     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а с. Ильинк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832"/>
      </w:tblGrid>
      <w:tr>
        <w:trPr>
          <w:trHeight w:val="750" w:hRule="atLeast"/>
        </w:trPr>
        <w:tc>
          <w:tcPr>
            <w:tcW w:w="57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Михаил Аркадьевич               -  староста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Федоровка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4:00Z</dcterms:created>
  <dc:creator>User</dc:creator>
  <dc:description/>
  <cp:keywords/>
  <dc:language>en-US</dc:language>
  <cp:lastModifiedBy>User</cp:lastModifiedBy>
  <cp:lastPrinted>2022-02-09T16:32:00Z</cp:lastPrinted>
  <dcterms:modified xsi:type="dcterms:W3CDTF">2023-02-27T07:59:00Z</dcterms:modified>
  <cp:revision>178</cp:revision>
  <dc:subject/>
  <dc:title/>
</cp:coreProperties>
</file>