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37"/>
      </w:tblGrid>
      <w:tr>
        <w:trPr/>
        <w:tc>
          <w:tcPr>
            <w:tcW w:w="9724" w:type="dxa"/>
            <w:gridSpan w:val="2"/>
            <w:tcBorders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7 февраля 2023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Cs/>
          <w:sz w:val="10"/>
          <w:szCs w:val="10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</w:rPr>
      </w:r>
    </w:p>
    <w:p>
      <w:pPr>
        <w:pStyle w:val="Style15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одготовке к пожароопасному период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мерам по усилению охраны поселений и лесных участков от пожаров  на территории муниципального образования Шахтерское Узловского района на 2023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от 22 июля 2008 года №123-ФЗ «Технический регламент о требованиях пожарной безопасности», постановлением Правительства Российской Федерации от 16 сентября 2020года №1479 «Об утверждении правил противопожарного режима в Российской Федерации», в целях своевременной подготовки к пожароопасному периоду и принятию мер по усилению охраны поселений и лесных участков от пожаров на территории муниципального образования Шахтерское Узловского района в 2023 году,  на  основании  Устава  муниципального 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подготовке к пожароопасному периоду и мерам  по усилению охраны поселений от пожаров на территории муниципального образования Шахтерское Узловского района на 2023 год (Приложение 1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рабочей группы по контролю за пожароопасной обстановкой на территории муниципального образования Шахтерское Узловского района на 2023 год (Приложение 2).</w:t>
      </w:r>
    </w:p>
    <w:p>
      <w:pPr>
        <w:pStyle w:val="Normal"/>
        <w:jc w:val="both"/>
        <w:rPr>
          <w:rStyle w:val="1"/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1"/>
          <w:rFonts w:cs="Arial" w:ascii="Arial" w:hAnsi="Arial"/>
          <w:szCs w:val="24"/>
        </w:rPr>
        <w:t>Управлению по работе с населением, имуществу и делопроизводству администрации</w:t>
      </w:r>
      <w:r>
        <w:rPr>
          <w:rStyle w:val="1"/>
          <w:rFonts w:cs="Arial" w:ascii="Arial" w:hAnsi="Arial"/>
        </w:rPr>
        <w:t xml:space="preserve"> муниципального образования Шахтерское Узловского района (Черняевой И.Н.) разместить постановление на официальном сайте муниципального образования Шахтерское Узлов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</w:rPr>
        <w:t xml:space="preserve">           </w:t>
      </w:r>
      <w:r>
        <w:rPr>
          <w:rStyle w:val="1"/>
          <w:rFonts w:cs="Arial" w:ascii="Arial" w:hAnsi="Arial"/>
        </w:rPr>
        <w:t>4. Признать утратившим  силу постановление администрации муниципального образования Шахтерское Узловского района от 10 марта 2022 года № 48 «Об  утверждении плана  мероприятий по подготовке к пожароопасному периоду и усилению охраны поселений от пожаров  на территории муниципального образования Шахтерское Узловского района на 2022год»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>5</w:t>
      </w:r>
      <w:r>
        <w:rPr>
          <w:rFonts w:eastAsia="MS Mincho;ＭＳ 明朝" w:cs="Arial" w:ascii="Arial" w:hAnsi="Arial"/>
          <w:sz w:val="24"/>
        </w:rPr>
        <w:t>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>
          <w:trHeight w:val="780" w:hRule="atLeast"/>
        </w:trPr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Шахтерское Узловского района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Тибелиус И.А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2.2023 г.  № 30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чей группы по контролю за пожароопасной обстановкой на территории муниципального образования Шахтерское Узловского района на 202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5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Тибелиус И.А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, руководитель оперативного штаба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орякина Г.Н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, заместитель руководителя оперативного штаба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вец И.И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, заместитель руководителя оперативного штаба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Белова Н.А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закупкам, экономике, финансам и бухгалтерскому учет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Нагимова Л.А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жилищно-коммунального хозяйства, жизнеобеспечения, ГО и ЧС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Черняева И.Н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Хритоненкова Ю.А.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уворова О.В. –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Ольховская Т.И.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управления по работе с населением, имуществу и делопроизводств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омитета жилищно-коммунального хозяйства, жизнеобеспечения, ГО и ЧС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Лысенков Е.О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СЧ-67 4ПСО ФПС ГПС ГУ МЧС России по Тульской области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Бармашов Д.О. 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полиции «Дубовский» ОМВД по Узловскому району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40697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Шахтерское Узл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27.02.2023 г.  № 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96.6pt;mso-wrap-distance-left:9pt;mso-wrap-distance-right:0pt;mso-wrap-distance-top:0pt;mso-wrap-distance-bottom:0pt;margin-top:15.65pt;mso-position-vertical-relative:text;margin-left:4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Шахтерское Узло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27.02.2023 г.  № 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одготовке к пожароопасному периоду и мерам по усилению охраны поселений  и лесных участков от пожаров  на территории муниципального образования Шахтерское Узловск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36"/>
        <w:gridCol w:w="2410"/>
        <w:gridCol w:w="5170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6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сновные мероприятия до наступления пожароопасного периода</w:t>
            </w:r>
          </w:p>
        </w:tc>
      </w:tr>
      <w:tr>
        <w:trPr>
          <w:trHeight w:val="2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овести анализ обстановки с пожарами</w:t>
            </w:r>
            <w:r>
              <w:rPr>
                <w:rFonts w:eastAsia="Calibri" w:cs="Arial" w:ascii="Arial" w:hAnsi="Arial"/>
                <w:sz w:val="24"/>
                <w:szCs w:val="24"/>
              </w:rPr>
              <w:t>, в том числе пожаров и загораний сухой травянистой растительности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роизошедшими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в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пожароопасный период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год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Разработать план мероприятий по подготовке к пожароопасному периоду и усилению охраны поселений и лесных пожаров на подведомственных территориях н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Узловскому район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 администрации муниципального образования  Шахтерское Узловского района Хритоненкова Ю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населенных пунктов, примыкающих к лесным участкам, наиболее подверженным от ландшафтных пожаров и перечень земель с указанием их собственников, прилегающих к лесным массивам на территории МО Шахт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Г.Н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ькова В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состав добровольных пожарных команд, предназначенных для тушения природных пожаров и тушения очагового горения сухой травянистой растительности на территории МО Шахт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Г.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нформировать организации и граждан, владеющих, пользующихся и (или)распоряжающихся территорией, прилегающей к лесному фонду о необходимости выполнения требований пожарной безопасности,  предусмотренных пунктом 72 (3) правил, утвержденных постановлением правительства Российской Федерации от 25.04.2012 №390 «О противопожарном режи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ть рабочие группы по контролю за исполнением требований пожарной безопасности, предусмотренных пунктом 72 (2,3) правил, утвержденных постановлением Правительства РФ от 25.04.2012 № 390 «О противопожарном режи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белиус И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ЧС и ОПБ муниципального образования, на которых утвердить планы мероприятий по обеспечению выполнения требований пожарной безопасности, предусмотренных постановлением правительства РФ по вопросу обеспечения пожарной безопасности территорий (включающие перечень собственников земель, примыкающих к лесам, и сроки проведения противопожарных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белиус И.А.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и ПР по Узловскому, Киреевскому районам и г.Донск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роведение противопожарного обустройства полей, граничащих с населенными пунктами и лесными участками в составе земель лес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Г.Н.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боты по очистке территорий населенных пунктов,в том числе в пределах противопожарных расстояний между объектами, от горючих отходов, мусора, тары и сухой растительности, а так же очистку лесосек и лесных просек от порубочных остатков, разработку и вывоз сухостоя и ветро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Г.Н.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ать и выполнить мероприятия, исключающие возможность переброски огня при сгорании сухой растительности и лесных пожарах на здания и сооружения населенных пунктов, расположенных в зоне лесных массивов и на территориях, прлегающих к лесному фонду  (устройство защитных противопожарных разрывов, минерализованных полос, удаление сухой растительности, опашка и др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(откорректировать) порядок привлечения сил и средств по ликвидации пожаров  в поселениях, лесных пожаров, оперативные планы тушения пожаров в лесах, планы территорий по предупреждению и ликвидации пожаров;в которых предусмотреть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хемы территорий с нанесением поселений и лесов по классам пожарной опасности, пожарных проездов и подъездов к источникам пожарного водоснабжения, минерализованных полос и наиболее пожароопасных участков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еративную обстановку на пожароопасный период района, лесничества;</w:t>
            </w:r>
          </w:p>
          <w:p>
            <w:pPr>
              <w:pStyle w:val="Normal"/>
              <w:spacing w:lineRule="auto" w:line="232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ю телефонной связи населенных пунк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ункты сосредоточения, размещения, обеспечения прибывающих на тушение пожаров подразделений и формирований (государственной противопожарной службы, добровольных пожарных команд и дружин, формирований обеспечения горюче-смазочных материалов и питания)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сил и средств, имеющихся в организациях и привлекаемых к тушению лесоторфяных пожаров согласно расчётам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есурсов пожаротушения на закреплённой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СО ФПС ГПС ГУ МЧС России по Тульской обла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благовременно реализовать комплекс противопожарных мероприятий по недопущению распространения ландшафтных (лесных) пожаров на строения и жилые дома. Привести в исправное состояние источники противопожарного водоснабжения (пожарные гидранты, водоемы, водонапорные башни и пожарные пирсы), проезды к зданиям, сооружениям и открытым водоёмам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ельскохозяйственных организаций, 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Тульское лесничество»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держание в исправном состоянии дорог, проездов и подъездов к водоисточникам, используемых для целей пожаротушения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инспектор комитета жилищно-коммунального хозяйства, жизнеобеспечения, ГО и ЧС администрации муниципального образования Шахтерское Узловского района Хритоненкова Ю.А.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патрулирования межведомственными рабочими группами территорий населенных пунктов, территорий прилегающих к лесам и подверженным угрозе перехода лесных и ландшафт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 инспектор комитета ЖКХ, жизнеобеспечения, ГО и ЧС администрации муниципального образования Шахтерское Узловского района Хритонен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СО ФПС ГПС ГУ МЧС России по Туль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Узловскому району</w:t>
            </w:r>
          </w:p>
        </w:tc>
      </w:tr>
      <w:tr>
        <w:trPr>
          <w:trHeight w:val="2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о взаимодействии со средствами массовой информации проведение агитационно-профилактической работы среди населения:</w:t>
            </w:r>
          </w:p>
          <w:p>
            <w:pPr>
              <w:pStyle w:val="Style15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о вопросам соблюдения правил пожарной безопасности в лесах, на территории расположенной вблизи лесных участков,в    населенных пунктах, на территориях предприятий и организаций;</w:t>
            </w:r>
          </w:p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о недопущению огневой очистки лесосек от порубочных остатков, сельскохозяйственных палов, сжигания мусора и отходов в лесу, разведения костров в местах, не отведенных для этих целей.</w:t>
            </w:r>
          </w:p>
          <w:p>
            <w:pPr>
              <w:pStyle w:val="Style15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егулярное информирование населения о складывающейся пожароопасной обстановке и его (населения) действиях при угрозе и возникновении чрезвычайных ситуаций, связанных с природными пожарам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устанавливать ограничения и запреты посещения гражданами лесов и въезда в них транспортных средств в периоды высокой пожарной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.03.2023 по 31.10.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 Хритонен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ссмотрение на КЧС и ОПБ вопросов выполнения подготовительных мероприятий при угрозе и возникновении чрезвычайных ситуаций, связанных с природными  пожарами, на заседаниях комиссий по предупреждению и ликвидации чрезвычайных ситуаций и обеспечению пожарной безопасности  с утверждением планов мероприятий по подготовке к пожароопасно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</w:tc>
      </w:tr>
      <w:tr>
        <w:trPr>
          <w:trHeight w:val="21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ить порядок оповещения и действий членов КЧС и ОПБ, выездных оперативных групп и обеспечить их готовность к выполнению поставленных задач при наступлении пожароопасного периода.</w:t>
            </w:r>
          </w:p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контроль за исполнением решений КЧС и ОПБ Правительства Тульской области и муниципального образования Уз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апреля 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решениями КЧС и ОП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состояния комплекса мер противопожарной защиты организаций, населенных пунктов, дачных поселков, садово-огороднических хозяйств и лагерей отдыха, находящихся на землях лесного фонда или на приграничных с ними территор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  <w:tr>
        <w:trPr>
          <w:trHeight w:val="1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и провести пожарно-тактические учения по тушению природных пожаров, по оценке готовности сил и средств, добровольных пожарных команд (дружин), предназначенных для борьбы с природными пожар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Ч–67  4 ПСО ФПС ГПС ГУ МЧС России по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ГО и ЗН МО Узло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О Шахтер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белиус И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и установить на автомобильных дорогах при въезде (выезде) на территорию населённых пунктов стенды, аншлаги и стандартные знаки о предупрежд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 Хритоненкова Ю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комплекс мер по созданию добровольных пожарных формирований в сельских населенных пунктах и обеспечить их пожарной или приспособленной для целей пожаротушения техникой, пожарно-техническим вооружением, ГСМ. Особое внимание обратить на населенные пункты, потенциально подверженные угроз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анализ противопожарного состояния многоквартирных жилых домов с низкой пожарной устойчивостью и разработать мероприятия по приведению объектов жилого фонда в пожаробезопасное 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правляющих компа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рабочие совещания с руководителями дачных и садоводческих объединений по вопросам обеспечения первичных мер пожарной безопасности и созданию защитных минерализованных полос по периметру дачных кооперативов и садоводческих объединений, в целях защиты строений от природ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 Хритонен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дачных и садоводческих объедин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разъяснительную работу среди населения, школьников, организаторов туристических походов и туристов, охотников и рыболовов, а также работников организаций, проводящих работу в лесу, по вопросам безопасного обращения с огнём и бережного отношения к природе в лесу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пектор комитета ЖКХ, жизнеобеспечения, ГО и ЧС администрации муниципального образования Шахтерское Узловского района Хритоненкова Ю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и ПР по Узловскому, Киреевскому районам и г.Донской</w:t>
            </w:r>
          </w:p>
        </w:tc>
      </w:tr>
      <w:tr>
        <w:trPr>
          <w:trHeight w:val="54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Организационно-технические 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 наступлении пожароопасно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ступлением пожароопасного периода организовать проведение патрулирования территорий и наиболее опасных в пожарном отношении лесных участков силами добровольных пожарных дружин и социально актив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Узловскому району, Киреевскому районам и г.Дон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пектор комитета жилищно-коммунального хозяйства и жизнеобеспечения администрации муниципального образования  Шахте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ого  района Хритоненкова Ю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установкой в пожароопасных районах наглядной агитации (плакатов, аншлагов) на противопожарную 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Узловскому району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лесопользова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муниципального образования Шахтерское Уз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«Тульское  лесничество»,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соблюдением требований пожарной безопасности на землях сельскохозяйственного назначения, примыкающих к лесным массивам и населённым пун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ельскохозяйственных предприятий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роведение противопожарной пропаганды, регулярное освещение в средствах массовой информации вопросов сбережения лесов и соблюдения правил пожарной безопасности в ле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заимодействие с отделом МВД России по Узловскому району по обеспечению соблюдения  в выходные и праздничные дни контроля правил пожарной безопасности в местах массового отдыха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полиции «Дубовский» МВД России по Узловскому району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Шахтерское Узлов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разъяснительную работу с населением по недопущению огневой очистки лесосек от порубочных остатков, сельскохозяйственных палов, сжигание мусора и отходов в лесу, разведения костров в местах,  не отведенных для этих целей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устанавливать ограничения и запреты посещения гражданами лесов и въезда в них транспортных средств в периоды высокой пожарной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Узловскому району,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выполнения мероприятий по обеспечению пожарной безопасности в населенных пунктах, на объектах экономики, в учреждениях с массовым пребыванием людей, расположенных в зонах лесных массивов или примыкающих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й пери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ЧС и ОПБ администрации муниципального образования  Шахтерское Узловского райо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5338"/>
      </w:tblGrid>
      <w:tr>
        <w:trPr>
          <w:trHeight w:val="877" w:hRule="atLeast"/>
        </w:trPr>
        <w:tc>
          <w:tcPr>
            <w:tcW w:w="8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425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5:00Z</dcterms:created>
  <dc:creator>Customer</dc:creator>
  <dc:description/>
  <cp:keywords/>
  <dc:language>en-US</dc:language>
  <cp:lastModifiedBy>User</cp:lastModifiedBy>
  <cp:lastPrinted>2023-03-01T14:53:00Z</cp:lastPrinted>
  <dcterms:modified xsi:type="dcterms:W3CDTF">2023-03-01T14:39:00Z</dcterms:modified>
  <cp:revision>224</cp:revision>
  <dc:subject/>
  <dc:title>                                                                                                                                                                                 </dc:title>
</cp:coreProperties>
</file>