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13 октября 2023 го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6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Шахтерское Узловского района за 9 месяцев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 п. 5 статьи 264.2 Бюджетного Кодекса Российской Федерации, Федеральным законом Российской Федерации от 06 октября 2003 года      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06.08.2021 № 43-159 «Об утверждении Положения о бюджетном процессе в муниципальном образовании Шахтерское Узловского района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Шахтерское Узловского района за 9 месяцев 2023 года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муниципального образования Шахтерское Узловского района за 9 месяцев 2023 года в Собрание депутатов муниципального образования Шахтерское  Узловского района и контрольно-счетную палату муниципального образования  Узловский район для свед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Шахтерское Узловского района</w:t>
        <w:tab/>
        <w:t xml:space="preserve">                                                                      Лукин С.В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9:00Z</dcterms:created>
  <dc:creator>Gess</dc:creator>
  <dc:description/>
  <cp:keywords/>
  <dc:language>en-US</dc:language>
  <cp:lastModifiedBy>User</cp:lastModifiedBy>
  <cp:lastPrinted>2022-08-02T15:54:00Z</cp:lastPrinted>
  <dcterms:modified xsi:type="dcterms:W3CDTF">2023-10-13T07:18:00Z</dcterms:modified>
  <cp:revision>9</cp:revision>
  <dc:subject/>
  <dc:title>ТУЛЬСКАЯ ОБЛАСТЬ</dc:title>
</cp:coreProperties>
</file>