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14"/>
      </w:tblGrid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Шахтерское Узловского  района</w:t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от 11 июля 2023 год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Шахтерское Узловского района за 1 полугодие 202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В соответствии с п. 5 статьи 264.2 Бюджетного Кодекса Российской Федерации, Федеральным законом Российской Федерации от 06 октября 2003 года        № 131-ФЗ «Об общих принципах организации местного самоуправления в Российской Федерации», решением Собрания депутатов муниципального образования Шахтерское Узловского района от 06.08.2021 № 43-159 «Об утверждении Положения о бюджетном процессе в муниципальном образовании Шахтерское Узловского района», решением Собрания депутатов муниципального образования Шахтерское Узловского района 2-го созыва от 14.06.2023 № 65-229 "О наделении полномочиями главы администрации муниципального образования Шахтерское Узловского района"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 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муниципального образования Шахтерское Узловского района за 1 полугодие 2023 года (приложение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работе с населением, имуществу и делопроизводству (Черня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Шахтерское Узловского района</w:t>
        <w:tab/>
        <w:t xml:space="preserve">                                                            Корякина Г.Н. </w:t>
      </w:r>
      <w:r>
        <w:rPr>
          <w:b/>
          <w:sz w:val="28"/>
          <w:szCs w:val="28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39:00Z</dcterms:created>
  <dc:creator>Gess</dc:creator>
  <dc:description/>
  <cp:keywords/>
  <dc:language>en-US</dc:language>
  <cp:lastModifiedBy>User</cp:lastModifiedBy>
  <cp:lastPrinted>2022-08-02T15:54:00Z</cp:lastPrinted>
  <dcterms:modified xsi:type="dcterms:W3CDTF">2023-07-11T13:04:00Z</dcterms:modified>
  <cp:revision>8</cp:revision>
  <dc:subject/>
  <dc:title>ТУЛЬСКАЯ ОБЛАСТЬ</dc:title>
</cp:coreProperties>
</file>