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14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 района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03 августа 2023 го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иложение к постановлению администрации муниципального образования Шахтерское Узловского района от 14.07.2023 № 106 "О выделении специальных мест для размещения печатных агитационных материалов на территории каждого избирательного участка по проведению выборов Собрания депутатов муниципального образования Шахтерское Узловского района 3-го созыва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о статьей 54 Федерального закона от 12.06.2002 № 67-ФЗ "Об основных гарантиях избирательных прав и права на участие в референдуме граждан Российской Федерации", распоряжением администрации муниципального образования Шахтерское Узловского района от 27.07.2023 № 50-р "О наделении полномочиями главы администрации муниципального образования Шахтерское Узловского района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е к постановлению администрации муниципального образования Шахтерское Узловского района от 14.07.2023 № 106 "О выделении специальных мест для размещения печатных агитационных материалов на территории каждого избирательного участка по проведению выборов Собрания депутатов муниципального образования Шахтерское Узловского района 3-го созыва", изложив его в новой редакции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ь аппарат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Шахтерское Узловского района</w:t>
        <w:tab/>
        <w:t xml:space="preserve">                                                                       Сивец И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27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постановлению администрации </w:t>
        <w:br/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хтерское Узл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8.2023  № 12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10101"/>
          <w:sz w:val="22"/>
          <w:szCs w:val="22"/>
          <w:shd w:fill="FFFFFF" w:val="clear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специальных мест для размещения печатных агитационных материалов на территории каждого избирательного участка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 проведению </w:t>
      </w:r>
      <w:r>
        <w:rPr>
          <w:rFonts w:cs="Arial" w:ascii="Arial" w:hAnsi="Arial"/>
          <w:b/>
          <w:bCs/>
          <w:color w:val="000000"/>
        </w:rPr>
        <w:t>выборов Собрания депутатов муниципального образования Шахтерское Узловского района 3- го созыв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94"/>
        <w:gridCol w:w="4904"/>
        <w:gridCol w:w="74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</w:p>
          <w:p>
            <w:pPr>
              <w:pStyle w:val="1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1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участ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Центр участк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еста</w:t>
            </w:r>
          </w:p>
          <w:p>
            <w:pPr>
              <w:pStyle w:val="1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сположения информационных щитов, отдельно стоящих щитов, досок объявлений для размещения печатных агитационных материал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МО Шахтерское Узловского района «Дом культуры пос. Брусянский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ский район, пос. Брусянский, ул. Советская, д. 1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нформационная доска - д. 1а ул. Советская пос. Брусянский Узловский район (более 50 метров от здания МКУК МО Шахтерское Узловского района «Дом культуры пос. Брусянский»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СОШ № 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ский район, пос. Дубовка, ул. Советская, д. 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онная доска - </w:t>
            </w:r>
            <w:r>
              <w:rPr>
                <w:rFonts w:cs="Arial" w:ascii="Arial" w:hAnsi="Arial"/>
                <w:sz w:val="22"/>
                <w:szCs w:val="22"/>
              </w:rPr>
              <w:t xml:space="preserve"> д. 20 ул. Советская пос. Дубовка Узловский район (более 50 метров от здания МКОУ СОШ № 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СОШ № 1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зловский район, пос. Дубовк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ионерская, д. 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доска - д.30 ул. Пионерская пос. Дубовка Узловский район (</w:t>
            </w:r>
            <w:r>
              <w:rPr>
                <w:rFonts w:cs="Arial" w:ascii="Arial" w:hAnsi="Arial"/>
                <w:sz w:val="22"/>
                <w:szCs w:val="22"/>
              </w:rPr>
              <w:t>более 50 метров о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дания </w:t>
            </w:r>
            <w:r>
              <w:rPr>
                <w:rFonts w:cs="Arial" w:ascii="Arial" w:hAnsi="Arial"/>
                <w:sz w:val="22"/>
                <w:szCs w:val="22"/>
              </w:rPr>
              <w:t>МБОУ СОШ № 1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К "Центр культуры и досуга" МО Шахтерск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ский район, пос. Дубовк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еатральная, д. 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онная доска - </w:t>
            </w:r>
            <w:r>
              <w:rPr>
                <w:rFonts w:cs="Arial" w:ascii="Arial" w:hAnsi="Arial"/>
                <w:sz w:val="22"/>
                <w:szCs w:val="22"/>
              </w:rPr>
              <w:t>д. 1 ул. Театральная пос. Дубовка Узловский район (более 50 метров от здания МБУК "Центр культуры и досуга"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ОУ СОШ № 1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зловский район, квартал 5/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 Дубовка, ул. Комсомольская, д.2в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онная доска - </w:t>
            </w:r>
            <w:r>
              <w:rPr>
                <w:rFonts w:cs="Arial" w:ascii="Arial" w:hAnsi="Arial"/>
                <w:sz w:val="22"/>
                <w:szCs w:val="22"/>
              </w:rPr>
              <w:t>д.2в ул. Комсомольская пос. Дубовка квартал 5/15 Узловский район (более 50 метров от здания МКОУ СОШ № 16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УК "Центр культуры и досуга" МО Шахтерское филиал "Партизан"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зловский район, пос. Партиза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. Толстого, д. 1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доска -  д.5 ул. Л. Толстого пос. Партизан Узловский район (у здания магазин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УК "Центр культуры и досуга" МО Шахтерское филиал "Ильинка"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зловский район, с. Ильинка, ул. Центральная, д.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онная доска -  д.40 ул. Центральная с. Ильинка Узловский район (более 50 метров от здания </w:t>
            </w:r>
            <w:r>
              <w:rPr>
                <w:rFonts w:cs="Arial" w:ascii="Arial" w:hAnsi="Arial"/>
                <w:sz w:val="22"/>
                <w:szCs w:val="22"/>
              </w:rPr>
              <w:t>МБУК "Центр культуры и досуга" МО Шахтерское филиал "Ильинка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КДОУ д/с № 36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зловский район,д. Хитрово, д. 5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онная доска -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. 53 д. Хитрово Узловский район (более 50 метров от здания МКДОУ д/с № 36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СОШ № 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зловский район,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. Дубовка: квартал 5/15, ул. Комсомольская, д. 2в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онная доска - </w:t>
            </w:r>
            <w:r>
              <w:rPr>
                <w:rFonts w:cs="Arial" w:ascii="Arial" w:hAnsi="Arial"/>
                <w:sz w:val="22"/>
                <w:szCs w:val="22"/>
              </w:rPr>
              <w:t>д.2в ул. Комсомольская пос. Дубовка квартал 5/15 Узловский район (более 50 метров от здания МКОУ СОШ № 16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КОУ ООШ № 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зловский район, с. Ивановка, д. 72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доска – д.74 ул. Новая с. Ивановка Узловский район (у здания магазин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КОУ ООШ № 2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зловский район, д. Прилесье, д. 8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ционная доска – д.78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. Прилесь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Узловский район (у здания правления СПК им. Ленин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КОУ СОШ № 1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зловский район, д. Фёдоровка, ул. Школьная, д. 1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доска – д.12 ул. Дружбы д. Федоровка Узловский район (у здания магазина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480" w:after="0"/>
      <w:ind w:right="220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0:00Z</dcterms:created>
  <dc:creator>Gess</dc:creator>
  <dc:description/>
  <dc:language>en-US</dc:language>
  <cp:lastModifiedBy>User</cp:lastModifiedBy>
  <cp:lastPrinted>2023-04-12T17:13:00Z</cp:lastPrinted>
  <dcterms:modified xsi:type="dcterms:W3CDTF">2023-08-03T07:46:00Z</dcterms:modified>
  <cp:revision>6</cp:revision>
  <dc:subject/>
  <dc:title>ТУЛЬСКАЯ ОБЛАСТЬ</dc:title>
</cp:coreProperties>
</file>