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4  сентября 2022 год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5</w:t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sz w:val="32"/>
          <w:szCs w:val="32"/>
        </w:rPr>
        <w:t xml:space="preserve">О начале отопительного сезона 2022-2023 гг.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Шахтерское Узлов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5.2011 N 354 "О предоставлении коммунальных услуг собственникам и пользователям жилых помещений в многоквартирных домах и жилых домов", в связи с </w:t>
      </w:r>
      <w:r>
        <w:rPr>
          <w:rFonts w:cs="Arial" w:ascii="Arial" w:hAnsi="Arial"/>
          <w:color w:val="000000"/>
        </w:rPr>
        <w:t xml:space="preserve">установившейся среднесуточной температурой наружного воздуха </w:t>
      </w:r>
      <w:r>
        <w:rPr>
          <w:rFonts w:cs="Arial" w:ascii="Arial" w:hAnsi="Arial"/>
        </w:rPr>
        <w:t>ниже +8 градусов Цельсия в течение 5 суток подряд, на основании Устава муниципального образования Шахтерское Узловского района, администрация муниципального образования Шахтерское  Узл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чать отопительный сезон 2022 - 2023 г.г. на территории муниципального образования Шахтерское Узловского района по следующей схем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 15 сентября 2022 года обеспечить подачу тепла в учреждения социальной сферы, имеющие автономные источники тепла, а также отдельные тепловые пункты и котельны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 19 сентября 2022 года обеспечить подачу тепла в жилые дома и объекты социальной сферы, подключенные к централизованной системе отоп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Рекомендовать  обществу с ограниченной ответственностью «Региональная генерирующая компания» (Лепехина О.В.)   обеспечить своевременно подачу теплоносителя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Рекомендовать руководителям организаций, осуществляющих управление, обслуживание многоквартирными домами, обеспечить своевременное подключение жилых домов к отоплению, выполнить регулировку внутренних систем теплоснабжения потребителей с момента подачи тепловой энергии для обеспечения температурного режима в многоквартирных домов и обеспечить постоянный контроль за температурным режимом в многоквартирных домах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Рекомендовать руководителям учреждений образования, здравоохранения и культуры, расположенных на территории муниципального образования Шахтерское  Узловского района обеспечить своевременное подключение подведомственных учреждений к отоплению, выполнить регулировку внутренних систем теплоснабжения с момента подачи тепловой энергии для обеспечения температурного режима и обеспечить постоянный контроль за температурным режимом в подведомственных учреждения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Контроль выполнения настоящего постановления возложить на заместителя главы администрации муниципального образования Шахтерское Узловского района Корякину Г.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11"/>
      </w:tblGrid>
      <w:tr>
        <w:trPr/>
        <w:tc>
          <w:tcPr>
            <w:tcW w:w="6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ерское  Узловского района</w:t>
            </w:r>
          </w:p>
        </w:tc>
        <w:tc>
          <w:tcPr>
            <w:tcW w:w="3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.А. Тибели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B8AAA4493451BC39E57CB342184EE8AB90149E44FDF87D3DEBA7444196D0776280E8FBBQ84EH" TargetMode="External"/><Relationship Id="rId3" Type="http://schemas.openxmlformats.org/officeDocument/2006/relationships/hyperlink" Target="consultantplus://offline/ref=4B8B8AAA4493451BC39E57CB342184EE8AB9014EE145DF87D3DEBA7444Q14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7:00Z</dcterms:created>
  <dc:creator>Customer</dc:creator>
  <dc:description/>
  <cp:keywords/>
  <dc:language>en-US</dc:language>
  <cp:lastModifiedBy>Admin</cp:lastModifiedBy>
  <cp:lastPrinted>2022-09-14T09:24:00Z</cp:lastPrinted>
  <dcterms:modified xsi:type="dcterms:W3CDTF">2022-09-14T06:25:00Z</dcterms:modified>
  <cp:revision>32</cp:revision>
  <dc:subject/>
  <dc:title/>
</cp:coreProperties>
</file>