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85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Style15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Постановление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12 мая 2021 год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2D3038"/>
          <w:sz w:val="32"/>
          <w:szCs w:val="32"/>
        </w:rPr>
      </w:pPr>
      <w:r>
        <w:rPr>
          <w:rFonts w:cs="Arial" w:ascii="Arial" w:hAnsi="Arial"/>
          <w:b/>
          <w:bCs/>
          <w:color w:val="2D3038"/>
          <w:sz w:val="32"/>
          <w:szCs w:val="32"/>
        </w:rPr>
        <w:t xml:space="preserve">Об утверждении Кодекса этики и служебного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2D3038"/>
          <w:sz w:val="32"/>
          <w:szCs w:val="32"/>
        </w:rPr>
      </w:pPr>
      <w:r>
        <w:rPr>
          <w:rFonts w:cs="Arial" w:ascii="Arial" w:hAnsi="Arial"/>
          <w:b/>
          <w:bCs/>
          <w:color w:val="2D3038"/>
          <w:sz w:val="32"/>
          <w:szCs w:val="32"/>
        </w:rPr>
        <w:t>поведения работников администрации муниципального образования Шахтерское  Узловского района, не отнесённых к должностям муниципальной служб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color w:val="2D3038"/>
          <w:sz w:val="24"/>
          <w:szCs w:val="24"/>
        </w:rPr>
      </w:pPr>
      <w:r>
        <w:rPr>
          <w:rFonts w:cs="Arial" w:ascii="Arial" w:hAnsi="Arial"/>
          <w:b/>
          <w:bCs/>
          <w:iCs/>
          <w:color w:val="2D3038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Шахтерское  Узловского района, администрация муниципального образования Шахтерское  Узловского района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На основании Устава муниципального образования Шахтерское Узловского района,</w:t>
      </w:r>
      <w:r>
        <w:rPr>
          <w:rFonts w:cs="Arial" w:ascii="Arial" w:hAnsi="Arial"/>
          <w:sz w:val="24"/>
        </w:rPr>
        <w:t xml:space="preserve"> администрация муниципального образования Шахтерское Узловского района 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 Утвердить Кодекс этики </w:t>
      </w:r>
      <w:r>
        <w:rPr>
          <w:rFonts w:cs="Arial" w:ascii="Arial" w:hAnsi="Arial"/>
          <w:bCs/>
          <w:sz w:val="24"/>
          <w:szCs w:val="24"/>
        </w:rPr>
        <w:t>и служебного поведения работников администрации муниципального образования Шахтерское Узловского района, не отнесенных к должностям муниципальной службы (Приложение)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Управлению по работе с населением, имуществу  и делопроизводству администрации муниципального образования Шахтерское  Узловского района (Журавлева И.Н.) ознакомить работников администрации </w:t>
      </w:r>
      <w:r>
        <w:rPr>
          <w:rFonts w:cs="Arial" w:ascii="Arial" w:hAnsi="Arial"/>
          <w:bCs/>
          <w:color w:val="2D3038"/>
          <w:sz w:val="24"/>
          <w:szCs w:val="24"/>
        </w:rPr>
        <w:t>муниципального образования Шахтерское  Узловского района, не отнесённых к должностям муниципальной службы с Кодексом этики и служебного поведения работников администрации муниципального образования Шахтерское  Узловского района, не отнесённых к должностям муниципальной службы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eading1"/>
        <w:shd w:fill="FFFFFF" w:val="clear"/>
        <w:ind w:firstLine="709"/>
        <w:textAlignment w:val="baseline"/>
        <w:rPr>
          <w:rFonts w:ascii="Arial" w:hAnsi="Arial" w:cs="Arial"/>
          <w:bCs/>
          <w:color w:val="2D303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униципального образования Шахтерское  Узловского района от 16.02.2016 года № 37 «</w:t>
      </w:r>
      <w:r>
        <w:rPr>
          <w:rFonts w:cs="Arial" w:ascii="Arial" w:hAnsi="Arial"/>
          <w:bCs/>
          <w:color w:val="2D3038"/>
          <w:sz w:val="24"/>
          <w:szCs w:val="24"/>
        </w:rPr>
        <w:t>Об утверждении Кодекса этики и служебного поведения работников администрации муниципального образования Шахтерское  Узловского района, не отнесё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 обнародовать постановление.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6. Постановление вступает в силу со дня обнародования и распространяется на правоотношения, возникшие с 10 марта 2021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before="5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муниципального образования Шахтерское Узловского райо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.А. Тибелиус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 Уз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  от    12 мая  2021 года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D3038"/>
          <w:sz w:val="24"/>
          <w:szCs w:val="24"/>
        </w:rPr>
        <w:t>Кодекс этики и служебного поведения работников администрации муниципального образования Шахтерское  Узловского района, не отнесённых к должностям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Arial" w:ascii="Arial" w:hAnsi="Arial"/>
          <w:bCs/>
          <w:color w:val="2D3038"/>
          <w:sz w:val="24"/>
          <w:szCs w:val="24"/>
        </w:rPr>
        <w:t>администрации муниципального образования Шахтерское Узловского района, не отнесённые к должностям муниципальной службы</w:t>
      </w:r>
      <w:r>
        <w:rPr>
          <w:rFonts w:cs="Arial" w:ascii="Arial" w:hAnsi="Arial"/>
          <w:sz w:val="24"/>
          <w:szCs w:val="24"/>
        </w:rPr>
        <w:t xml:space="preserve"> (далее – работники) независимо от замещаемой ими должност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обязанности, принципы и правила служебного поведения работников</w: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оответствии со статьей 21 Трудового кодекса Российской Федерации р</w:t>
      </w:r>
      <w:r>
        <w:rPr>
          <w:rFonts w:cs="Arial" w:ascii="Arial" w:hAnsi="Arial"/>
          <w:bCs/>
          <w:sz w:val="24"/>
          <w:szCs w:val="24"/>
        </w:rPr>
        <w:t>аботник обязан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трудовую дисциплину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ять установленные нормы труд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езамедлительно сообщи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муниципального образования Шахтерское Узловского район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Шахтерс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а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ю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 Российской Федерации и Туль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ть эффективную работу администрации муниципального образования Шахтерс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свою деятельность в пределах предмета и целей деятельности администрации муниципального образования Шахтерское 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 Шахтерс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держиваться от публичных высказываний, суждений и оценок в отношении деятельности администрации муниципального образования Шахтерское Узловского района, руководителей, если это не входит в их должностные обязанн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ать установленные в администрации муниципального образования Шахтерское Узловского района правила предоставления служебной информации и публичных выступл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Шахтерское Узлов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оянно стремиться к обеспечению, как можно более эффективного распоряжения ресурсами, находящимися в сфере их ответственн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целях противодействия коррупции работнику рекомендуется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аботник может обрабатывать и передавать служебную информацию при соблюдении действующих в администрации муниципального образования Шахтерское Узловского района норм и требований, принятых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овать работникам, должности которых, входят в перечень должностей администрации муниципального образования Шахтерское Узловского района, не отнесенных к должностям муниципальной службы, с высоким коррупционным риском, предоставлять работодателю сведения о своих доходах и расходах, а также доходах и расходах членов своей семьи по форме и в порядке, установленных для муниципальных служащих администрации муниципального образования Шахтерское Узлов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жебном поведении работник воздерживается от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администрации муниципального образования Шахтерское Узловского района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6"/>
      </w:tblGrid>
      <w:tr>
        <w:trPr>
          <w:trHeight w:val="750" w:hRule="atLeast"/>
        </w:trPr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ик управления по работе с населением, имуществу и делопроизводству  администрации муниципального образования Шахтерское Узловского района                          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.Н. Журавлева</w:t>
            </w:r>
          </w:p>
        </w:tc>
      </w:tr>
      <w:tr>
        <w:trPr>
          <w:trHeight w:val="750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43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Normal"/>
    <w:qFormat/>
    <w:pPr>
      <w:suppressAutoHyphens w:val="true"/>
      <w:jc w:val="center"/>
    </w:pPr>
    <w:rPr>
      <w:rFonts w:ascii="Arial" w:hAnsi="Arial" w:cs="Arial"/>
      <w:b/>
      <w:sz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9:00Z</dcterms:created>
  <dc:creator>Boss</dc:creator>
  <dc:description/>
  <cp:keywords/>
  <dc:language>en-US</dc:language>
  <cp:lastModifiedBy>User</cp:lastModifiedBy>
  <cp:lastPrinted>2002-01-04T22:24:00Z</cp:lastPrinted>
  <dcterms:modified xsi:type="dcterms:W3CDTF">2002-01-04T19:24:00Z</dcterms:modified>
  <cp:revision>6</cp:revision>
  <dc:subject/>
  <dc:title>РАСПОРЯЖЕНИЕ</dc:title>
</cp:coreProperties>
</file>