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Style21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1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Постановлени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2 мая  2021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60</w:t>
            </w:r>
          </w:p>
        </w:tc>
      </w:tr>
    </w:tbl>
    <w:p>
      <w:pPr>
        <w:pStyle w:val="311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должностей администрации муниципального образования Шахтерское   Узловского района, не отнесенных к должностям муниципальной службы, с высоким коррупционным рис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13.3 Федерального закона от 25 декабря 2008 года №273-ФЗ «О противодействии коррупции», на основании Устава муниципального образования Шахтерское  Узловского района, администрация муниципального образования Шахтерское  Узлов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legalacts.ru/doc/prikaz-rostruda-ot-21082018-n-251-k-ob-utverzhdenii-perechnja/" \l "1000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должностей администрации муниципального образования Шахтерское Узловского района, не отнесенных к должностям муниципальной службы, с высоким коррупционным риском 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по работе с населением, имуществу и делопроизводству администрации муниципального образования Шахтерское  Узловского района  осуществлять уточнение Перечня должностей администрации муниципального образования  Шахтерское  Узловского района, не отнесенных к должностям муниципальной службы, с высоким коррупционным риском и при необходимости подготавливать предложения для внесения изменений в указанный Перече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с настоящим постановлением работников администрации муниципального образования Шахтерское  Узловского района, не отнесенных к должностям муниципальной службы, замещающих должности, включенные в Перечень, указанный в пункте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 обнародовать постановление.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обнародования и распространяется на правоотношения</w:t>
      </w:r>
      <w:r>
        <w:rPr>
          <w:rFonts w:cs="Arial" w:ascii="Arial" w:hAnsi="Arial"/>
          <w:sz w:val="24"/>
        </w:rPr>
        <w:t>, возникшие с 10 марта 2021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Глава администрации муниципального образования Шахтерское Узловского района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И.А. Тибелиус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Шахтерское  Узлов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 от 12 мая 2021 г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лжностей администрации муниципального образования Шахтерское  Узловского района, не отнесенных к должностям муниципальной службы, с высоким коррупционным риск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Главный инспектор комитета по закупкам, экономике, финансам и бухгалтерскому у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96"/>
      </w:tblGrid>
      <w:tr>
        <w:trPr>
          <w:trHeight w:val="750" w:hRule="atLeast"/>
        </w:trPr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ик управления по работе с населением, имуществу и делопроизводству  администрации муниципального образования Шахтерское Узловского района                            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.Н. Журавлева</w:t>
            </w:r>
          </w:p>
        </w:tc>
      </w:tr>
      <w:tr>
        <w:trPr>
          <w:trHeight w:val="750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1423" w:hanging="85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440" w:right="0" w:hanging="0"/>
      <w:jc w:val="both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Шапка(паспорт) докумен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8:00Z</dcterms:created>
  <dc:creator>Boss</dc:creator>
  <dc:description/>
  <cp:keywords/>
  <dc:language>en-US</dc:language>
  <cp:lastModifiedBy>User</cp:lastModifiedBy>
  <cp:lastPrinted>2002-01-04T22:28:00Z</cp:lastPrinted>
  <dcterms:modified xsi:type="dcterms:W3CDTF">2002-01-04T19:30:00Z</dcterms:modified>
  <cp:revision>6</cp:revision>
  <dc:subject/>
  <dc:title>РАСПОРЯЖЕНИЕ</dc:title>
</cp:coreProperties>
</file>