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е образование Шахтерское Узл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марта 2022 года                                                                                  № 62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Шахтерс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В соответствии со статьей 3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Шахтерское Узловского района, осуществляется в случаях, если размер начальной (максимальной) цены контракта, цены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ях, установленных федеральными законами, отдельными решениями Правительства Российской Федерации, средства, получаемые (полученные) на основании контрактов, указанных в настоящем пункте, подлежат казначейскому сопровождению в соответствии с пунктом 5 статьи 242.23 Бюджетного кодекса Российской Федерации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Шахтерс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Тибелиус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Шапка(паспорт) документа"/>
    <w:basedOn w:val="Style23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15">
    <w:name w:val="Текст1"/>
    <w:basedOn w:val="Style2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1:00Z</dcterms:created>
  <dc:creator>53</dc:creator>
  <dc:description/>
  <cp:keywords/>
  <dc:language>en-US</dc:language>
  <cp:lastModifiedBy>user</cp:lastModifiedBy>
  <cp:lastPrinted>2022-03-28T14:40:00Z</cp:lastPrinted>
  <dcterms:modified xsi:type="dcterms:W3CDTF">2022-03-28T11:41:00Z</dcterms:modified>
  <cp:revision>128</cp:revision>
  <dc:subject/>
  <dc:title>проект</dc:title>
</cp:coreProperties>
</file>