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color w:val="000000"/>
          <w:sz w:val="0"/>
          <w:szCs w:val="0"/>
          <w:lang w:val="en-US" w:eastAsia="en-US"/>
        </w:rPr>
        <w:drawing>
          <wp:inline distT="0" distB="0" distL="0" distR="0">
            <wp:extent cx="61912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371" r="-5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33"/>
          <w:szCs w:val="33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3"/>
          <w:szCs w:val="33"/>
        </w:rPr>
        <w:t xml:space="preserve">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   07  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544</w:t>
            </w:r>
          </w:p>
        </w:tc>
      </w:tr>
    </w:tbl>
    <w:p>
      <w:pPr>
        <w:pStyle w:val="Heading2"/>
        <w:spacing w:before="0" w:after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Consplustitle1"/>
        <w:jc w:val="center"/>
        <w:rPr>
          <w:rFonts w:ascii="PT Astra Serif;Times New Roman" w:hAnsi="PT Astra Serif;Times New Roman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PT Astra Serif;Times New Roman" w:hAnsi="PT Astra Serif;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1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О создании комиссии по подготовке и прохождению </w:t>
      </w:r>
    </w:p>
    <w:p>
      <w:pPr>
        <w:pStyle w:val="Consplustitle1"/>
        <w:jc w:val="center"/>
        <w:rPr>
          <w:rFonts w:ascii="PT Astra Serif;Times New Roman" w:hAnsi="PT Astra Serif;Times New Roman" w:eastAsia="Arial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топительного периода 2025-2026 гг.</w:t>
      </w:r>
      <w:r>
        <w:rPr>
          <w:rFonts w:eastAsia="Arial"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 объектах жилищно-коммунального хозяйства, социально-значимой сферы и здравоохранения на территории</w:t>
      </w:r>
      <w:r>
        <w:rPr>
          <w:rFonts w:eastAsia="Arial"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title1"/>
        <w:jc w:val="center"/>
        <w:rPr>
          <w:rFonts w:ascii="PT Astra Serif;Times New Roman" w:hAnsi="PT Astra Serif;Times New Roman" w:eastAsia="Arial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 Узловский район</w:t>
      </w:r>
    </w:p>
    <w:p>
      <w:pPr>
        <w:pStyle w:val="Consplustitle1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В соответствии с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приказом Министерства строительства и жилищно-коммунального хозяйства Тульской области от 27.11.2012 № 78 «Об утверждении порядка подготовки и проведения отопительного сезона в Тульской области»,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на основании </w:t>
      </w:r>
      <w:r>
        <w:rPr>
          <w:rFonts w:cs="Arial" w:ascii="PT Astra Serif;Times New Roman" w:hAnsi="PT Astra Serif;Times New Roman"/>
          <w:sz w:val="28"/>
          <w:szCs w:val="28"/>
        </w:rPr>
        <w:t>статей 29, 30, 32 Устава Узловского муниципального района Тульской области, администрация муниципального образования  Узлов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spacing w:lineRule="auto" w:line="276"/>
        <w:ind w:firstLine="709"/>
        <w:jc w:val="both"/>
        <w:rPr/>
      </w:pPr>
      <w:r>
        <w:rPr>
          <w:rFonts w:cs="Arial" w:ascii="PT Astra Serif;Times New Roman" w:hAnsi="PT Astra Serif;Times New Roman"/>
          <w:b w:val="false"/>
          <w:sz w:val="28"/>
          <w:szCs w:val="28"/>
        </w:rPr>
        <w:t>1. Создать и утвердить состав комиссии по подготовке и прохождению отопительного периода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>2025-2026 гг. на объектах жилищно-коммунального хозяйства, социально-значимой сферы и здравоохранения на территории муниципального образования Узловский район (приложение № 1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2. Утвердить Положение о </w:t>
      </w:r>
      <w:r>
        <w:rPr>
          <w:rFonts w:cs="Arial" w:ascii="PT Astra Serif;Times New Roman" w:hAnsi="PT Astra Serif;Times New Roman"/>
          <w:sz w:val="28"/>
          <w:szCs w:val="28"/>
        </w:rPr>
        <w:t>комиссии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по подготовке и прохождению отопительного периода 2025-2026 гг. на объектах жилищно-коммунального хозяйства, социально-значимой сферы и здравоохранения на территории муниципального образования Узловский район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(приложение № 2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 следующие постановления администрации муниципального образования Узловский район утратившими силу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от 25.05.2015 № 837 «О создании Комиссии по подготовке коммунального хозяйства к работе в зимних условиях»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от 16.03.2016 № 224 «О внесении изменения в постановление администрации муниципального образования Узловский район от 27.05.2015 № 837 «О создании комиссии по подготовке коммунального хозяйства к работе в зимних условиях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.05.2017 № 563 «О внесении изменения в постановление администрации муниципального образования Узловский район от 27.05.2015 № 837 «О создании комиссии по подготовке коммунального хозяйства к работе в зимних условиях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.04.2018 № 391 «О внесении изменения в постановление администрации муниципального образования Узловский район от 27.05.2015 № 837 «О создании комиссии по подготовке коммунального хозяйства к работе в зимних условиях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07.2018 № 817 «О внесении изменения в постановление администрации муниципального образования Узловский район от 27.05.2015 № 837 «О создании комиссии по подготовке коммунального хозяйства к работе в зимних условиях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04.2019 № 589 «О внесении изменения в постановление администрации муниципального образования Узловский район от 27.05.2015 № 837 «О создании комиссии по подготовке коммунального хозяйства к работе в зимних условиях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8.04.2020 № 529 «О внесении изменения в постановление администрации муниципального образования Узловский район от 27.05.2015 № 837 «О создании комиссии по подготовке коммунального хозяйства к работе в зимних условиях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10.2020 № 1639 «О внесении изменения в постановление администрации муниципального образования Узловский район от 27.05.2015 № 837 «О создании комиссии по подготовке коммунального хозяйства к работе в зимних условиях»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от 03.08.2021 № 1261 «О внесении изменения в постановление администрации муниципального образования Узловский район от 27.05.2015 № 837 «О создании комиссии по подготовке коммунального хозяйства к работе в зимних условиях».</w:t>
      </w:r>
    </w:p>
    <w:p>
      <w:pPr>
        <w:pStyle w:val="Style28"/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8"/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8"/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Consplustitle1"/>
        <w:jc w:val="both"/>
        <w:rPr>
          <w:rFonts w:ascii="PT Astra Serif;Times New Roman" w:hAnsi="PT Astra Serif;Times New Roman" w:cs="Arial"/>
          <w:b w:val="false"/>
          <w:b w:val="false"/>
          <w:sz w:val="28"/>
          <w:szCs w:val="28"/>
        </w:rPr>
      </w:pPr>
      <w:r>
        <w:rPr>
          <w:rFonts w:cs="Arial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8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040" cy="29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23.0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  <w:sz w:val="28"/>
          <w:szCs w:val="28"/>
        </w:rPr>
      </w:pPr>
      <w:r>
        <w:rPr>
          <w:rFonts w:eastAsia="Arial" w:cs="Arial" w:ascii="PT Astra Serif;Times New Roman" w:hAnsi="PT Astra Serif;Times New Roman"/>
          <w:color w:val="00B05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97680</wp:posOffset>
                </wp:positionH>
                <wp:positionV relativeFrom="paragraph">
                  <wp:posOffset>-15240</wp:posOffset>
                </wp:positionV>
                <wp:extent cx="2858770" cy="1021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                    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45pt;mso-wrap-distance-left:9.05pt;mso-wrap-distance-right:9.05pt;mso-wrap-distance-top:0pt;mso-wrap-distance-bottom:0pt;margin-top:-1.2pt;mso-position-vertical-relative:text;margin-left:33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от                    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PT Astra Serif;Times New Roman" w:hAnsi="PT Astra Serif;Times New Roman" w:eastAsia="Arial" w:cs="Arial"/>
          <w:b/>
          <w:b/>
          <w:color w:val="00B050"/>
          <w:sz w:val="28"/>
          <w:szCs w:val="28"/>
        </w:rPr>
      </w:pPr>
      <w:r>
        <w:rPr>
          <w:rFonts w:eastAsia="Arial" w:cs="Arial" w:ascii="PT Astra Serif;Times New Roman" w:hAnsi="PT Astra Serif;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PT Astra Serif;Times New Roman" w:hAnsi="PT Astra Serif;Times New Roman" w:eastAsia="Arial" w:cs="Arial"/>
          <w:b/>
          <w:b/>
          <w:color w:val="00B050"/>
          <w:sz w:val="28"/>
          <w:szCs w:val="28"/>
        </w:rPr>
      </w:pPr>
      <w:r>
        <w:rPr>
          <w:rFonts w:eastAsia="Arial" w:cs="Arial" w:ascii="PT Astra Serif;Times New Roman" w:hAnsi="PT Astra Serif;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комиссии по подготовке и прохождению отопительного 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периода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2025-2026 гг. на объектах жилищно-коммунального хозяйства,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социально-значимой сферы и здравоохранения 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на территории муниципального образования Узловский район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96"/>
        <w:gridCol w:w="6086"/>
      </w:tblGrid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офимов Юрий Владимирович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заместитель главы администрации муниципального образования Узловский район,</w:t>
            </w:r>
            <w:r>
              <w:rPr/>
              <w:t xml:space="preserve"> </w:t>
            </w: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огунова Вероника Пав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заместитель председателя комитета по жилищно-коммунальному хозяйству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енко Юлия Вячесла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главный инспектор МУ «Комбинат специального обслуживания» муниципального образования Узловский район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, </w:t>
            </w: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1"/>
              <w:widowControl w:val="false"/>
              <w:jc w:val="both"/>
              <w:rPr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 w:val="false"/>
                <w:sz w:val="28"/>
                <w:szCs w:val="28"/>
              </w:rPr>
              <w:t>представитель Приокского Управления  Ростехнадзора (по согласованию)</w:t>
            </w:r>
          </w:p>
          <w:p>
            <w:pPr>
              <w:pStyle w:val="Consplustitle1"/>
              <w:widowControl w:val="false"/>
              <w:jc w:val="both"/>
              <w:rPr>
                <w:rFonts w:ascii="PT Astra Serif;Times New Roman" w:hAnsi="PT Astra Serif;Times New Roman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представитель Министерства энергетики Тульской област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представитель государственной жилищной инспекции Тульской области (по согласованию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Луки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глава администрации муниципального образования Шахтерское Узловского района (по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Чудиков Алексей Александрович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глава администрации муниципального образования Каменецкое Узловского района (по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Пак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Сергей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глава администрации муниципального образования Смородинское Узловского района (по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Чемиренко Еле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ведущий инспектор комитета по жилищно-коммунальному хозяйству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Грачев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Роман Валер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директор 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4FAFF" w:val="clear"/>
              </w:rPr>
              <w:t xml:space="preserve">МБУ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Управление городского хозяйства» муниципального образования город Узловая Уз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Емаков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Евгений Евген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 «Комбинат специального обслуживания» муниципального образования  Узл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Генералова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Мари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Потапова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председатель комитета культуры 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опотецкий Сергей Федорович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рио главного врача ГУЗ «Узловская РБ» (по 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Кулинченко Сергей Владислав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генеральный директор ООО УК «Узловское ЖКХ» (по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Давыдов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Виктор Ви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директор ООО «Жилищный трест» (по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0" w:leader="none"/>
              </w:tabs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Погони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Константин Вячеслав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директор ООО «УК Профсервис» (по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Гайдабрус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Елена Борис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председатель ТСЖ «Наш дом – Заводская, 6»; ТСЖ «Гагарина, 6а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Коршунов Павел 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генеральный директор ООО «УК «Жилфонд - Центр» (по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Рыби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Вячеслав Анато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генеральный директор ООО УК «Созыв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Шитиков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Никита Андреевич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директор ООО «Жилсовет», ООО «Жилищный совет»  (по 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Вебер Надежд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заместитель директора Восточного филиала ООО «ККС» - начальник ПП Узловское (по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Рыби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Антон Валер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директор ФГКУ «Логистический центр № 1» (по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Краузе Ольга Александровна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директор МУП Узловского района «Водоканал» (по 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Костиков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Константин Николаевич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ind w:firstLine="21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генеральный директор ООО «БОС-Эксплуатация»</w:t>
            </w:r>
            <w:r>
              <w:rPr>
                <w:rFonts w:cs="Arial" w:ascii="PT Astra Serif;Times New Roman" w:hAnsi="PT Astra Serif;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(по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Татарников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Геннадий Анато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ind w:firstLine="21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управляющий филиалом АО «Газпром газораспределение Тула» в г. Узловой (по согласованию)</w:t>
            </w:r>
          </w:p>
          <w:p>
            <w:pPr>
              <w:pStyle w:val="Normal"/>
              <w:widowControl w:val="false"/>
              <w:ind w:firstLine="21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Рычагов Сергей Серг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генеральный директор ООО «Энергосеть» (по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ind w:firstLine="21"/>
              <w:jc w:val="both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Алексей Пав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ind w:firstLine="21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 xml:space="preserve">Ио начальника Новомосковского РЭС ПАО "Россети  Центр и Приволжье" - филиала "Тулэнерго" (по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гласованию)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п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совано: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2465"/>
              <w:gridCol w:w="2808"/>
            </w:tblGrid>
            <w:tr>
              <w:trPr>
                <w:trHeight w:val="742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меститель председателя комитета по ЖКХ администрации муниципального образования Узловский район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.П. Логунов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 xml:space="preserve">о жилищно-коммунальному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хозяйству  администрации муниципальн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го образования Узловский район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В.ПА.Шат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В.П.Логунова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97680</wp:posOffset>
                </wp:positionH>
                <wp:positionV relativeFrom="paragraph">
                  <wp:posOffset>189230</wp:posOffset>
                </wp:positionV>
                <wp:extent cx="2858770" cy="1339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от                №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05.5pt;mso-wrap-distance-left:9.05pt;mso-wrap-distance-right:9.05pt;mso-wrap-distance-top:0pt;mso-wrap-distance-bottom:0pt;margin-top:14.9pt;mso-position-vertical-relative:text;margin-left:3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от                №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eastAsia="Arial" w:cs="Arial"/>
          <w:b/>
          <w:b/>
          <w:color w:val="00B050"/>
          <w:sz w:val="28"/>
          <w:szCs w:val="28"/>
        </w:rPr>
      </w:pPr>
      <w:r>
        <w:rPr>
          <w:rFonts w:eastAsia="Arial" w:cs="Arial" w:ascii="PT Astra Serif;Times New Roman" w:hAnsi="PT Astra Serif;Times New Roman"/>
          <w:b/>
          <w:color w:val="00B05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rPr>
          <w:rFonts w:ascii="PT Astra Serif;Times New Roman" w:hAnsi="PT Astra Serif;Times New Roman" w:eastAsia="Arial" w:cs="Arial"/>
          <w:color w:val="00B050"/>
        </w:rPr>
      </w:pPr>
      <w:r>
        <w:rPr>
          <w:rFonts w:eastAsia="Arial" w:cs="Arial" w:ascii="PT Astra Serif;Times New Roman" w:hAnsi="PT Astra Serif;Times New Roman"/>
          <w:color w:val="00B050"/>
        </w:rPr>
      </w:r>
    </w:p>
    <w:p>
      <w:pPr>
        <w:pStyle w:val="Normal"/>
        <w:tabs>
          <w:tab w:val="clear" w:pos="708"/>
          <w:tab w:val="left" w:pos="3685" w:leader="none"/>
        </w:tabs>
        <w:jc w:val="center"/>
        <w:rPr>
          <w:rFonts w:ascii="PT Astra Serif;Times New Roman" w:hAnsi="PT Astra Serif;Times New Roman" w:eastAsia="Arial" w:cs="Arial"/>
          <w:b/>
          <w:b/>
          <w:color w:val="00B050"/>
          <w:sz w:val="28"/>
          <w:szCs w:val="28"/>
        </w:rPr>
      </w:pPr>
      <w:r>
        <w:rPr>
          <w:rFonts w:eastAsia="Arial" w:cs="Arial" w:ascii="PT Astra Serif;Times New Roman" w:hAnsi="PT Astra Serif;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685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5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5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о комиссии по подготовке и прохождению отопительного 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периода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2025-2026 гг. на объектах жилищно-коммунального хозяйства,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социально-значимой сферы и здравоохранения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на территории МО Узловский район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5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5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по подготовке и прохождению отопительного периода 2025-2026 гг. на объектах жилищно-коммунального хозяйства, социально-значимой сферы и здравоохранения на территории муниципального образования Узловский район (далее - Комиссия) является органом, создаваемым с целью контроля за ходом подготовки и прохождения отопительного сезона на объектах жилищно – коммунального хозяйства, социально-значимой сферы и здравоохранения, расположенных в границах муниципального образования Узловский район,  выработки мер реагирования на проблемы, возникающие в период отопительного сезона и подготовительный к нему период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омиссия </w:t>
      </w:r>
      <w:r>
        <w:rPr>
          <w:sz w:val="28"/>
          <w:szCs w:val="28"/>
        </w:rPr>
        <w:t>действует в целях своевременной подготовки к отопительному периоду 2025-2026 годов объектов  жилищно-коммунального хозяйства, в том числе мероприятий, направленных на повышение энергетической эффективности в отношении общего имущества собственников помещений в многоквартирных домах,</w:t>
      </w:r>
      <w:r>
        <w:rPr/>
        <w:t xml:space="preserve"> </w:t>
      </w:r>
      <w:r>
        <w:rPr>
          <w:sz w:val="28"/>
          <w:szCs w:val="28"/>
        </w:rPr>
        <w:t>социально-значимой сферы и здравоохранения на территории муниципального образования Узловский район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федеральным законодательством, законодательством Тульской области, правовыми актами муниципального образования, а также настоящим положение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миссия  начинает работу с момента утверждения её состава и заканчивает работу по окончании отопительного сезона 2025 - 2026 годов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остав Комиссии утверждается постановлением администрации муниципального образования Узловский район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В состав Комиссии входит председатель комиссии, заместитель председателя комиссии, секретарь комиссии, а также по согласованию включаются представители Министерства энергетики Тульской области, представители государственной жилищной инспекции Тульской области, представители администраций поселений Узловского района, представители ресурсоснабжающих и управляющих организаций, иных участников мероприятий по подготовке и прохождению отопительного периода. 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Задачи Комиссии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беспечение бесперебойного теплоснабжения потребителей в отопительный период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Осуществление контроля за своевременным и качественным выполнением планов подготовки объектов жилищно-коммунального хозяйства, социально-значимой сферы и здравоохранения к отопительному периоду и его прохождение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блемных вопросов предприятий энергетического комплекса, жилищно-коммунального хозяйства и объектов социальной сферы в период подготовки и прохождения отопительного сезон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воевременная оценка и принятие оперативных мер по ликвидации аварийных ситуаций на объектах жилищно-коммунального хозяйства, социально-значимой сферы и здравоохранен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объектов жизнеобеспечения на территории Узловского района.</w:t>
      </w:r>
    </w:p>
    <w:p>
      <w:pPr>
        <w:pStyle w:val="Normal"/>
        <w:tabs>
          <w:tab w:val="clear" w:pos="708"/>
          <w:tab w:val="left" w:pos="1398" w:leader="none"/>
        </w:tabs>
        <w:ind w:firstLine="426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8" w:leader="none"/>
        </w:tabs>
        <w:ind w:firstLine="426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орядок работы Комиссии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Руководство деятельностью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В заседании комиссии могут принимать участие приглашенные лица с правом совещательного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>Решение, принятое на заседании Комиссии, носит оформляется протоколом. Протокол заседания Комиссии подписывается председательствующим на заседании и доводится до сведений всех членов комисси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Calibri" w:cs="Arial" w:ascii="PT Astra Serif;Times New Roman" w:hAnsi="PT Astra Serif;Times New Roman"/>
          <w:sz w:val="28"/>
          <w:szCs w:val="28"/>
        </w:rPr>
        <w:t>Заседания Комиссии проводятся еженедельно. По инициативе членов комиссии, могут проводиться внеплановые заседан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ремя и место проведения, состав участников, повестка каждого конкретного заседания Комиссии, график заседания Комиссии, в случае его принятия,  определяются председателем Комиссии и доводятся до членов комиссии посредством электронной почты.</w:t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5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рава и обязанности членов комиссии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Обязанности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нимать участие в работе Комиссии лично. В случае невозможности исполнять свои обязанности по уважительной причине член Комиссии обязан уведомить об этом председателя комиссии и направить для работы в Комиссию компетентное доверенное лицо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b/>
          <w:b/>
        </w:rPr>
      </w:pPr>
      <w:r>
        <w:rPr>
          <w:rFonts w:cs="Arial" w:ascii="PT Astra Serif;Times New Roman" w:hAnsi="PT Astra Serif;Times New Roman"/>
          <w:sz w:val="28"/>
          <w:szCs w:val="28"/>
        </w:rPr>
        <w:t>Осуществлять разработку мероприятий, необходимых для организации и совершенствования деятельности объектов жилищно-коммунального хозяйства, социально-значимой сферы и здравоохранения.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Права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Запрашивать в установленном порядке у органов местного самоуправления, учреждений и организаций информацию, документы и материалы, необходимые для работы Комисси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сполнять решения, отраженные в протоколах Комисси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Члены комиссии обладают равными правами при обсуждении рассматриваемых вопросов.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color w:val="FFFFFF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FFFFFF"/>
          <w:sz w:val="28"/>
          <w:szCs w:val="28"/>
        </w:rPr>
        <w:t xml:space="preserve">Заместитель председателя комитета по ЖКХ администрации 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п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совано: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2465"/>
              <w:gridCol w:w="2808"/>
            </w:tblGrid>
            <w:tr>
              <w:trPr>
                <w:trHeight w:val="742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меститель председателя комитета по ЖКХ администрации муниципального образования Узловский район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.П. Логунов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 xml:space="preserve">о жилищно-коммунальному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хозяйству  администрации муниципального образования Узловский район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В.ПА.Шат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В.П.Логунова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овано: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6"/>
        <w:gridCol w:w="1806"/>
        <w:gridCol w:w="148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главы админист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___________ фамилия, инициал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подпись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rPr>
                <w:rFonts w:ascii="RTA Fstra Strif;Times New Roman" w:hAnsi="RTA Fstra Strif;Times New Roman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RTA Fstra Strif;Times New Roman" w:hAnsi="RTA Fstra Strif;Times New Roman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uppressAutoHyphens w:val="false"/>
              <w:rPr>
                <w:rFonts w:ascii="RTA Fstra Strif;Times New Roman" w:hAnsi="RTA Fstra Strif;Times New Roman"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 w:ascii="RTA Fstra Strif;Times New Roman" w:hAnsi="RTA Fstra Strif;Times New Roman"/>
                <w:sz w:val="28"/>
                <w:szCs w:val="28"/>
              </w:rPr>
              <w:t>админист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  <w:u w:val="single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___________ фамилия, инициал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подпись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rPr>
                <w:rFonts w:ascii="RTA Fstra Strif;Times New Roman" w:hAnsi="RTA Fstra Strif;Times New Roman" w:eastAsia="MS Mincho;ＭＳ 明朝" w:cs="Courier New"/>
                <w:sz w:val="28"/>
                <w:szCs w:val="28"/>
              </w:rPr>
            </w:pPr>
            <w:r>
              <w:rPr>
                <w:rFonts w:cs="Courier New" w:ascii="RTA Fstra Strif;Times New Roman" w:hAnsi="RTA Fstra Strif;Times New Roman"/>
                <w:sz w:val="28"/>
                <w:szCs w:val="28"/>
              </w:rPr>
              <w:t>Комитет по жилищно-коммунальному хозяйству админист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  <w:u w:val="single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___________ фамилия, инициал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подпись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cs="Courier New" w:ascii="RTA Fstra Strif;Times New Roman" w:hAnsi="RTA Fstra Strif;Times New Roman"/>
                <w:sz w:val="28"/>
                <w:szCs w:val="28"/>
              </w:rPr>
              <w:t>Комитет по правовой работе админист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___________ фамилия, инициал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подпись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сполнитель: комитет по жилищно-коммунальному хозяйству </w:t>
      </w:r>
    </w:p>
    <w:p>
      <w:pPr>
        <w:pStyle w:val="Normal"/>
        <w:widowControl w:val="false"/>
        <w:autoSpaceDE w:val="false"/>
        <w:rPr/>
      </w:pPr>
      <w:r>
        <w:rPr/>
        <w:t>Саенко Ю.В., 6-4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>- 2 экз. комитет по ЖКХ</w:t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1418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399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 18.04.20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WW1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WW1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WW1"/>
              <w:rPr>
                <w:rFonts w:ascii="PT Astra Serif;Times New Roman" w:hAnsi="PT Astra Serif;Times New Roman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сполнитель: комитет по жилищно-коммунальному хозяйству, Шаткова Г.А., 6-18-66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RTA Fstra St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  <w:szCs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  <w:szCs w:val="24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sz w:val="24"/>
      <w:szCs w:val="24"/>
    </w:rPr>
  </w:style>
  <w:style w:type="paragraph" w:styleId="Heading2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Style15"/>
    <w:qFormat/>
    <w:pPr>
      <w:spacing w:before="0" w:after="0"/>
    </w:pPr>
    <w:rPr>
      <w:bCs w:val="false"/>
      <w:sz w:val="24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/>
    <w:rPr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22">
    <w:name w:val="Текст2"/>
    <w:basedOn w:val="Style16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A"/>
      <w:lang w:val="en-US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ргарита А. Звягина</dc:creator>
  <dc:description/>
  <cp:keywords/>
  <dc:language>en-US</dc:language>
  <cp:lastModifiedBy>Юлия</cp:lastModifiedBy>
  <cp:lastPrinted>2025-04-01T11:38:00Z</cp:lastPrinted>
  <dcterms:modified xsi:type="dcterms:W3CDTF">2025-05-14T10:01:00Z</dcterms:modified>
  <cp:revision>18</cp:revision>
  <dc:subject/>
  <dc:title>Об утверждении Порядка разработки и утверждения</dc:title>
</cp:coreProperties>
</file>