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ульская область</w:t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е образование Шахтерское Узловского района</w:t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1 января 2022 года                                                                   № 15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внесении изменения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дминистрации муниципального образования Шахтерское Узловского района от 12.05.2016 года № 153 «Об утверждении Правил определения требований к закупаемым органами местного самоуправления, отраслевыми (функциональными) органами администрации, имеющими статус юридических лиц (включая соответственно территориальные органы и подведомственные им казённые и бюджетные учреждения) отдельным видам товаров, работ, услуг (в том числе предельные цены товаров, работ, услуг) для обеспечения муниципальных нужд муниципального образования Шахтерское Уз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Шахтерское Узловского района, администрация муниципального образования Шахтерское Узловского района,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Шахтерское Узловского района от 12.05.2016 года № 153 «Об утверждении Правил определения требований к закупаемым органами местного самоуправления, отраслевыми (функциональными) органами администрации, имеющими статус юридических лиц (включая соответственно территориальные органы и подведомственные им казённые и бюджетные учреждения) отдельным видам товаров, работ, услуг (в том числе предельные цены товаров, работ, услуг) для обеспечения муниципальных нужд муниципального образования Шахтерское Узловского района» следующее изменение:</w:t>
      </w:r>
    </w:p>
    <w:p>
      <w:pPr>
        <w:pStyle w:val="Style2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1.1</w:t>
      </w:r>
      <w:r>
        <w:rPr>
          <w:rFonts w:cs="Arial" w:ascii="Arial" w:hAnsi="Arial"/>
          <w:bCs/>
          <w:sz w:val="24"/>
          <w:szCs w:val="24"/>
        </w:rPr>
        <w:t xml:space="preserve">  Приложения № 1 к постановлению изложить в новой редакции;</w:t>
      </w:r>
    </w:p>
    <w:p>
      <w:pPr>
        <w:pStyle w:val="Style2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Приложение № 2 к постановлению изложить в новой редакции.</w:t>
      </w:r>
    </w:p>
    <w:p>
      <w:pPr>
        <w:pStyle w:val="Style2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митету по закупкам, экономике, финансам и бухгалтерскому учету в течение 10 рабочих дней со дня утверждения, опубликова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zakupki.gov.ru)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 Шахтерское Узловского райо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А. Тибелиус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43" w:right="851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3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терское 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01.2022   № 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ахтерское Узловс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05.2016   № 1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2"/>
        <w:gridCol w:w="25"/>
        <w:gridCol w:w="1914"/>
        <w:gridCol w:w="332"/>
        <w:gridCol w:w="18"/>
        <w:gridCol w:w="2482"/>
        <w:gridCol w:w="171"/>
        <w:gridCol w:w="22"/>
        <w:gridCol w:w="17"/>
        <w:gridCol w:w="1042"/>
        <w:gridCol w:w="55"/>
        <w:gridCol w:w="11"/>
        <w:gridCol w:w="1695"/>
        <w:gridCol w:w="15"/>
        <w:gridCol w:w="23"/>
        <w:gridCol w:w="43"/>
        <w:gridCol w:w="1943"/>
        <w:gridCol w:w="564"/>
        <w:gridCol w:w="52"/>
        <w:gridCol w:w="15"/>
        <w:gridCol w:w="15"/>
        <w:gridCol w:w="16"/>
        <w:gridCol w:w="2739"/>
        <w:gridCol w:w="37"/>
      </w:tblGrid>
      <w:tr>
        <w:trPr>
          <w:trHeight w:val="54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Код ОКПД</w:t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Вид детализации ОКПД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аименование отдельного вида товара, работы, услуги</w:t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6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Код по ОКЕИ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аименование характеристики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Значение характеристики</w:t>
            </w:r>
          </w:p>
        </w:tc>
      </w:tr>
      <w:tr>
        <w:trPr>
          <w:trHeight w:val="3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3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6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153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ЕФТЕПРОДУКТЫ</w:t>
            </w:r>
          </w:p>
        </w:tc>
      </w:tr>
      <w:tr>
        <w:trPr>
          <w:trHeight w:val="32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.20.21.120</w:t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пливо моторное, включая бензин автомобильный и бензин авиационный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втомобильный бензин АИ-92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Л; ДМ3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Литр; кубический децимет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тановое число, определённое  по исследовательскому методу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инимальное значение – не менее 92</w:t>
            </w:r>
          </w:p>
        </w:tc>
      </w:tr>
      <w:tr>
        <w:trPr>
          <w:trHeight w:val="103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Экологический класс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инимальное значение – не менее К4</w:t>
            </w:r>
          </w:p>
        </w:tc>
      </w:tr>
      <w:tr>
        <w:trPr>
          <w:trHeight w:val="20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.20.21.300</w:t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пливо моторное, включая бензин автомобильный и бензин авиационный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изельное топливо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Л;ДМЗ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Литр; кубический децимет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тановое число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пределенное по исследовательскому методу 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инимальное значение – не менее 45</w:t>
            </w:r>
          </w:p>
        </w:tc>
      </w:tr>
      <w:tr>
        <w:trPr>
          <w:trHeight w:val="2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Экологический класс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инимальное значение – не менее К5</w:t>
            </w:r>
          </w:p>
        </w:tc>
      </w:tr>
      <w:tr>
        <w:trPr>
          <w:trHeight w:val="45" w:hRule="atLeast"/>
        </w:trPr>
        <w:tc>
          <w:tcPr>
            <w:tcW w:w="15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БУМАГА ДЛЯ ОФИСНОЙ ТЕХНИ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.12.14.110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умага для печат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умага для офисной техники,  формат А3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.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аковка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лиз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-146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отн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г/м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Ярк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-95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прозрачн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91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лщи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-110 мк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листов в пачк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.12.14.110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умага для печат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умага для офисной техники,  формат А4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.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аковка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лиз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-146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отн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г/м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Ярк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-95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прозрачн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91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лщи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-110 мк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листов в пачк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  <w:t>17.29</w:t>
            </w:r>
            <w:r>
              <w:rPr>
                <w:rFonts w:cs="Arial" w:ascii="Arial" w:hAnsi="Arial"/>
                <w:color w:val="000000"/>
                <w:shd w:fill="FFFFFF" w:val="clear"/>
                <w:lang w:eastAsia="ru-RU"/>
              </w:rPr>
              <w:t> 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shd w:fill="FFFFFF" w:val="clear"/>
                  <w:lang w:eastAsia="ru-RU"/>
                </w:rPr>
                <w:t>Изделия из бумаги и картона прочие</w:t>
              </w:r>
            </w:hyperlink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умага для факса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.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ири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 м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аметр втул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м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лина намот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30 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тери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рмобумаг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5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АНЦЕЛЯРСКИЕ ПРИНАДЛЕЖНОСТ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  <w:t>17.29</w:t>
            </w:r>
            <w:r>
              <w:rPr>
                <w:rFonts w:cs="Arial" w:ascii="Arial" w:hAnsi="Arial"/>
                <w:color w:val="000000"/>
                <w:shd w:fill="FFFFFF" w:val="clear"/>
                <w:lang w:eastAsia="ru-RU"/>
              </w:rPr>
              <w:t> 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shd w:fill="FFFFFF" w:val="clear"/>
                  <w:lang w:eastAsia="ru-RU"/>
                </w:rPr>
                <w:t>Изделия из бумаги и картона прочие</w:t>
              </w:r>
            </w:hyperlink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рхивная папка (260x75x320)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.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а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x75x3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тери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икрогофрокарто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я для надпис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налич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 завязо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дву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в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ассортимент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  <w:t>17.29</w:t>
            </w:r>
            <w:r>
              <w:rPr>
                <w:rFonts w:cs="Arial" w:ascii="Arial" w:hAnsi="Arial"/>
                <w:color w:val="000000"/>
                <w:shd w:fill="FFFFFF" w:val="clear"/>
                <w:lang w:eastAsia="ru-RU"/>
              </w:rPr>
              <w:t> 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shd w:fill="FFFFFF" w:val="clear"/>
                  <w:lang w:eastAsia="ru-RU"/>
                </w:rPr>
                <w:t>Изделия из бумаги и картона прочие</w:t>
              </w:r>
            </w:hyperlink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рхивная папка (260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x</w:t>
            </w:r>
            <w:r>
              <w:rPr>
                <w:rFonts w:cs="Arial" w:ascii="Arial" w:hAnsi="Arial"/>
                <w:color w:val="000000"/>
                <w:lang w:eastAsia="ru-RU"/>
              </w:rPr>
              <w:t>150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x</w:t>
            </w:r>
            <w:r>
              <w:rPr>
                <w:rFonts w:cs="Arial" w:ascii="Arial" w:hAnsi="Arial"/>
                <w:color w:val="000000"/>
                <w:lang w:eastAsia="ru-RU"/>
              </w:rPr>
              <w:t>320)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Шт. 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а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x150x3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тери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икрогофрокарто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я для надпис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налич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 завязо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дву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в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ассортимент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  <w:t>17.29</w:t>
            </w:r>
            <w:r>
              <w:rPr>
                <w:rFonts w:cs="Arial" w:ascii="Arial" w:hAnsi="Arial"/>
                <w:color w:val="000000"/>
                <w:shd w:fill="FFFFFF" w:val="clear"/>
                <w:lang w:eastAsia="ru-RU"/>
              </w:rPr>
              <w:t> 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hyperlink r:id="rId6">
              <w:r>
                <w:rPr>
                  <w:rStyle w:val="InternetLink"/>
                  <w:rFonts w:cs="Arial" w:ascii="Arial" w:hAnsi="Arial"/>
                  <w:shd w:fill="FFFFFF" w:val="clear"/>
                  <w:lang w:eastAsia="ru-RU"/>
                </w:rPr>
                <w:t>Изделия из бумаги и картона прочие</w:t>
              </w:r>
            </w:hyperlink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пка для бумаг архивная для переплета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Шт. 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рмат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тери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умвинил, карто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решо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089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50 м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в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ассортимент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  <w:t>17.29</w:t>
            </w:r>
            <w:r>
              <w:rPr>
                <w:rFonts w:cs="Arial" w:ascii="Arial" w:hAnsi="Arial"/>
                <w:color w:val="000000"/>
                <w:shd w:fill="FFFFFF" w:val="clear"/>
                <w:lang w:eastAsia="ru-RU"/>
              </w:rPr>
              <w:t> 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hyperlink r:id="rId7">
              <w:r>
                <w:rPr>
                  <w:rStyle w:val="InternetLink"/>
                  <w:rFonts w:cs="Arial" w:ascii="Arial" w:hAnsi="Arial"/>
                  <w:shd w:fill="FFFFFF" w:val="clear"/>
                  <w:lang w:eastAsia="ru-RU"/>
                </w:rPr>
                <w:t>Изделия из бумаги и картона прочие</w:t>
              </w:r>
            </w:hyperlink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нига учет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клетка, линейка)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.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а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ож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отный картон</w:t>
            </w:r>
            <w:r>
              <w:rPr>
                <w:rFonts w:cs="Arial" w:ascii="Arial" w:hAnsi="Arial"/>
                <w:lang w:val="en-US" w:eastAsia="ru-RU"/>
              </w:rPr>
              <w:t>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ламинированный карто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о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фсет, сшив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лист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9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зайн облож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ассортимент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  <w:t>17.29</w:t>
            </w:r>
            <w:r>
              <w:rPr>
                <w:rFonts w:cs="Arial" w:ascii="Arial" w:hAnsi="Arial"/>
                <w:color w:val="000000"/>
                <w:shd w:fill="FFFFFF" w:val="clear"/>
                <w:lang w:eastAsia="ru-RU"/>
              </w:rPr>
              <w:t> 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hyperlink r:id="rId8">
              <w:r>
                <w:rPr>
                  <w:rStyle w:val="InternetLink"/>
                  <w:rFonts w:cs="Arial" w:ascii="Arial" w:hAnsi="Arial"/>
                  <w:shd w:fill="FFFFFF" w:val="clear"/>
                  <w:lang w:eastAsia="ru-RU"/>
                </w:rPr>
                <w:t>Изделия из бумаги и картона прочие</w:t>
              </w:r>
            </w:hyperlink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ожка «Дело»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Шт. 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а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териал изготов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лованный карто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отность материала изготов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380 г/м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аллический механизм сшива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механизма сшива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формление передней облож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можно наличие надписи «Дело» и полей для запис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9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  <w:t>17.29</w:t>
            </w:r>
            <w:r>
              <w:rPr>
                <w:rFonts w:cs="Arial" w:ascii="Arial" w:hAnsi="Arial"/>
                <w:color w:val="000000"/>
                <w:shd w:fill="FFFFFF" w:val="clear"/>
                <w:lang w:eastAsia="ru-RU"/>
              </w:rPr>
              <w:t> 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hyperlink r:id="rId9">
              <w:r>
                <w:rPr>
                  <w:rStyle w:val="InternetLink"/>
                  <w:rFonts w:cs="Arial" w:ascii="Arial" w:hAnsi="Arial"/>
                  <w:shd w:fill="FFFFFF" w:val="clear"/>
                  <w:lang w:eastAsia="ru-RU"/>
                </w:rPr>
                <w:t>Изделия из бумаги и картона прочие</w:t>
              </w:r>
            </w:hyperlink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пка с завязками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.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а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териал изготов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лый немелованный карто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отность материала изготов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260 г/м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завязо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местим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50 до 200 лист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формление передней облож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 надписи «Папка для бумаг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рочный механиз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ъемны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ирина кореш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75 до 85 м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  <w:t>17.29</w:t>
            </w:r>
            <w:r>
              <w:rPr>
                <w:rFonts w:cs="Arial" w:ascii="Arial" w:hAnsi="Arial"/>
                <w:color w:val="000000"/>
                <w:shd w:fill="FFFFFF" w:val="clear"/>
                <w:lang w:eastAsia="ru-RU"/>
              </w:rPr>
              <w:t> 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hyperlink r:id="rId10">
              <w:r>
                <w:rPr>
                  <w:rStyle w:val="InternetLink"/>
                  <w:rFonts w:cs="Arial" w:ascii="Arial" w:hAnsi="Arial"/>
                  <w:shd w:fill="FFFFFF" w:val="clear"/>
                  <w:lang w:eastAsia="ru-RU"/>
                </w:rPr>
                <w:t>Изделия из бумаги и картона прочие</w:t>
              </w:r>
            </w:hyperlink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пка-скоросшиватель картонная «Дело»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.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а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териал изготов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лый немелованный карто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отность материала изготов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260 г/м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аллический механизм сшива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лина усик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-50 м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формление передней облож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 надписи «Дело» и полей для запис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  <w:t>17.29</w:t>
            </w:r>
            <w:r>
              <w:rPr>
                <w:rFonts w:cs="Arial" w:ascii="Arial" w:hAnsi="Arial"/>
                <w:color w:val="000000"/>
                <w:shd w:fill="FFFFFF" w:val="clear"/>
                <w:lang w:eastAsia="ru-RU"/>
              </w:rPr>
              <w:t> 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hyperlink r:id="rId11">
              <w:r>
                <w:rPr>
                  <w:rStyle w:val="InternetLink"/>
                  <w:rFonts w:cs="Arial" w:ascii="Arial" w:hAnsi="Arial"/>
                  <w:shd w:fill="FFFFFF" w:val="clear"/>
                  <w:lang w:eastAsia="ru-RU"/>
                </w:rPr>
                <w:t>Изделия из бумаги и картона прочие</w:t>
              </w:r>
            </w:hyperlink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пка -регистратор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.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а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тери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ртон, толщина не менее 2 м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рочный механиз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ирина кореш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70 м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формление кореш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варной карман со сменной этикетко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местимость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350 лист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в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ассортимент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  <w:t>22.29.2</w:t>
            </w:r>
            <w:r>
              <w:rPr>
                <w:rFonts w:cs="Arial" w:ascii="Arial" w:hAnsi="Arial"/>
                <w:color w:val="000000"/>
                <w:shd w:fill="FFFFFF" w:val="clear"/>
                <w:lang w:eastAsia="ru-RU"/>
              </w:rPr>
              <w:t> 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hyperlink r:id="rId12">
              <w:r>
                <w:rPr>
                  <w:rStyle w:val="InternetLink"/>
                  <w:rFonts w:cs="Arial" w:ascii="Arial" w:hAnsi="Arial"/>
                  <w:shd w:fill="FFFFFF" w:val="clear"/>
                  <w:lang w:eastAsia="ru-RU"/>
                </w:rPr>
                <w:t>Изделия пластмассовые прочие, не включенные в другие группировки</w:t>
              </w:r>
            </w:hyperlink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айл-вкладыш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.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аковка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а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отн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30 мк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в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зрачны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оса перфорац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 универсальной полосы перфорац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местим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50 лист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в упаковк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шту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  <w:t>17.29</w:t>
            </w:r>
            <w:r>
              <w:rPr>
                <w:rFonts w:cs="Arial" w:ascii="Arial" w:hAnsi="Arial"/>
                <w:color w:val="000000"/>
                <w:shd w:fill="FFFFFF" w:val="clear"/>
                <w:lang w:eastAsia="ru-RU"/>
              </w:rPr>
              <w:t> 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hyperlink r:id="rId13">
              <w:r>
                <w:rPr>
                  <w:rStyle w:val="InternetLink"/>
                  <w:rFonts w:cs="Arial" w:ascii="Arial" w:hAnsi="Arial"/>
                  <w:shd w:fill="FFFFFF" w:val="clear"/>
                  <w:lang w:eastAsia="ru-RU"/>
                </w:rPr>
                <w:t>Изделия из бумаги и картона прочие</w:t>
              </w:r>
            </w:hyperlink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пка-скоросшиватель с пружинным механизмом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.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а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тери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ластик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лщина не менее 0,6 м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ирина кореш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16 м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местимость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150 лист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формление кореш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варной карман со сменной этикетко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в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ассортимент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рыт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инкованн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в упаковк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30 шт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  <w:t>17.23.1</w:t>
            </w:r>
            <w:r>
              <w:rPr>
                <w:rFonts w:cs="Arial" w:ascii="Arial" w:hAnsi="Arial"/>
                <w:color w:val="000000"/>
                <w:shd w:fill="FFFFFF" w:val="clear"/>
                <w:lang w:eastAsia="ru-RU"/>
              </w:rPr>
              <w:t>  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hyperlink r:id="rId14">
              <w:r>
                <w:rPr>
                  <w:rStyle w:val="InternetLink"/>
                  <w:rFonts w:cs="Arial" w:ascii="Arial" w:hAnsi="Arial"/>
                  <w:shd w:fill="FFFFFF" w:val="clear"/>
                  <w:lang w:eastAsia="ru-RU"/>
                </w:rPr>
                <w:t>Принадлежности канцелярские бумажные</w:t>
              </w:r>
            </w:hyperlink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верты формата А4 с треугольным клапаном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а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29х3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атериал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умаг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отн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90 г/м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лапа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еугольны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л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обязательное услов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формление лицевой сторон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можно наличие надпис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Куда-Кому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  <w:t>22.29.2</w:t>
            </w:r>
            <w:r>
              <w:rPr>
                <w:rFonts w:cs="Arial" w:ascii="Arial" w:hAnsi="Arial"/>
                <w:color w:val="000000"/>
                <w:shd w:fill="FFFFFF" w:val="clear"/>
                <w:lang w:eastAsia="ru-RU"/>
              </w:rPr>
              <w:t> 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hyperlink r:id="rId15">
              <w:r>
                <w:rPr>
                  <w:rStyle w:val="InternetLink"/>
                  <w:rFonts w:cs="Arial" w:ascii="Arial" w:hAnsi="Arial"/>
                  <w:shd w:fill="FFFFFF" w:val="clear"/>
                  <w:lang w:eastAsia="ru-RU"/>
                </w:rPr>
                <w:t>Изделия пластмассовые прочие, не включенные в другие группировки</w:t>
              </w:r>
            </w:hyperlink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пки-файлы перфорированные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рмат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4</w:t>
            </w:r>
          </w:p>
        </w:tc>
      </w:tr>
      <w:tr>
        <w:trPr>
          <w:trHeight w:val="37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оличество в комплекте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шт</w:t>
            </w:r>
          </w:p>
        </w:tc>
      </w:tr>
      <w:tr>
        <w:trPr>
          <w:trHeight w:val="34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Толщина пленки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мкм</w:t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актура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дкая</w:t>
            </w:r>
          </w:p>
        </w:tc>
      </w:tr>
      <w:tr>
        <w:trPr>
          <w:trHeight w:val="330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риентация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ртикальная</w:t>
            </w:r>
          </w:p>
        </w:tc>
      </w:tr>
      <w:tr>
        <w:trPr>
          <w:trHeight w:val="26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.24.2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надлежности канцелярские или школьные полимерные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еплер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аксимальное количество скрепляемых листов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лубина закладки бумаги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мм</w:t>
            </w:r>
          </w:p>
        </w:tc>
      </w:tr>
      <w:tr>
        <w:trPr>
          <w:trHeight w:val="22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атериал корпуса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астик</w:t>
            </w:r>
          </w:p>
        </w:tc>
      </w:tr>
      <w:tr>
        <w:trPr>
          <w:trHeight w:val="22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иды сшивания степлером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рытый, прямой</w:t>
            </w:r>
          </w:p>
        </w:tc>
      </w:tr>
      <w:tr>
        <w:trPr>
          <w:trHeight w:val="13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личие антистеплера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а</w:t>
            </w:r>
          </w:p>
        </w:tc>
      </w:tr>
      <w:tr>
        <w:trPr>
          <w:trHeight w:val="378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.75.23.130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жимы и скрепки для бумаг, уголки для бумаг и аналогичные канцелярские изделия из недрагоценных металлов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кобы для степлера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ксимальное количество сшиваемых листов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ид покрытия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инковое</w:t>
            </w:r>
          </w:p>
        </w:tc>
      </w:tr>
      <w:tr>
        <w:trPr>
          <w:trHeight w:val="360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атериал скоб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аль</w:t>
            </w:r>
          </w:p>
        </w:tc>
      </w:tr>
      <w:tr>
        <w:trPr>
          <w:trHeight w:val="420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оличество скоб в пачке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 шт</w:t>
            </w:r>
          </w:p>
        </w:tc>
      </w:tr>
      <w:tr>
        <w:trPr>
          <w:trHeight w:val="37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вет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ребристый</w:t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ип и размер скоб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.24.27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надлежности канцелярские или школьные полимерные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ырокол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оличество пробиваемых листов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лист</w:t>
            </w:r>
          </w:p>
        </w:tc>
      </w:tr>
      <w:tr>
        <w:trPr>
          <w:trHeight w:val="31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биваемых отверстий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шт</w:t>
            </w:r>
          </w:p>
        </w:tc>
      </w:tr>
      <w:tr>
        <w:trPr>
          <w:trHeight w:val="270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личие ограничительной линейки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личие контейнера для конфетти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а</w:t>
            </w:r>
          </w:p>
        </w:tc>
      </w:tr>
      <w:tr>
        <w:trPr>
          <w:trHeight w:val="348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.75.23.130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жимы и скрепки для бумаг, уголки для бумаг и аналогичные канцелярские изделия из недрагоценных металлов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крепки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лина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мм</w:t>
            </w:r>
          </w:p>
        </w:tc>
      </w:tr>
      <w:tr>
        <w:trPr>
          <w:trHeight w:val="34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оличество в упаковке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шт</w:t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крытие 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инк</w:t>
            </w:r>
          </w:p>
        </w:tc>
      </w:tr>
      <w:tr>
        <w:trPr>
          <w:trHeight w:val="34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рма скрепки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вальная</w:t>
            </w:r>
          </w:p>
        </w:tc>
      </w:tr>
      <w:tr>
        <w:trPr>
          <w:trHeight w:val="820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вет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ребристый</w:t>
            </w:r>
          </w:p>
        </w:tc>
      </w:tr>
      <w:tr>
        <w:trPr>
          <w:trHeight w:val="252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.20.32.120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струменты для чертежных работ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Линейка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Тип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лассическая</w:t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атериал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рево</w:t>
            </w:r>
          </w:p>
        </w:tc>
      </w:tr>
      <w:tr>
        <w:trPr>
          <w:trHeight w:val="306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  <w:t>22.29.2</w:t>
            </w:r>
            <w:r>
              <w:rPr>
                <w:rFonts w:cs="Arial" w:ascii="Arial" w:hAnsi="Arial"/>
                <w:color w:val="000000"/>
                <w:shd w:fill="FFFFFF" w:val="clear"/>
                <w:lang w:eastAsia="ru-RU"/>
              </w:rPr>
              <w:t> 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hyperlink r:id="rId16">
              <w:r>
                <w:rPr>
                  <w:rStyle w:val="InternetLink"/>
                  <w:rFonts w:cs="Arial" w:ascii="Arial" w:hAnsi="Arial"/>
                  <w:shd w:fill="FFFFFF" w:val="clear"/>
                  <w:lang w:eastAsia="ru-RU"/>
                </w:rPr>
                <w:t>Изделия пластмассовые прочие, не включенные в другие группировки</w:t>
              </w:r>
            </w:hyperlink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коросшиватель пластиковый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рмат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4</w:t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атериал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липропилен</w:t>
            </w:r>
          </w:p>
        </w:tc>
      </w:tr>
      <w:tr>
        <w:trPr>
          <w:trHeight w:val="31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ксирует до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листов</w:t>
            </w:r>
          </w:p>
        </w:tc>
      </w:tr>
      <w:tr>
        <w:trPr>
          <w:trHeight w:val="360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Толщина пластика для верхнего листа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 мкм</w:t>
            </w:r>
          </w:p>
        </w:tc>
      </w:tr>
      <w:tr>
        <w:trPr>
          <w:trHeight w:val="34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Толщина пластика для нижнего листа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 мкм</w:t>
            </w:r>
          </w:p>
        </w:tc>
      </w:tr>
      <w:tr>
        <w:trPr>
          <w:trHeight w:val="369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.24.27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надлежности канцелярские или школьные полимерные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рректирующая жидкость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а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иртовая</w:t>
            </w:r>
          </w:p>
        </w:tc>
      </w:tr>
      <w:tr>
        <w:trPr>
          <w:trHeight w:val="37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ъем флакона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мл</w:t>
            </w:r>
          </w:p>
        </w:tc>
      </w:tr>
      <w:tr>
        <w:trPr>
          <w:trHeight w:val="34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ид нанесения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сточка</w:t>
            </w:r>
          </w:p>
        </w:tc>
      </w:tr>
      <w:tr>
        <w:trPr>
          <w:trHeight w:val="270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.63.2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надлежности пишущие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чка шариковая масляная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Чернила на масляной основе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а</w:t>
            </w:r>
          </w:p>
        </w:tc>
      </w:tr>
      <w:tr>
        <w:trPr>
          <w:trHeight w:val="267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рма наконечника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гольчатый</w:t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.63.2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надлежности пишущие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рандаш чернографитный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даропрочный грифель 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рма корпуса 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естигранная</w:t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.01.23.180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шинки заточные для карандашей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чилка механическая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оликовый нож 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личие контейнера для стружки 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зможность крепления к столу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а</w:t>
            </w:r>
          </w:p>
        </w:tc>
      </w:tr>
      <w:tr>
        <w:trPr>
          <w:trHeight w:val="155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.62.1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леи и желатины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лей-карандаш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а клея 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PVP</w:t>
            </w:r>
          </w:p>
        </w:tc>
      </w:tr>
      <w:tr>
        <w:trPr>
          <w:trHeight w:val="150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значение 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умага, картон, фотобумага</w:t>
            </w:r>
          </w:p>
        </w:tc>
      </w:tr>
      <w:tr>
        <w:trPr>
          <w:trHeight w:val="13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ез запаха 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а</w:t>
            </w:r>
          </w:p>
        </w:tc>
      </w:tr>
      <w:tr>
        <w:trPr>
          <w:trHeight w:val="155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.62.1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леи и желатины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лей ПВА-Супер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значение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умага, дерево, картон, керамика, кожа, стекло, текстиль, фотографии</w:t>
            </w:r>
          </w:p>
        </w:tc>
      </w:tr>
      <w:tr>
        <w:trPr>
          <w:trHeight w:val="13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ид аппликатора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затор</w:t>
            </w:r>
          </w:p>
        </w:tc>
      </w:tr>
      <w:tr>
        <w:trPr>
          <w:trHeight w:val="150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орозоустойчивый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а</w:t>
            </w:r>
          </w:p>
        </w:tc>
      </w:tr>
      <w:tr>
        <w:trPr>
          <w:trHeight w:val="249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.13.50.112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Ленты клейкие шириной более 10 см, но не более 20 см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лейкая лента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полнительные свойства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перклейкая</w:t>
            </w:r>
          </w:p>
        </w:tc>
      </w:tr>
      <w:tr>
        <w:trPr>
          <w:trHeight w:val="330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личие диспенсера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вет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зрачная</w:t>
            </w:r>
          </w:p>
        </w:tc>
      </w:tr>
      <w:tr>
        <w:trPr>
          <w:trHeight w:val="339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.24.27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надлежности канцелярские или школьные полимерные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Ластик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атериал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ВХ</w:t>
            </w:r>
          </w:p>
        </w:tc>
      </w:tr>
      <w:tr>
        <w:trPr>
          <w:trHeight w:val="37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тираемые письменные принадлежности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рнографитные карандаши</w:t>
            </w:r>
          </w:p>
        </w:tc>
      </w:tr>
      <w:tr>
        <w:trPr>
          <w:trHeight w:val="37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е оставляет бумажной пыли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а</w:t>
            </w:r>
          </w:p>
        </w:tc>
      </w:tr>
      <w:tr>
        <w:trPr>
          <w:trHeight w:val="267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.01.13.110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лькуляторы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лькулятор настольный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сполнение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стольный</w:t>
            </w:r>
          </w:p>
        </w:tc>
      </w:tr>
      <w:tr>
        <w:trPr>
          <w:trHeight w:val="270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ал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числение наценки (MU)</w:t>
            </w:r>
          </w:p>
        </w:tc>
      </w:tr>
      <w:tr>
        <w:trPr>
          <w:trHeight w:val="390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  <w:t>22.29.2</w:t>
            </w:r>
            <w:r>
              <w:rPr>
                <w:rFonts w:cs="Arial" w:ascii="Arial" w:hAnsi="Arial"/>
                <w:color w:val="000000"/>
                <w:shd w:fill="FFFFFF" w:val="clear"/>
                <w:lang w:eastAsia="ru-RU"/>
              </w:rPr>
              <w:t> 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hyperlink r:id="rId17">
              <w:r>
                <w:rPr>
                  <w:rStyle w:val="InternetLink"/>
                  <w:rFonts w:cs="Arial" w:ascii="Arial" w:hAnsi="Arial"/>
                  <w:shd w:fill="FFFFFF" w:val="clear"/>
                  <w:lang w:eastAsia="ru-RU"/>
                </w:rPr>
                <w:t>Изделия пластмассовые прочие, не включенные в другие группировки</w:t>
              </w:r>
            </w:hyperlink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пка-конверт с кнопкой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Тип замка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нопка</w:t>
            </w:r>
          </w:p>
        </w:tc>
      </w:tr>
      <w:tr>
        <w:trPr>
          <w:trHeight w:val="540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актура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дкая</w:t>
            </w:r>
          </w:p>
        </w:tc>
      </w:tr>
      <w:tr>
        <w:trPr>
          <w:trHeight w:val="37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атериал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липропилен</w:t>
            </w:r>
          </w:p>
        </w:tc>
      </w:tr>
      <w:tr>
        <w:trPr>
          <w:trHeight w:val="43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  <w:t>17.29</w:t>
            </w:r>
            <w:r>
              <w:rPr>
                <w:rFonts w:cs="Arial" w:ascii="Arial" w:hAnsi="Arial"/>
                <w:color w:val="000000"/>
                <w:shd w:fill="FFFFFF" w:val="clear"/>
                <w:lang w:eastAsia="ru-RU"/>
              </w:rPr>
              <w:t> 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hyperlink r:id="rId18">
              <w:r>
                <w:rPr>
                  <w:rStyle w:val="InternetLink"/>
                  <w:rFonts w:cs="Arial" w:ascii="Arial" w:hAnsi="Arial"/>
                  <w:shd w:fill="FFFFFF" w:val="clear"/>
                  <w:lang w:eastAsia="ru-RU"/>
                </w:rPr>
                <w:t>Изделия из бумаги и картона прочие</w:t>
              </w:r>
            </w:hyperlink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традь А4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рмат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4</w:t>
            </w:r>
          </w:p>
        </w:tc>
      </w:tr>
      <w:tr>
        <w:trPr>
          <w:trHeight w:val="393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Линовка блока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летка</w:t>
            </w:r>
          </w:p>
        </w:tc>
      </w:tr>
      <w:tr>
        <w:trPr>
          <w:trHeight w:val="426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  <w:t>22.29.2</w:t>
            </w:r>
            <w:r>
              <w:rPr>
                <w:rFonts w:cs="Arial" w:ascii="Arial" w:hAnsi="Arial"/>
                <w:color w:val="000000"/>
                <w:shd w:fill="FFFFFF" w:val="clear"/>
                <w:lang w:eastAsia="ru-RU"/>
              </w:rPr>
              <w:t> 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hyperlink r:id="rId19">
              <w:r>
                <w:rPr>
                  <w:rStyle w:val="InternetLink"/>
                  <w:rFonts w:cs="Arial" w:ascii="Arial" w:hAnsi="Arial"/>
                  <w:shd w:fill="FFFFFF" w:val="clear"/>
                  <w:lang w:eastAsia="ru-RU"/>
                </w:rPr>
                <w:t>Изделия пластмассовые прочие, не включенные в другие группировки</w:t>
              </w:r>
            </w:hyperlink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ужины пластиковые для переплета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атериал 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астик</w:t>
            </w:r>
          </w:p>
        </w:tc>
      </w:tr>
      <w:tr>
        <w:trPr>
          <w:trHeight w:val="61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аксимальное количество сшиваемых листов 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 л</w:t>
            </w:r>
          </w:p>
        </w:tc>
      </w:tr>
      <w:tr>
        <w:trPr>
          <w:trHeight w:val="58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вет 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рный</w:t>
            </w:r>
          </w:p>
        </w:tc>
      </w:tr>
      <w:tr>
        <w:trPr>
          <w:trHeight w:val="470" w:hRule="atLeast"/>
        </w:trPr>
        <w:tc>
          <w:tcPr>
            <w:tcW w:w="153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КОМПЬЮТЕРНОЕ ОБОРУДОВАНИЕ</w:t>
            </w:r>
          </w:p>
        </w:tc>
      </w:tr>
      <w:tr>
        <w:trPr>
          <w:trHeight w:val="605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.02.15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,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точник бесперебойного питания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ходное напряжение, В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е менее 2</w:t>
            </w:r>
            <w:r>
              <w:rPr>
                <w:rFonts w:cs="Arial" w:ascii="Arial" w:hAnsi="Arial"/>
                <w:lang w:val="en-US"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симальная выходная мощность, ВA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600</w:t>
            </w:r>
          </w:p>
        </w:tc>
      </w:tr>
      <w:tr>
        <w:trPr>
          <w:trHeight w:val="605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 выходных розеток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4</w:t>
            </w:r>
          </w:p>
        </w:tc>
      </w:tr>
      <w:tr>
        <w:trPr>
          <w:trHeight w:val="605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положение розеток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 задней панели</w:t>
            </w:r>
          </w:p>
        </w:tc>
      </w:tr>
      <w:tr>
        <w:trPr>
          <w:trHeight w:val="605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ип выходного сигнала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hd w:fill="FFFFFF" w:val="clear"/>
                <w:lang w:eastAsia="ru-RU"/>
              </w:rPr>
              <w:t>Ступенчатая аппроксимация синусоиды</w:t>
            </w:r>
          </w:p>
        </w:tc>
      </w:tr>
      <w:tr>
        <w:trPr>
          <w:trHeight w:val="605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от перегрузок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</w:t>
            </w:r>
          </w:p>
        </w:tc>
      </w:tr>
      <w:tr>
        <w:trPr>
          <w:trHeight w:val="210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истемный блок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ссор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</w:t>
            </w:r>
          </w:p>
        </w:tc>
      </w:tr>
      <w:tr>
        <w:trPr>
          <w:trHeight w:val="60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истема охлаждения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комплекте</w:t>
            </w:r>
          </w:p>
        </w:tc>
      </w:tr>
      <w:tr>
        <w:trPr>
          <w:trHeight w:val="110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ядер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2</w:t>
            </w:r>
          </w:p>
        </w:tc>
      </w:tr>
      <w:tr>
        <w:trPr>
          <w:trHeight w:val="60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потоков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2</w:t>
            </w:r>
          </w:p>
        </w:tc>
      </w:tr>
      <w:tr>
        <w:trPr>
          <w:trHeight w:val="30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актовая частота, GHz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 менее </w:t>
            </w:r>
            <w:r>
              <w:rPr>
                <w:rFonts w:cs="Arial" w:ascii="Arial" w:hAnsi="Arial"/>
                <w:lang w:val="en-US"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>.</w:t>
            </w:r>
            <w:r>
              <w:rPr>
                <w:rFonts w:cs="Arial" w:ascii="Arial" w:hAnsi="Arial"/>
                <w:lang w:val="en-US" w:eastAsia="ru-RU"/>
              </w:rPr>
              <w:t>7</w:t>
            </w:r>
          </w:p>
        </w:tc>
      </w:tr>
      <w:tr>
        <w:trPr>
          <w:trHeight w:val="116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троенная HD графика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</w:t>
            </w:r>
          </w:p>
        </w:tc>
      </w:tr>
      <w:tr>
        <w:trPr>
          <w:trHeight w:val="208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теринская плата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</w:t>
            </w:r>
          </w:p>
        </w:tc>
      </w:tr>
      <w:tr>
        <w:trPr>
          <w:trHeight w:val="158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ат платы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microATX</w:t>
            </w:r>
          </w:p>
        </w:tc>
      </w:tr>
      <w:tr>
        <w:trPr>
          <w:trHeight w:val="250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разъемов оперативной память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2</w:t>
            </w:r>
          </w:p>
        </w:tc>
      </w:tr>
      <w:tr>
        <w:trPr>
          <w:trHeight w:val="129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разъемов PCI Express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2</w:t>
            </w:r>
          </w:p>
        </w:tc>
      </w:tr>
      <w:tr>
        <w:trPr>
          <w:trHeight w:val="279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разъемов PCI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1</w:t>
            </w:r>
          </w:p>
        </w:tc>
      </w:tr>
      <w:tr>
        <w:trPr>
          <w:trHeight w:val="228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терфейс USB 3.0 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2</w:t>
            </w:r>
          </w:p>
        </w:tc>
      </w:tr>
      <w:tr>
        <w:trPr>
          <w:trHeight w:val="164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терфейс USB 2.0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не менее </w:t>
            </w:r>
            <w:r>
              <w:rPr>
                <w:rFonts w:cs="Arial" w:ascii="Arial" w:hAnsi="Arial"/>
                <w:lang w:val="en-US" w:eastAsia="ru-RU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налоговый</w:t>
            </w:r>
            <w:r>
              <w:rPr>
                <w:rFonts w:cs="Arial" w:ascii="Arial" w:hAnsi="Arial"/>
                <w:lang w:val="en-US" w:eastAsia="ru-RU"/>
              </w:rPr>
              <w:t xml:space="preserve"> D-Sub port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1</w:t>
            </w:r>
          </w:p>
        </w:tc>
      </w:tr>
      <w:tr>
        <w:trPr>
          <w:trHeight w:val="779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сетевого контроллера 10/100/1000 Mb/s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</w:t>
            </w:r>
          </w:p>
        </w:tc>
      </w:tr>
      <w:tr>
        <w:trPr>
          <w:trHeight w:val="259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Интерфейс RJ45 LAN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</w:t>
            </w:r>
          </w:p>
        </w:tc>
      </w:tr>
      <w:tr>
        <w:trPr>
          <w:trHeight w:val="82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Оперативная память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</w:t>
            </w:r>
          </w:p>
        </w:tc>
      </w:tr>
      <w:tr>
        <w:trPr>
          <w:trHeight w:val="174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бъем памяти, </w:t>
            </w:r>
            <w:r>
              <w:rPr>
                <w:rFonts w:cs="Arial" w:ascii="Arial" w:hAnsi="Arial"/>
                <w:lang w:val="en-US" w:eastAsia="ru-RU"/>
              </w:rPr>
              <w:t>Gb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4</w:t>
            </w:r>
          </w:p>
        </w:tc>
      </w:tr>
      <w:tr>
        <w:trPr>
          <w:trHeight w:val="266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есткий диск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</w:t>
            </w:r>
          </w:p>
        </w:tc>
      </w:tr>
      <w:tr>
        <w:trPr>
          <w:trHeight w:val="216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hd w:fill="FFFFFF" w:val="clear"/>
                <w:lang w:eastAsia="ru-RU"/>
              </w:rPr>
              <w:t>Объем накопителя</w:t>
            </w:r>
            <w:r>
              <w:rPr>
                <w:rFonts w:cs="Arial" w:ascii="Arial" w:hAnsi="Arial"/>
                <w:lang w:eastAsia="ru-RU"/>
              </w:rPr>
              <w:t xml:space="preserve">, </w:t>
            </w:r>
            <w:r>
              <w:rPr>
                <w:rFonts w:cs="Arial" w:ascii="Arial" w:hAnsi="Arial"/>
                <w:lang w:val="en-US" w:eastAsia="ru-RU"/>
              </w:rPr>
              <w:t>Gb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500</w:t>
            </w:r>
          </w:p>
        </w:tc>
      </w:tr>
      <w:tr>
        <w:trPr>
          <w:trHeight w:val="165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од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</w:t>
            </w:r>
          </w:p>
        </w:tc>
      </w:tr>
      <w:tr>
        <w:trPr>
          <w:trHeight w:val="25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ип привода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DVD-RW</w:t>
            </w:r>
          </w:p>
        </w:tc>
      </w:tr>
      <w:tr>
        <w:trPr>
          <w:trHeight w:val="208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рпу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</w:t>
            </w:r>
          </w:p>
        </w:tc>
      </w:tr>
      <w:tr>
        <w:trPr>
          <w:trHeight w:val="158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ип корпуса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Minitower</w:t>
            </w:r>
          </w:p>
        </w:tc>
      </w:tr>
      <w:tr>
        <w:trPr>
          <w:trHeight w:val="60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ок питания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</w:t>
            </w:r>
          </w:p>
        </w:tc>
      </w:tr>
      <w:tr>
        <w:trPr>
          <w:trHeight w:val="342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щность блока питания, Вт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не менее </w:t>
            </w:r>
            <w:r>
              <w:rPr>
                <w:rFonts w:cs="Arial" w:ascii="Arial" w:hAnsi="Arial"/>
                <w:lang w:val="en-US" w:eastAsia="ru-RU"/>
              </w:rPr>
              <w:t>45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.02.16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тройства ввода/вывода данных, содержащие или не содержащие в одном корпусе запоминающие устройства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ногофункциональное устройство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я печати, копирования, сканирования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</w:t>
            </w:r>
          </w:p>
        </w:tc>
      </w:tr>
      <w:tr>
        <w:trPr>
          <w:trHeight w:val="126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корость черно-белой печати (A4),  стр/мин картриджа/тонера, стр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35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симальная нагрузка (А4, в месяц, для копира и принтера), страниц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20 000</w:t>
            </w:r>
          </w:p>
        </w:tc>
      </w:tr>
      <w:tr>
        <w:trPr>
          <w:trHeight w:val="126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сурс картриджа с тонером стандартного объема, страниц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7200</w:t>
            </w:r>
          </w:p>
        </w:tc>
      </w:tr>
      <w:tr>
        <w:trPr>
          <w:trHeight w:val="126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хнология печати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нохромная лазерная</w:t>
            </w:r>
          </w:p>
        </w:tc>
      </w:tr>
      <w:tr>
        <w:trPr>
          <w:trHeight w:val="126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етевой</w:t>
            </w:r>
            <w:r>
              <w:rPr>
                <w:rFonts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орт</w:t>
            </w:r>
            <w:r>
              <w:rPr>
                <w:rFonts w:cs="Arial" w:ascii="Arial" w:hAnsi="Arial"/>
                <w:lang w:val="en-US" w:eastAsia="ru-RU"/>
              </w:rPr>
              <w:t xml:space="preserve"> 10/100Base-T Ethernet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</w:t>
            </w:r>
          </w:p>
        </w:tc>
      </w:tr>
      <w:tr>
        <w:trPr>
          <w:trHeight w:val="126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рт USB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</w:t>
            </w:r>
          </w:p>
        </w:tc>
      </w:tr>
      <w:tr>
        <w:trPr>
          <w:trHeight w:val="126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атическая двусторонняя печать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</w:t>
            </w:r>
          </w:p>
        </w:tc>
      </w:tr>
      <w:tr>
        <w:trPr>
          <w:trHeight w:val="126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ртовый картридж в комплекте поставки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нитор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ип оборудования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К-монитор</w:t>
            </w:r>
          </w:p>
        </w:tc>
      </w:tr>
      <w:tr>
        <w:trPr>
          <w:trHeight w:val="126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решение экрана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1366x768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агональ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менее 18.5"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нтер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ость печати формата A4  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 35 страниц в минуту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я печати, копирования, сканирования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хнология печати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нохромная лазерная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рт USB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ртовый картридж в комплекте поставки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канер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шность сканирования 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-0,1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-1 пиксель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ы сканирования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B, 16,7 миллионов цветов (24бит)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питания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источник питания с напряжением переменного тока 100–240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.01.24.110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Части и принадлежности копировально-множительных машин</w:t>
              </w:r>
            </w:hyperlink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ртридж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вет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рный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ип печати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азерная</w:t>
            </w:r>
          </w:p>
        </w:tc>
      </w:tr>
      <w:tr>
        <w:trPr>
          <w:trHeight w:val="127" w:hRule="atLeast"/>
        </w:trPr>
        <w:tc>
          <w:tcPr>
            <w:tcW w:w="153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ИНДИВИДУАЛЬНОЙ ЗАЩИТЫ И БАКТЕРИЦИДНЫЙ РЕЦИРКУЛЯТОР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hd w:fill="FFFFFF" w:val="clear"/>
              </w:rPr>
              <w:t>24.42.24.149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Изделия специальные одноразовые, стерильные хирургические изделия из нетканых материалов прочие</w:t>
              </w:r>
            </w:hyperlink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ска медицинская одноразов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аков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х9 см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.20.14.197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Средства моюще-дезинфицирующие</w:t>
              </w:r>
            </w:hyperlink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нтисептик кожный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действующих веществ содержит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нол-1 2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нол-2 2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ь ЧАС 2% (суммарно)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24.20.14.192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Средства дезинфицирующие для стерилизации изделий ме- дицинского назначения</w:t>
              </w:r>
            </w:hyperlink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езсредство 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ктр действия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терии и вирусы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зрачная, преимущественно бесцветная жидкость со слабым специфическим запахом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.13.60.110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Перчатки резиновые хирургические</w:t>
              </w:r>
            </w:hyperlink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чатки одноразовые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.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аков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ерчатки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ая, одинаковая для правой и левой руки, манжета с валиком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тие 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пудренные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рильность 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ерильные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.20.14.192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Средства дезинфицирующие для стерилизации изделий ме- дицинского назначения</w:t>
              </w:r>
            </w:hyperlink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лорные таблетки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.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аков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действующего вещества содержится натриевая соль дихлоризоциануровой кислоты, а также функциональные добавки.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.71.2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30" w:after="30"/>
              <w:ind w:left="30" w:right="3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иборы электрические бытовые прочие, не включенные в другие группировки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циркулятор бактерицидный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циркулятор бактерицидный для обеззараживания воздуха, с металлическим корпусом на передвижной платформе</w:t>
            </w:r>
          </w:p>
        </w:tc>
      </w:tr>
      <w:tr>
        <w:trPr>
          <w:trHeight w:val="127" w:hRule="atLeast"/>
        </w:trPr>
        <w:tc>
          <w:tcPr>
            <w:tcW w:w="153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АЛЫ ДЛЯ СОДЕРЖАНИЯ ДОРОГ И БЕЗОПАСНОСТИ ДОРОЖНОГО ДВИЖЕНИЯ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.75.27.293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Таблички с указателями, наименованиями, адресами и аналогичные таблички, номера, буквы и прочие символы из недрагоценных металлов (кроме табличек с подсветкой)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ые знаки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инков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мм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оразм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енка 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Б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hd w:fill="FFFFFF" w:val="clear"/>
              </w:rPr>
              <w:t>36.14.11.123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теллажи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тойки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ешалки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таллически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ойк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hd w:fill="FFFFFF" w:val="clear"/>
              </w:rPr>
              <w:t>28.75.11.199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hd w:fill="FFFFFF" w:val="clear"/>
              </w:rPr>
              <w:t>Изделия санитарно-технические и их части из черных металлов прочие, не включенные в другие группировки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омуты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.30.12.129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Лаки, краски, эмали, грунтовки на основе акриловых или виниловых полимеров, в неводной среде прочие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раска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Г.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лограмм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, г/см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55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совая доля нелетучих веществ 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70%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тый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.82.13.111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меси асфальтобетонные дорожные, аэродромные и асфальтобетон (горячие и теплые) щебеночные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сфальтобетонная смесь 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.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нн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III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.21.11.121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ески строительные, такие как супеси (пески глинистые); пески каолиновые; пески полевошпатовых пород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сок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бический мет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 xml:space="preserve">класса 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II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лкий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Содержание пылевидных и глинистых частиц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hd w:fill="FFFFFF" w:val="clear"/>
              </w:rPr>
              <w:t>14.40.10.210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оль (хлорид натрия) прочая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ль техническая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.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нн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D2D2D"/>
                <w:spacing w:val="2"/>
                <w:shd w:fill="FFFFFF" w:val="clear"/>
              </w:rPr>
            </w:pPr>
            <w:r>
              <w:rPr>
                <w:rFonts w:cs="Arial" w:ascii="Arial" w:hAnsi="Arial"/>
              </w:rPr>
              <w:t>Цвет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 белого до светло-серого (допускается светло-коричневый светло-розовый)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вид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ранулы, кристаллы, чешуя</w:t>
            </w:r>
          </w:p>
        </w:tc>
      </w:tr>
      <w:tr>
        <w:trPr>
          <w:trHeight w:val="127" w:hRule="atLeast"/>
        </w:trPr>
        <w:tc>
          <w:tcPr>
            <w:tcW w:w="153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Уличное освещение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hd w:fill="FFFFFF" w:val="clear"/>
              </w:rPr>
              <w:t>31.50.34.190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30" w:after="30"/>
              <w:ind w:left="28" w:right="28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ветильники и устройства осветительные прочие, не включенные в другие группировки, предназначенные для использования с лампами других типов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ветильники уличные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D2D2D"/>
                <w:spacing w:val="2"/>
                <w:shd w:fill="FFFFFF" w:val="clear"/>
              </w:rPr>
            </w:pPr>
            <w:r>
              <w:rPr>
                <w:rFonts w:cs="Arial" w:ascii="Arial" w:hAnsi="Arial"/>
              </w:rPr>
              <w:t>Световой поток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 24 000 ЛМ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D2D2D"/>
                <w:spacing w:val="2"/>
                <w:shd w:fill="FFFFFF" w:val="clear"/>
              </w:rPr>
            </w:pPr>
            <w:r>
              <w:rPr>
                <w:rFonts w:cs="Arial" w:ascii="Arial" w:hAnsi="Arial"/>
              </w:rPr>
              <w:t>Потребляемая мощность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 128 Вт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D2D2D"/>
                <w:spacing w:val="2"/>
                <w:shd w:fill="FFFFFF" w:val="clear"/>
              </w:rPr>
            </w:pPr>
            <w:r>
              <w:rPr>
                <w:rFonts w:cs="Arial" w:ascii="Arial" w:hAnsi="Arial"/>
              </w:rPr>
              <w:t>Кривая сила света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синусная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ирокая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.50.42.19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30" w:after="30"/>
              <w:ind w:left="30" w:right="3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Части и комплектующие изделия к светильникам и освети- тельным </w:t>
            </w:r>
          </w:p>
          <w:p>
            <w:pPr>
              <w:pStyle w:val="Heading3"/>
              <w:shd w:fill="FFFFFF" w:val="clear"/>
              <w:spacing w:before="30" w:after="30"/>
              <w:ind w:left="30" w:right="3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устройствам прочим (кроме частей и комплектующих изделий к переносным светильникам и фонарям)</w:t>
            </w:r>
          </w:p>
        </w:tc>
        <w:tc>
          <w:tcPr>
            <w:tcW w:w="10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плектующие изделия к светильникам</w:t>
            </w:r>
          </w:p>
        </w:tc>
      </w:tr>
      <w:tr>
        <w:trPr>
          <w:trHeight w:val="127" w:hRule="atLeast"/>
        </w:trPr>
        <w:tc>
          <w:tcPr>
            <w:tcW w:w="153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ПЕЧАТНАЯ ПОЛИГРАФИЧЕСКАЯ ПРОДУКЦИЯ 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.25.99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30" w:after="30"/>
              <w:ind w:left="30" w:right="3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Услуги по производству прочих изделий из бумаги и картона, не включенных в другие группировк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четная карточка к военному столу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рмат А4, печать 1+1, ватман 210 г/м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30" w:after="30"/>
              <w:ind w:left="30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лфавитная карточка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рмат 120*90, печать 1+0, ватман 210 г/м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30" w:after="30"/>
              <w:ind w:left="30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глашение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рмат 210*100, печать 1+0, 80 г/м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30" w:after="30"/>
              <w:ind w:left="30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рточка первичного учета (форма № 9)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рмат 160*230, печать 1+1, ватман 210 г/м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30" w:after="30"/>
              <w:ind w:left="30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рточка первичного воинского учета призывника (форма № 6)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рмат 160*230, печать 1+1, ватман 210 г/м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30" w:after="30"/>
              <w:ind w:left="30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Личное дело призывника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рмат А3, печать 1+1, ватман 210 г/м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30" w:after="30"/>
              <w:ind w:left="30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Лист медицинского освидетельствования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рмат А4, печать 1+1, 80 г/м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30" w:after="30"/>
              <w:ind w:left="30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арактеристика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рмат А4, печать 1+1, 80 г/м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30" w:after="30"/>
              <w:ind w:left="30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дицинское заключение о состоянии здоровья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рмат А4, печать 1+1, 80 г/м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30" w:after="30"/>
              <w:ind w:left="30" w:right="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нкета на гражданина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рмат А4, печать 1+1, 80 г/м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.12.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30" w:after="30"/>
              <w:ind w:left="30" w:right="3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ебель для офисов, административных помещений, учебных заведений, учреждений культуры, предприятий торговли, общественного питания, бытового обслуживания и т.п., кроме мебели для сидения Эта группировка не включает: - стулья и мебель для сидения (см. 36.11.1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енд информационный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алюминиевой рамке, формат 1400*900</w:t>
            </w:r>
          </w:p>
        </w:tc>
      </w:tr>
      <w:tr>
        <w:trPr>
          <w:trHeight w:val="127" w:hRule="atLeast"/>
        </w:trPr>
        <w:tc>
          <w:tcPr>
            <w:tcW w:w="153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ОФИСНАЯ МЕБЕЛЬ И БЫТОВАЯ ТЕХНИКА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.75.21.11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30" w:after="30"/>
              <w:ind w:left="30" w:right="3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Шкафы и сейфы несгораемые металлические бронированные или усиленны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каф бухгалтерский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предназначен для хранения документов в офисе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толщина лицевой панели – 1,2 мм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толщина боковых стенок – 1,2 мм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поставляются в собранном виде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.11.13.19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30" w:after="30"/>
              <w:ind w:left="30" w:right="3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ебель для сидения, кроме дачной или походной, прочая, не включенная в другие группировк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ресло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 подлокотник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териал обивки — кожзам, экокож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.20.20.11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30" w:after="30"/>
              <w:ind w:left="30" w:right="3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борудование пользовательское (оборудование оконечное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лефон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и — импульсный набор, повторный набор номера, тональный набор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ип дисплея — без дисплея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ключение микрофона — да.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.71.24.31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30" w:after="30"/>
              <w:ind w:left="30" w:right="3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Электрочайник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айник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рытый, нагревательный элемент, нержавеющая сталь, 1,5 л, 1500Вт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.71.2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30" w:after="30"/>
              <w:ind w:left="30" w:right="3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иборы электрические бытовые прочие, не включенные в другие группировк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огревател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сляный, 1500Вт, 7 секций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.86.10.11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30" w:after="30"/>
              <w:ind w:left="30" w:right="3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Услуги по оптовой торговле электронными приборами и прочими радиокомпонентам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ВЧ-печ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C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механическим управлением, с мощностью микроволн 700 Вт, камера объемом 17 литров, 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.71.11.33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30" w:after="30"/>
              <w:ind w:left="30" w:right="3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Холодильники бытовые, кроме встраиваемых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олодильник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камер - двухкамер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положение морозильной камеры - сверх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щий объем холодильника - 280 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щий объем холодильной камеры - 210 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щий объем морозильной камеры - 70 л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истема размораживания - ручное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.12.12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30" w:after="30"/>
              <w:ind w:left="30" w:right="3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Тумба 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комплект входит крепеж и инструкция по сборке, крышка тумбы, каркас, стенки ящиков и фасады — ЛДСП, кромка — ПВХ.</w:t>
            </w:r>
          </w:p>
        </w:tc>
      </w:tr>
      <w:tr>
        <w:trPr>
          <w:trHeight w:val="127" w:hRule="atLeast"/>
        </w:trPr>
        <w:tc>
          <w:tcPr>
            <w:tcW w:w="153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АВТОМОБИЛЬНЫЕ ЗАПЧАСТИ И ИХ КОМПЛЕКТУЮЩИЕ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.10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30" w:after="30"/>
              <w:ind w:left="30" w:right="3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редства автотранспортные</w:t>
            </w:r>
          </w:p>
        </w:tc>
        <w:tc>
          <w:tcPr>
            <w:tcW w:w="10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мплектующие изделия к автомобилю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.13.7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30" w:after="30"/>
              <w:ind w:left="30" w:right="3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Изделия из резины, не включенные в другие группировки; твердая резина (эбонит), изделия из твердой резин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/х резина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орма слойности: 8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: ТТ-камерн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нутренне давление соответствующее максимальной нагрузке, кг x см2: 2.1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екс нагрузки для одинарных грузовых шин: 114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тегория скорости: А6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струкция каркаса и брекера: тексти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ксимальная нагрузка, кгс: 118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едняя масса покрышки, кг: 41,3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ип конструкции: диагон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ип рисунка протектора: повышенной проходимости</w:t>
            </w:r>
          </w:p>
        </w:tc>
      </w:tr>
      <w:tr>
        <w:trPr>
          <w:trHeight w:val="127" w:hRule="atLeast"/>
        </w:trPr>
        <w:tc>
          <w:tcPr>
            <w:tcW w:w="153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РАДИАТОРЫ И КОМПЛЕКТУЮЩИЕ К ТЕПЛОВОМУ ОБОРУДОВАНИЮ</w:t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.22.11.120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30" w:after="30"/>
              <w:ind w:left="30" w:right="3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Радиаторы стальные центрального отопления и их секц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диатор стальной панельный 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30" w:after="30"/>
              <w:ind w:left="30" w:right="3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мплектующие изделия к радиаторам стальным центрального отоплени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/>
      </w:pPr>
      <w:r>
        <w:rPr/>
        <w:t xml:space="preserve">______________________________________  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209"/>
      </w:tblGrid>
      <w:tr>
        <w:trPr>
          <w:trHeight w:val="276" w:hRule="atLeast"/>
        </w:trPr>
        <w:tc>
          <w:tcPr>
            <w:tcW w:w="4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закупкам, экономике, финансам и бухгалтерскому учету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администрации муниципального образования Шахтерское Узловского райо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 А. Бел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0" w:leader="none"/>
        </w:tabs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50" w:leader="none"/>
        </w:tabs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50" w:leader="none"/>
        </w:tabs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50" w:leader="none"/>
        </w:tabs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50" w:leader="none"/>
        </w:tabs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50" w:leader="none"/>
        </w:tabs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50" w:leader="none"/>
        </w:tabs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50" w:leader="none"/>
        </w:tabs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50" w:leader="none"/>
        </w:tabs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50" w:leader="none"/>
        </w:tabs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50" w:leader="none"/>
        </w:tabs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50" w:leader="none"/>
        </w:tabs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50" w:leader="none"/>
        </w:tabs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50" w:leader="none"/>
        </w:tabs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50" w:leader="none"/>
        </w:tabs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50" w:leader="none"/>
        </w:tabs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50" w:leader="none"/>
        </w:tabs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50" w:leader="none"/>
        </w:tabs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50" w:leader="none"/>
        </w:tabs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4253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терское 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     21.01.2022   № 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терское 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05.2016   № 1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ЕЛЬНЫЕ ЦЕН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закупки отдельных видов товаров, работ, услуг, в отношении которых определен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 к потребительским свойствам (в том числе качеству) и иные характеристи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5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отдельных видов товаров, работ,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едельная цена 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истемный бл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000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ни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ногофункциональное устрой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н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нтер цветно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точник бесперебойного питани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втомобильный бензин АИ-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изельное топли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умага для офисной техники, формат А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умага для офисной техники, формат А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умага для фак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рхивная папка (260х75х32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рхивная папка (260х150х32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апка для бумаг архивная, для перепл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нига учета (линейка, клет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ожка «Дел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апка с завязк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апка-скоросшиватель картонная «Дел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апка-регистра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йл-вклады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апка-скоросшиватель пластиковая с пружинным механизм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нверт формата А4 с треугольным клап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кан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ртрид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ка медицинская одноразов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нтисептик кож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зсре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чатки одноразов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лорные табле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ые зна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й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ому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а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сфальтобетонная смес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с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ль техниче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етильники улич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тующие изделия к светильник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етная карточка к военному ст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лфавитная карто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гла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каф бухгалтер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есл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грев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й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циркулятор бактерицид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рточка первичного учета (форма № 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рточка первичного воинского учета призывника (форма № 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чное дело призыв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ст медицинского освидетельств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арактери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дицинское заключение о состоянии здоров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нкета на гражда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Ч-печ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олодиль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ум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ужины пластиковые для перепле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апки-файлы перфорирован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пл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кобы для степл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ырок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креп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нейка деревя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коросшиватель пластико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рректирующая жидк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чка шариковая масля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рандаш чернографит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чилка механиче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лей-каранда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лей ПВА-Суп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лейкая л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аст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лькуля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апка-конверт с кноп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традь А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нд информаци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/х рез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втозапч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диатор стальной панельны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ран шар.рад.угл. с американко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ой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мерика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у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льтр д/в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голь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глуш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тепл. теплоиз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ф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по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юбе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аморез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7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/>
      </w:pPr>
      <w:r>
        <w:rPr/>
        <w:t xml:space="preserve">______________________________________  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209"/>
      </w:tblGrid>
      <w:tr>
        <w:trPr>
          <w:trHeight w:val="276" w:hRule="atLeast"/>
        </w:trPr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Председатель комит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по </w:t>
            </w:r>
            <w:r>
              <w:rPr>
                <w:rFonts w:cs="Arial" w:ascii="Arial" w:hAnsi="Arial"/>
                <w:b/>
                <w:color w:val="FFFFFF"/>
                <w:szCs w:val="22"/>
              </w:rPr>
              <w:t xml:space="preserve">правовой работе </w:t>
            </w:r>
            <w:r>
              <w:rPr>
                <w:rFonts w:cs="Arial" w:ascii="Arial" w:hAnsi="Arial"/>
                <w:b/>
                <w:color w:val="FFFFFF"/>
              </w:rPr>
              <w:t>администрации муниципального образования Узловский район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С.М.Мызнико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6"/>
          <w:type w:val="nextPage"/>
          <w:pgSz w:orient="landscape" w:w="16838" w:h="11906"/>
          <w:pgMar w:left="567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126"/>
        <w:gridCol w:w="1701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Узловая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№</w:t>
            </w: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840 – пп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от 17.07.2020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Отдел по бухгалтерскому учету и отчет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митет 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осуществления  закупо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Отдел 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информационных технологий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митет 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по правовой работ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Руководитель аппара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u w:val="single"/>
              </w:rPr>
            </w:pPr>
            <w:r>
              <w:rPr>
                <w:rFonts w:cs="Arial" w:ascii="Arial" w:hAnsi="Arial"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u w:val="single"/>
              </w:rPr>
            </w:pPr>
            <w:r>
              <w:rPr>
                <w:rFonts w:cs="Arial" w:ascii="Arial" w:hAnsi="Arial"/>
                <w:color w:val="FFFFFF"/>
                <w:u w:val="single"/>
              </w:rPr>
              <w:t xml:space="preserve">Антонова Л.В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Отдел по делопроизводству и контрол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Исполнитель: комитет по правовой работе, Гаак О.Б., 5-15-7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headerReference w:type="default" r:id="rId27"/>
      <w:type w:val="nextPage"/>
      <w:pgSz w:w="11906" w:h="16838"/>
      <w:pgMar w:left="170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Шапка(паспорт) документа"/>
    <w:basedOn w:val="Style23"/>
    <w:qFormat/>
    <w:pPr>
      <w:spacing w:before="0" w:after="0"/>
    </w:pPr>
    <w:rPr>
      <w:rFonts w:ascii="Arial" w:hAnsi="Arial" w:eastAsia="Times New Roman" w:cs="Arial"/>
      <w:bCs w:val="false"/>
      <w:kern w:val="2"/>
      <w:sz w:val="24"/>
      <w:szCs w:val="20"/>
    </w:rPr>
  </w:style>
  <w:style w:type="paragraph" w:styleId="15">
    <w:name w:val="Текст1"/>
    <w:basedOn w:val="Style24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Calibri" w:hAnsi="Calibri" w:eastAsia="Calibri" w:cs="Calibri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32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 Знак Знак2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-zakupki.ru/cody/okpd2/17.29" TargetMode="External"/><Relationship Id="rId4" Type="http://schemas.openxmlformats.org/officeDocument/2006/relationships/hyperlink" Target="https://www.gov-zakupki.ru/cody/okpd2/17.29" TargetMode="External"/><Relationship Id="rId5" Type="http://schemas.openxmlformats.org/officeDocument/2006/relationships/hyperlink" Target="https://www.gov-zakupki.ru/cody/okpd2/17.29" TargetMode="External"/><Relationship Id="rId6" Type="http://schemas.openxmlformats.org/officeDocument/2006/relationships/hyperlink" Target="https://www.gov-zakupki.ru/cody/okpd2/17.29" TargetMode="External"/><Relationship Id="rId7" Type="http://schemas.openxmlformats.org/officeDocument/2006/relationships/hyperlink" Target="https://www.gov-zakupki.ru/cody/okpd2/17.29" TargetMode="External"/><Relationship Id="rId8" Type="http://schemas.openxmlformats.org/officeDocument/2006/relationships/hyperlink" Target="https://www.gov-zakupki.ru/cody/okpd2/17.29" TargetMode="External"/><Relationship Id="rId9" Type="http://schemas.openxmlformats.org/officeDocument/2006/relationships/hyperlink" Target="https://www.gov-zakupki.ru/cody/okpd2/17.29" TargetMode="External"/><Relationship Id="rId10" Type="http://schemas.openxmlformats.org/officeDocument/2006/relationships/hyperlink" Target="https://www.gov-zakupki.ru/cody/okpd2/17.29" TargetMode="External"/><Relationship Id="rId11" Type="http://schemas.openxmlformats.org/officeDocument/2006/relationships/hyperlink" Target="https://www.gov-zakupki.ru/cody/okpd2/17.29" TargetMode="External"/><Relationship Id="rId12" Type="http://schemas.openxmlformats.org/officeDocument/2006/relationships/hyperlink" Target="https://www.gov-zakupki.ru/cody/okpd2/22.29.2" TargetMode="External"/><Relationship Id="rId13" Type="http://schemas.openxmlformats.org/officeDocument/2006/relationships/hyperlink" Target="https://www.gov-zakupki.ru/cody/okpd2/17.29" TargetMode="External"/><Relationship Id="rId14" Type="http://schemas.openxmlformats.org/officeDocument/2006/relationships/hyperlink" Target="https://www.gov-zakupki.ru/cody/okpd2/17.23.1" TargetMode="External"/><Relationship Id="rId15" Type="http://schemas.openxmlformats.org/officeDocument/2006/relationships/hyperlink" Target="https://www.gov-zakupki.ru/cody/okpd2/22.29.2" TargetMode="External"/><Relationship Id="rId16" Type="http://schemas.openxmlformats.org/officeDocument/2006/relationships/hyperlink" Target="https://www.gov-zakupki.ru/cody/okpd2/22.29.2" TargetMode="External"/><Relationship Id="rId17" Type="http://schemas.openxmlformats.org/officeDocument/2006/relationships/hyperlink" Target="https://www.gov-zakupki.ru/cody/okpd2/22.29.2" TargetMode="External"/><Relationship Id="rId18" Type="http://schemas.openxmlformats.org/officeDocument/2006/relationships/hyperlink" Target="https://www.gov-zakupki.ru/cody/okpd2/17.29" TargetMode="External"/><Relationship Id="rId19" Type="http://schemas.openxmlformats.org/officeDocument/2006/relationships/hyperlink" Target="https://www.gov-zakupki.ru/cody/okpd2/22.29.2" TargetMode="External"/><Relationship Id="rId20" Type="http://schemas.openxmlformats.org/officeDocument/2006/relationships/hyperlink" Target="https://www.gov-zakupki.ru/cody/okpd/30.01.24.110" TargetMode="External"/><Relationship Id="rId21" Type="http://schemas.openxmlformats.org/officeDocument/2006/relationships/hyperlink" Target="https://www.gov-zakupki.ru/cody/okpd/24.42.24.149" TargetMode="External"/><Relationship Id="rId22" Type="http://schemas.openxmlformats.org/officeDocument/2006/relationships/hyperlink" Target="https://www.gov-zakupki.ru/cody/okpd/24.20.14.197" TargetMode="External"/><Relationship Id="rId23" Type="http://schemas.openxmlformats.org/officeDocument/2006/relationships/hyperlink" Target="https://www.gov-zakupki.ru/cody/okpd/24.20.14.192" TargetMode="External"/><Relationship Id="rId24" Type="http://schemas.openxmlformats.org/officeDocument/2006/relationships/hyperlink" Target="https://www.gov-zakupki.ru/cody/okpd/25.13.60.110" TargetMode="External"/><Relationship Id="rId25" Type="http://schemas.openxmlformats.org/officeDocument/2006/relationships/hyperlink" Target="https://www.gov-zakupki.ru/cody/okpd/24.20.14.192" TargetMode="Externa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1:00Z</dcterms:created>
  <dc:creator>53</dc:creator>
  <dc:description/>
  <cp:keywords/>
  <dc:language>en-US</dc:language>
  <cp:lastModifiedBy>user</cp:lastModifiedBy>
  <cp:lastPrinted>2022-01-21T11:34:00Z</cp:lastPrinted>
  <dcterms:modified xsi:type="dcterms:W3CDTF">2022-01-21T08:34:00Z</dcterms:modified>
  <cp:revision>188</cp:revision>
  <dc:subject/>
  <dc:title>проект</dc:title>
</cp:coreProperties>
</file>