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83"/>
      </w:tblGrid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63240</wp:posOffset>
                      </wp:positionH>
                      <wp:positionV relativeFrom="paragraph">
                        <wp:posOffset>8229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2pt,64.8pt" to="241.2pt,64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63240</wp:posOffset>
                      </wp:positionH>
                      <wp:positionV relativeFrom="paragraph">
                        <wp:posOffset>8229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2pt,64.8pt" to="241.2pt,64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 xml:space="preserve">              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Шахтерское Узловского  района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71" w:type="dxa"/>
            <w:tcBorders/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26 октября 2023 года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67</w:t>
            </w:r>
          </w:p>
        </w:tc>
      </w:tr>
    </w:tbl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Об утверждении  </w:t>
      </w:r>
      <w:r>
        <w:rPr>
          <w:rFonts w:cs="Arial" w:ascii="Arial" w:hAnsi="Arial"/>
          <w:b/>
          <w:bCs/>
          <w:kern w:val="2"/>
          <w:sz w:val="32"/>
          <w:szCs w:val="32"/>
        </w:rPr>
        <w:t xml:space="preserve">схем водоснабжения и водоотведения муниципального образования Шахтерско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Узл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В соответствии с Жилищным кодексом Российской Федерации, Федеральным законом от 06 октября 2003 N131-ФЗ «Об общих принципах организации местного самоуправления в Российской Федерации», Федеральным законом  от 07 декабря 2011 № 416 – ФЗ «О водоснабжении и водоотведении», Постановлением Правительства  Российской Федерации от 05 сентября 2013 № 782 «О схемах водоснабжения и водоотведения»  на основании Устава муниципального образования Шахтерское Узловского района, администрация муниципального образования Шахтерское Узловского района ПОСТАНОВЛЯЕТ: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Утвердить схему водоснабжения муниципального   образования Шахтерское Узловского района  (приложение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Утвердить схему водоотведения муниципального   образования Шахтерское Узловского района  (приложение 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Признать утратившими силу постановления администрации муниципального   образования   Шахтерское   Узловского района:  от 01.06.2021 № 65 «Об утверждении схемы водоснабжения и водоотведения муниципального   образования   Шахтерское   Узловского района»,  от 28.07.2021 № 100 «</w:t>
      </w:r>
      <w:r>
        <w:rPr>
          <w:rFonts w:cs="Arial" w:ascii="Arial" w:hAnsi="Arial"/>
          <w:bCs/>
          <w:kern w:val="2"/>
        </w:rPr>
        <w:t xml:space="preserve">О внесении изменений и дополнений в  постановление администрации муниципального образования Шахтерское Узловского района </w:t>
      </w:r>
      <w:r>
        <w:rPr>
          <w:rFonts w:cs="Arial" w:ascii="Arial" w:hAnsi="Arial"/>
        </w:rPr>
        <w:t>от 01.06.2021 № 65 «Об утверждении схемы водоснабжения и водоотведения муниципального   образования   Шахтерское   Узловс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4. Управлению по работе с населением, имуществу и делопроизводству      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Arial" w:ascii="Arial" w:hAnsi="Arial"/>
        </w:rPr>
        <w:t xml:space="preserve">администрации муниципального образования Шахтерское Узловского района (Черняева И.Н.) разместить настоящее постановление на официальном сайте муниципального    образования   Шахтерское Узловского  района 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 xml:space="preserve">. </w:t>
        </w:r>
        <w:r>
          <w:rPr>
            <w:rStyle w:val="InternetLink"/>
            <w:rFonts w:cs="Arial" w:ascii="Arial" w:hAnsi="Arial"/>
            <w:lang w:val="en-US"/>
          </w:rPr>
          <w:t>moshahterskoe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 в информационно – телекоммуникационной сети Интернет.</w:t>
      </w:r>
    </w:p>
    <w:p>
      <w:pPr>
        <w:pStyle w:val="Normal"/>
        <w:shd w:fill="FFFFFF" w:val="clear"/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Управлению по работе с населением, имуществу и делопроизводству администрации муниципального образования Шахтерское Узловского района (Черняева И.Н.) обнародовать  настоящее постановление в местах для обнарод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6.Постановление вступает в силу со дня обнародования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>
          <w:trHeight w:val="820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ахтерское Узловского района                                                             </w:t>
            </w:r>
          </w:p>
        </w:tc>
        <w:tc>
          <w:tcPr>
            <w:tcW w:w="4062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С.В. Лукин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Cambria" w:hAnsi="Cambria" w:eastAsia="Times New Roman" w:cs="Times New Roman"/>
      <w:color w:val="000000"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Calibri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eastAsia="Calibri"/>
      <w:color w:val="000000"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lovaya.tul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49:00Z</dcterms:created>
  <dc:creator>Customer</dc:creator>
  <dc:description/>
  <cp:keywords/>
  <dc:language>en-US</dc:language>
  <cp:lastModifiedBy>Admin</cp:lastModifiedBy>
  <cp:lastPrinted>2021-06-01T17:27:00Z</cp:lastPrinted>
  <dcterms:modified xsi:type="dcterms:W3CDTF">2023-10-27T09:13:00Z</dcterms:modified>
  <cp:revision>59</cp:revision>
  <dc:subject/>
  <dc:title/>
</cp:coreProperties>
</file>