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 17 июля 2019 года                                                                   № 123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29.06.2015 №241 «Об утверждении Административного регламента предоставления муниципальной услуги "Присвоение, изменение и аннулирование адресов объектам адресации"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9.07.2018 № 204-ФЗ "О внесении изменений в Федеральный закон "Об организации предоставления государственных и муниципальных услуг"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29.06.2015 №241 «Об утверждении Административного регламента предоставления муниципальной услуги "Присвоение, изменение и аннулирование адресов объектам адресации"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Подпункт 29.11 пункта 29 раздела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Административного регламента изложить в новой редакции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"Общий срок предоставления муниципальной услуги - 10 (десять) рабочих дней.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 xml:space="preserve">1.2. Пункт 13  раздел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Административного регламента изложить в новой редакции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Муниципальная услуга предоставляется в срок не более, чем 10 рабочих дней со дня регистрации заявления о предоставлении муниципальной услуги."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(Журавл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(Журавл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И.А. Тибелиус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4:00Z</dcterms:created>
  <dc:creator>Customer</dc:creator>
  <dc:description/>
  <cp:keywords/>
  <dc:language>en-US</dc:language>
  <cp:lastModifiedBy>User</cp:lastModifiedBy>
  <cp:lastPrinted>2019-07-17T09:59:00Z</cp:lastPrinted>
  <dcterms:modified xsi:type="dcterms:W3CDTF">2019-07-17T06:59:00Z</dcterms:modified>
  <cp:revision>6</cp:revision>
  <dc:subject/>
  <dc:title/>
</cp:coreProperties>
</file>