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апреля 2019 год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риложение к постановлению администрации муниципального образования Шахтерское Узловского района от 18.02.2014 № 82 «Об утверждении перечня муниципальных услуг, предоставляемых администрацией муниципального образования Шахтерское Узловского района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7.07.2010 № 210-ФЗ «Об организации предоставления государственных  и муниципальных услуг», Федеральным законом Российской Федерации от 06.10.2003 № 131-ФЗ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муниципального образования Шахтерское Узловского района от 18.02.2014 № 82 «Об утверждении перечня муниципальных услуг, предоставляемых администрацией муниципального образования Шахтерское Узловского района» изложить в новой редакции (Приложение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(Журавлева И.Н.) р</w:t>
      </w:r>
      <w:r>
        <w:rPr>
          <w:rFonts w:eastAsia="Calibri"/>
          <w:sz w:val="24"/>
          <w:szCs w:val="24"/>
          <w:lang w:eastAsia="en-US"/>
        </w:rPr>
        <w:t>азместить настоящее постановление на официальном сайте муниципального образования Шахтерское Узловского района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Тибелиус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Шахтерское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ловского района от 15.04.2019 № 73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в приложение к постановлению администрации муниципального образования Шахтерское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зловского района от 18.02.2014 № 82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утверждении перечня муниципальных услуг,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яемых администрацией 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хтерское Узловского района»»</w:t>
      </w:r>
    </w:p>
    <w:p>
      <w:pPr>
        <w:pStyle w:val="ConsPlusNormal"/>
        <w:widowControl/>
        <w:ind w:firstLine="5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слуг администр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Шахтерское Узл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>
          <w:trHeight w:val="16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, жизнеобеспечения, ГО и ЧС администрации МО Шахтерское</w:t>
            </w:r>
          </w:p>
        </w:tc>
      </w:tr>
      <w:tr>
        <w:trPr>
          <w:trHeight w:val="1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, жизнеобеспечения, ГО и ЧС администрации МО Шахтерск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, жизнеобеспечения, ГО и ЧС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, жизнеобеспечения, ГО и ЧС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, жизнеобеспечения, ГО и ЧС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выписки из домовой книги, из похозяйственной книги  о наличии у гражданина права на земельный участок, карточки учета собственника жилого помещения, справок и иных документов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работе с населением, имуществу и делопроизводству 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имущественно-земель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 и регулирования предпринимательской деятельности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муниципального образования Шахтерское Узловского района в аренду или безвозмездное поль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 сельскохозяйственным организациям или крестьянским (фермерским) хозяйствам в собственность или аренду без проведения торг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в собственность или аренду без проведения торг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ахтерское Узловского района о местных налогах и сбор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закупкам, экономике, финансам и бухгалтерскому уче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авлева И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User</dc:creator>
  <dc:description/>
  <dc:language>en-US</dc:language>
  <cp:lastModifiedBy>User</cp:lastModifiedBy>
  <dcterms:modified xsi:type="dcterms:W3CDTF">2019-04-15T09:16:00Z</dcterms:modified>
  <cp:revision>1</cp:revision>
  <dc:subject/>
  <dc:title/>
</cp:coreProperties>
</file>