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января 2017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я в постановление администрации муниципального образования Шахтерское Узловского района от 18.02.2014 № 86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Шахтерское Узловского района от 18.02.2014 №86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 следующее измен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административный регламент приложением 3 (Приложение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(Корякина Г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 населением, имуществу и делопроизводству (Корякина Г.Н.) обнародовать постановление в местах для обнаро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ахтерское Узловского района       </w:t>
        <w:tab/>
        <w:tab/>
        <w:tab/>
        <w:tab/>
        <w:tab/>
        <w:t xml:space="preserve">        И.А. Тибелиу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9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екту постановления администрации </w:t>
      </w:r>
    </w:p>
    <w:p>
      <w:pPr>
        <w:pStyle w:val="Style9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Шахтерское</w:t>
      </w:r>
    </w:p>
    <w:p>
      <w:pPr>
        <w:pStyle w:val="Style9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Узловского района </w:t>
      </w:r>
    </w:p>
    <w:p>
      <w:pPr>
        <w:pStyle w:val="Style9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1.2017 №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3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58889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ловой штамп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 реквизиты доку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8.9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реквизиты доку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дана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Ф.И.О.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регистрированному(ой) по месту жительства: Тульская область, Узловский район,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_________________________ по ____________________________________________________, и                               </w:t>
      </w:r>
      <w:r>
        <w:rPr>
          <w:rFonts w:cs="Arial" w:ascii="Arial" w:hAnsi="Arial"/>
          <w:i/>
          <w:sz w:val="16"/>
          <w:szCs w:val="16"/>
        </w:rPr>
        <w:t>(дата регистрации и дата снятия с регистр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ериод с 26 апреля 1986 г. по 31 января 1998 г. в соответствии с распоряжением Правительства РСФСР от 28 декабря 1991 № 237-р, на основании ст.10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 – 1 (с последующими изменениями и дополнениями), Определением Конституционного Суда РФ от 11.07.2006 N 403-О "По жалобам граждан О.С. Барышниковой, В.Н. Бокаревой и других на нарушение их конституционных прав положениями части первой статьи 13, статей 33 и 34 Закона Российской Федерации "О социальной защите граждан, подвергшихся воздействию радиации вследствие катастрофы на Чернобыльской АЭС" и пункта 2 статьи 10 Федерального закона "О государственном пенсионном обеспечении в Российской Федерации" территория _________________ относилась к зоне проживания с правом на отселение с плотностью загрязнения почв цезием -137 от 5 до 15 Ки/кв.к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с 01 февраля 1998 г. по 20 октября 2015 г. в соответствии с постановлением Правительства Российской Федерации «Об утверждении перечня населенных пунктов, находящихся в границах зон радиоактивного загрязнения вследствие катастрофы на Чернобыльской АЭС» от 18 декабря 1997 №1582, на основании ст.11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-1 (с последующими изменениями и дополнениями) территория _______________ относилась к зоне проживания с льготным социально – экономическим статусом с плотностью радиоактивного загрязнения почвы цезием -137 от 1 до 5 Ки/кв.к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21 октября 2015 в соответствии с постановлением Правительства Российской Федерации «об утверждении перечня населенных пунктов, находящихся в границах зон радиоактивного загрязнения вследствие катастрофы на Чернобыльской АЭС» от 08 октября 2015 №1074, на основании ст.11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-1 (с последующими изменениями и дополнениями) территория ____________________ относится к зоне проживания с льготным социально-экономическим статусом с плотностью радиоактивного загрязнения почвы цезием-137 от 1до 5 Ки/кв.к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Справка действительна по предъявлению документа, удостоверяющего личность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 справка с места ж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Шахтерское Узловского района</w:t>
        <w:tab/>
        <w:t xml:space="preserve">        </w:t>
      </w:r>
      <w:r>
        <w:rPr>
          <w:rFonts w:cs="Arial" w:ascii="Arial" w:hAnsi="Arial"/>
        </w:rPr>
        <w:t>__________________                    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(Ф.И.О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Boss</dc:creator>
  <dc:description/>
  <cp:keywords/>
  <dc:language>en-US</dc:language>
  <cp:lastModifiedBy>Customer</cp:lastModifiedBy>
  <cp:lastPrinted>2017-01-23T16:00:00Z</cp:lastPrinted>
  <dcterms:modified xsi:type="dcterms:W3CDTF">2017-01-23T13:43:00Z</dcterms:modified>
  <cp:revision>3</cp:revision>
  <dc:subject/>
  <dc:title> </dc:title>
</cp:coreProperties>
</file>