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 сентября 2015 год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35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риложение к постановлению администрации муниципального образования Шахтерское Узловского района от 18.02.2014 № 82 «Об утверждении перечня муниципальных услуг, предоставляемых администрацией муниципального образования Шахтерское Узловского района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544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7.07.2010 № 210-ФЗ «Об организации предоставления государственных  и муниципальных услуг», Федеральным законом Российской Федерации от 06.10.2003 № 131-ФЗ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Normal"/>
        <w:tabs>
          <w:tab w:val="clear" w:pos="708"/>
          <w:tab w:val="left" w:pos="900" w:leader="none"/>
          <w:tab w:val="left" w:pos="3544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к постановлению администрации муниципального образования Шахтерское Узловского района от 18.02.2014 № 82 «Об утверждении перечня муниципальных услуг, предоставляемых администрацией муниципального образования Шахтерское Узловского района» изложить в новой редакции (Приложение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Разместить настоящее постановление на официальном сайте муниципального образования Шахтерское Узловского района в информационно-телекоммуникационной сети Интернет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Шахтерское Узловского района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 Тибелиус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муниципального образования Шахтерское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ловского района от 22.09.2015 № 335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в приложение к постановлению администрации муниципального образования Шахтерское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зловского района от 18.02.2014 № 82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б утверждении перечня муниципальных услуг,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яемых администрацией 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хтерское Узловского района»»</w:t>
      </w:r>
    </w:p>
    <w:p>
      <w:pPr>
        <w:pStyle w:val="ConsPlusNormal"/>
        <w:widowControl/>
        <w:ind w:firstLine="5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услуг администраци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Шахтерское Узл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>
          <w:trHeight w:val="16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, жизнеобеспечения, ГО ЧС администрации МО Шахтерское</w:t>
            </w:r>
          </w:p>
        </w:tc>
      </w:tr>
      <w:tr>
        <w:trPr>
          <w:trHeight w:val="1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, жизнеобеспечения, ГО ЧС администрации МО Шахтерско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, жизнеобеспечения, ГО ЧС администрации МО Шахтерс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, жизнеобеспечения, ГО ЧС администрации МО Шахтерс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, жизнеобеспечения, ГО ЧС администрации МО Шахтерс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выписки из домовой книги, из похозяйственной книги  о наличии у гражданина права на земельный участок, карточки учета собственника жилого помещения, справок и иных документов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, жизнеобеспечения, ГО ЧС администрации МО Шахтерское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имущественно-земельных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 и регулирования предпринимательской деятельности</w:t>
            </w:r>
          </w:p>
        </w:tc>
      </w:tr>
      <w:tr>
        <w:trPr>
          <w:trHeight w:val="1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го имущества муниципального образования Шахтерское Узловского района в аренду или безвозмездное поль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работе с населением, имуществу и делопроизводству администрации МО Шахтерское</w:t>
            </w:r>
          </w:p>
        </w:tc>
      </w:tr>
      <w:tr>
        <w:trPr>
          <w:trHeight w:val="1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работе с населением, имуществу и делопроизводству администрации МО Шахтерское</w:t>
            </w:r>
          </w:p>
        </w:tc>
      </w:tr>
      <w:tr>
        <w:trPr>
          <w:trHeight w:val="1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работе с населением, имуществу и делопроизводству администрации МО Шахтерское</w:t>
            </w:r>
          </w:p>
        </w:tc>
      </w:tr>
      <w:tr>
        <w:trPr>
          <w:trHeight w:val="1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тизация муниципального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работе с населением, имуществу и делопроизводству администрации МО Шахтер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населением, имуществу и делопроизводств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Шахтерское Узлов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5:00Z</dcterms:created>
  <dc:creator>User</dc:creator>
  <dc:description/>
  <cp:keywords/>
  <dc:language>en-US</dc:language>
  <cp:lastModifiedBy>Customer</cp:lastModifiedBy>
  <cp:lastPrinted>2015-09-22T09:54:00Z</cp:lastPrinted>
  <dcterms:modified xsi:type="dcterms:W3CDTF">2017-01-20T13:05:00Z</dcterms:modified>
  <cp:revision>3</cp:revision>
  <dc:subject/>
  <dc:title>Тульская область</dc:title>
</cp:coreProperties>
</file>