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 февраля  2014 год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еречня муниципальных услуг, предоставляемых администрацией муниципального образования Шахтерское Узловского район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7.07.2010 № 210-ФЗ «Об организации предоставления государственных  и муниципальных услуг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еречень муниципальных услуг, предоставляемых администрацией муниципального образования Шахтерское Узловского района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;Century Gothic"/>
          <w:sz w:val="24"/>
          <w:szCs w:val="24"/>
          <w:lang w:eastAsia="en-US"/>
        </w:rPr>
        <w:t>Разместить настоящее постановление на официальном сайте муниципального образования Шахтерское Узловского района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Контроль исполнения настоящего постановления возложить на заместителя главы администрации муниципального образования Шахтерское Узловского района (Сивец И.И.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ахтерское Узловского района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Тибелиус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муниципального образования Шахтерское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ловского района от 18.02.2014 № 82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«Об утверждении перечня муниципальных услуг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оставляемых администрацией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образования Шахтерское Узловского района»</w:t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услуг администр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Шахтерское Узл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>
          <w:trHeight w:val="16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знеобеспечения администрации МО Шахтерское</w:t>
            </w:r>
          </w:p>
        </w:tc>
      </w:tr>
      <w:tr>
        <w:trPr>
          <w:trHeight w:val="1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знеобеспечения администрации МО Шахтерск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знеобеспечения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знеобеспечения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знеобеспечения администрации МО Шахтер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выписки из домовой книги, из похозяйственной книги  о наличии у гражданина права на земельный участок, карточки учета собственника жилого помещения, справок и иных документов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-коммунального хозяйства и жизнеобеспечения администрации МО Шахтерское</w:t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имущественно-земе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 и регулирования предпринимательской деятельности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муниципального образования Шахтерское в аренду или безвозмездное поль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, имущественных отношений управления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, имущественных отношений управления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емельных, имущественных отношений управления по работе с населением, имуществу и делопроизводству администрации МО Шахтерское</w:t>
            </w:r>
          </w:p>
        </w:tc>
      </w:tr>
      <w:tr>
        <w:trPr>
          <w:trHeight w:val="1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работы с обращениями граждан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ссмотрения обращений граждан и личного приема граждан в администрации муниципального образования Шахтерское Узловск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работе, кадрам и делопроизводству управления по работе с населением, имуществу и делопроизводству администрации МО Шахтер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населением, имуществу и делопроизводств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Шахтерское Узлов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якин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6:00Z</dcterms:created>
  <dc:creator>User</dc:creator>
  <dc:description/>
  <cp:keywords/>
  <dc:language>en-US</dc:language>
  <cp:lastModifiedBy>Customer</cp:lastModifiedBy>
  <cp:lastPrinted>2014-02-24T17:15:00Z</cp:lastPrinted>
  <dcterms:modified xsi:type="dcterms:W3CDTF">2014-02-24T14:17:00Z</dcterms:modified>
  <cp:revision>4</cp:revision>
  <dc:subject/>
  <dc:title/>
</cp:coreProperties>
</file>