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01 июля 2014 года                                                                                    № 3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21.04.2014 № 194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(или) перепланировки жилого помещения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21.04.2014 № 194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(или) перепланировки жилого помещения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ункт 5 административного регламента дополнить словами следующего содержания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Адреса удаленных рабочих мест: 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2, Тульская область, Узловский район, п. Дубовка, ул. Театральная, д. 1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4, Тульская область, Узловский район, п. Партизан, ул. Л.Толстого, д. 16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5, Тульская область, Узловский район, п. Брусянский, ул. Советская, д. 1 (здание дома культуры)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рафик работы удаленных рабочих мест – с понедельника по пятницу с 9-00 час. до 18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200-71-02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mfc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uzlovaya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tularegion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Часть 3 административного регламента дополнить пунктом 40 следующего содержа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«40. В многофункциональном центре осуществляются следующие административные процедуры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ставление информации о порядке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 заявлений о предоставлении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дача результата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ача жалобы на решения и действия должностных лиц органа, предоставляющего услугу, и, в том числе, на сотрудников МФЦ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Пункт 19 административного регламента дополнить подпунктом  6 следующего содержани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«6) возможность обращения за предоставлением муниципальной услуги через 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rFonts w:cs="Calibri"/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1.4. Часть 4 административного регламента дополнить пунктом 43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>«43. Начальник отделения Государственного бюджетного учреждения Тульской области «Многофункциональный центр предоставления государственных и муниципальных услуг» имеет право контролировать и проверять действия сотрудников МФЦ в части приема заявлений на предоставление услуг, передачи запросов заявителей в орган, предоставляющий услуги и выдачи результатов предоставления услуг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5. Часть 3 административного регламента дополнить пунктом 41 следующего содержания: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 xml:space="preserve">Особенности выполнения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административных процедур в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м бюджетном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реждении Тульской области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государственных и муниципальных услуг»</w:t>
      </w:r>
      <w:r>
        <w:rPr>
          <w:sz w:val="24"/>
          <w:szCs w:val="24"/>
        </w:rPr>
        <w:t>:</w:t>
      </w:r>
    </w:p>
    <w:p>
      <w:pPr>
        <w:pStyle w:val="Normal"/>
        <w:ind w:firstLine="540"/>
        <w:rPr/>
      </w:pPr>
      <w:r>
        <w:rPr>
          <w:sz w:val="24"/>
          <w:szCs w:val="24"/>
        </w:rPr>
        <w:t>41. К особенностям выполнения административных процедур в многофункциональных центрах можно отнес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обходимость удостоверения подписью специалиста МФЦ соответствия копий принятых документов их оригиналам (право проверки соответствия копий их оригиналам предусмотрено Федеральным законом Российской Федерации от 21.12.2013 №359-ФЗ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ередача принятых запросов заявителей специалистом МФЦ консультанту сектора по правовой работе, кадрам и делопроизводству управления по работе с населением, имуществу и делопроизводству администрации муниципального образования Шахтерское Узловского района осуществляется в течение 2 дней с момента получ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передача результата предоставления муниципальной услуги специалисту МФЦ для выдачи заявителям осуществляется в течение 2 дней с момента получения заявлени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- выдача результатов предоставления услуги заявителям осуществляется специалистом МФЦ в день получения результата из администрации муниципального образования Шахтерское Узловского района</w:t>
      </w:r>
      <w:r>
        <w:rPr>
          <w:rFonts w:cs="Calibri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tularegion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8:00Z</dcterms:created>
  <dc:creator>Admin</dc:creator>
  <dc:description/>
  <cp:keywords/>
  <dc:language>en-US</dc:language>
  <cp:lastModifiedBy>Customer</cp:lastModifiedBy>
  <cp:lastPrinted>2014-05-27T13:45:00Z</cp:lastPrinted>
  <dcterms:modified xsi:type="dcterms:W3CDTF">2014-06-30T10:40:00Z</dcterms:modified>
  <cp:revision>5</cp:revision>
  <dc:subject/>
  <dc:title>ГУБЕРНАТОР ТУЛЬСКОЙ ОБЛАСТИ</dc:title>
</cp:coreProperties>
</file>