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01 июля 2014 года                                                                                    № 3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18.02.2014 № 86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18.02.2014 № 86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 Пункт 3 административного регламента изложить в новой редакции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3. Предоставление муниципальной услуги осуществляется управлением по работе с населением, имуществу и делопроизводству администрации муниципального образования Шахтерское Узловского района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Пункт 5 административного регламента дополнить подпунктами 5 и 6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«5) в государственном бюджетном учреждении Тульской области «Многофункциональный центр предоставления государственных и муниципальных услуг», отделение №24 в г. Узловая» (301600 Тульская область, г. Узловая, улица Гагарина, дом 27)»;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) посредством размещения в информационно-телекоммуникационных сетях общего пользования (в том числе, в сети Интернет); Интернет-сайте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fc</w:t>
      </w:r>
      <w:r>
        <w:rPr>
          <w:rFonts w:cs="Arial" w:ascii="Arial" w:hAnsi="Arial"/>
        </w:rPr>
        <w:t>71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.</w:t>
      </w:r>
    </w:p>
    <w:p>
      <w:pPr>
        <w:pStyle w:val="Normal"/>
        <w:ind w:firstLine="540"/>
        <w:rPr/>
      </w:pPr>
      <w:r>
        <w:rPr>
          <w:sz w:val="24"/>
          <w:szCs w:val="24"/>
        </w:rPr>
        <w:t>1.2. Пункт 8 административного регламента дополнить подпунктом 8.1 следующего содержания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8.1. Центральный офис Государственного бюджетного учреждения Тульской области «Многофункциональный центр предоставления государственных и муниципальных услуг», отделение №24 в г. Узловая находится по адресу: Тульская область, г. Узловая, улица Гагарина, дом 27. Адреса удаленных рабочих мест: 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2, Тульская область, Узловский район, п. Дубовка, ул. Театральная, д. 1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4, Тульская область, Узловский район, п. Партизан, ул. Л.Толстого, д. 16 (здание дома культуры)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301635, Тульская область, Узловский район, п. Брусянский, ул. Советская, д. 1 (здание дома культуры)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фик работы центрального офиса Государственного бюджетного учреждения Тульской области «Многофункциональный центр предоставления государственных и муниципальных услуг», отделение №24 в г. Узловая: с понедельника по пятницу с 8-00 час. до 20-00 час. без перерыва на обед, суббота с 9-00 час. до 16-00 час. без перерыва на обед. Воскресенье – выходной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рафик работы удаленных рабочих мест – с понедельника по пятницу с 9-00 час. до 18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200-71-02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sz w:val="24"/>
            <w:szCs w:val="24"/>
            <w:lang w:val="en-US"/>
          </w:rPr>
          <w:t>mfc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uzlovaya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tularegion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Часть 3 административного регламента дополнить пунктом 30 следующего содержа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«30. В многофункциональном центре осуществляются следующие административные процедуры: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едоставление информации о порядке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ием заявлений о предоставлении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дача результата предоставления услуги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ача жалобы на решения и действия должностных лиц органа, предоставляющего услугу, и, в том числе, на сотрудников МФЦ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4. Часть 2 административного регламента дополнить пунктом 21 следующего содержа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«</w:t>
      </w:r>
      <w:r>
        <w:rPr>
          <w:i/>
          <w:sz w:val="24"/>
          <w:szCs w:val="24"/>
        </w:rPr>
        <w:t xml:space="preserve">Показатели доступности </w:t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и качества муниципальной услуги</w:t>
      </w:r>
    </w:p>
    <w:p>
      <w:pPr>
        <w:pStyle w:val="Normal"/>
        <w:ind w:firstLine="540"/>
        <w:rPr/>
      </w:pPr>
      <w:r>
        <w:rPr>
          <w:sz w:val="24"/>
          <w:szCs w:val="24"/>
        </w:rPr>
        <w:t>21. Показателями доступности и качества муниципальной услуги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полнота информирования гражда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) соблюдение требований стандарта предоставления муниципальной услуги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6) возможность обращения за предоставлением муниципальной услуги через 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rFonts w:cs="Calibri"/>
          <w:sz w:val="24"/>
          <w:szCs w:val="24"/>
        </w:rPr>
        <w:t>».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1.5. Часть 4 административного регламента дополнить пунктом 33 следующего содерж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Calibri"/>
          <w:sz w:val="24"/>
          <w:szCs w:val="24"/>
        </w:rPr>
        <w:t>«33. Начальник отделения Государственного бюджетного учреждения Тульской области «Многофункциональный центр предоставления государственных и муниципальных услуг» имеет право контролировать и проверять действия сотрудников МФЦ в части приема заявлений на предоставление услуг, передачи запросов заявителей в орган, предоставляющий услуги и выдачи результатов предоставления услуг»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6. Часть 3 административного регламента дополнить пунктом 31 следующего содержания: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 xml:space="preserve">Особенности выполнения </w:t>
      </w:r>
    </w:p>
    <w:p>
      <w:pPr>
        <w:pStyle w:val="Normal"/>
        <w:ind w:firstLine="5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административных процедур в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м бюджетном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реждении Тульской области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ногофункциональный центр предоставления </w:t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государственных и муниципальных услуг»</w:t>
      </w:r>
      <w:r>
        <w:rPr>
          <w:sz w:val="24"/>
          <w:szCs w:val="24"/>
        </w:rPr>
        <w:t>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1. К особенностям выполнения административных процедур в многофункциональных центрах можно отнест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еобходимость удостоверения подписью специалиста МФЦ соответствия копий принятых документов их оригиналам (право проверки соответствия копий их оригиналам предусмотрено Федеральным законом Российской Федерации от 21.12.2013 №359-ФЗ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ередача принятых запросов заявителей специалистом МФЦ консультанту сектора по правовой работе, кадрам и делопроизводству управления по работе с населением, имуществу и делопроизводству администрации муниципального образования Шахтерское Узловского района осуществляется в течение 2 дней с момента получ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передача результата предоставления муниципальной услуги специалисту МФЦ для выдачи заявителям осуществляется в течение 2 дней с момента получения заявления;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sz w:val="24"/>
          <w:szCs w:val="24"/>
        </w:rPr>
        <w:t>- выдача результатов предоставления услуги заявителям осуществляется специалистом МФЦ в день получения результата из администрации муниципального образования Шахтерское Узловского района</w:t>
      </w:r>
      <w:r>
        <w:rPr>
          <w:rFonts w:cs="Calibri"/>
          <w:sz w:val="24"/>
          <w:szCs w:val="24"/>
        </w:rPr>
        <w:t>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tularegion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9:00Z</dcterms:created>
  <dc:creator>Admin</dc:creator>
  <dc:description/>
  <cp:keywords/>
  <dc:language>en-US</dc:language>
  <cp:lastModifiedBy>Customer</cp:lastModifiedBy>
  <cp:lastPrinted>2014-05-06T17:29:00Z</cp:lastPrinted>
  <dcterms:modified xsi:type="dcterms:W3CDTF">2014-06-30T10:23:00Z</dcterms:modified>
  <cp:revision>11</cp:revision>
  <dc:subject/>
  <dc:title>ГУБЕРНАТОР ТУЛЬСКОЙ ОБЛАСТИ</dc:title>
</cp:coreProperties>
</file>