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127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Шахтерское Узловского района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04 апреля 2014 года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7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Об утверждении Положения о порядке размещения сведений о доходах, об имуществе и обязательствах имущественного характера руководителей муниципальных учреждений, их супругов и несовершеннолетних детей на официальном сайте муниципального образования Шахтерское Узловского района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</w:t>
      </w:r>
      <w:bookmarkStart w:id="0" w:name="_GoBack"/>
      <w:r>
        <w:rPr>
          <w:rFonts w:cs="Arial" w:ascii="Arial" w:hAnsi="Arial"/>
          <w:sz w:val="24"/>
          <w:szCs w:val="24"/>
        </w:rPr>
        <w:t>от 29 декабря 2012 года</w:t>
        <w:br/>
        <w:t>№ 280-ФЗ «О</w:t>
      </w:r>
      <w:r>
        <w:rPr>
          <w:rFonts w:cs="Arial" w:ascii="Arial" w:hAnsi="Arial"/>
          <w:bCs/>
          <w:sz w:val="24"/>
          <w:szCs w:val="24"/>
        </w:rPr>
        <w:t xml:space="preserve">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на основании Устава муниципального образования Шахтерское Узловского района, администрация муниципального образования Шахтерское Узловского район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Утвердить Положение о порядке размещения сведений о доходах, об имуществе и обязательствах имущественного характера руководителей муниципальных учреждений, их супругов и несовершеннолетних детей на официальном сайте муниципального образования Шахтерское Узловского района и предоставления этих сведений средствам массовой информации для опубликования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ab/>
        <w:t>2. Управлению по работе с населением, имуществу и делопроизводству</w:t>
      </w:r>
      <w:r>
        <w:rPr>
          <w:rFonts w:cs="Arial" w:ascii="Arial" w:hAnsi="Arial"/>
          <w:sz w:val="24"/>
          <w:szCs w:val="24"/>
        </w:rPr>
        <w:t xml:space="preserve"> администрации муниципального образования Шахтерское Узловского района (Корякина Г.Н.) разместить постановление на официальном сайте  муниципального образования Шахтерское Узловского район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hahterskoe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Управлению по работе с населением, имуществу и делопроизводству администрации муниципального образования Шахтерское Узловского района (Корякина Г.Н.) обнародовать постановл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со дня обнаро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Calibri"/>
          <w:sz w:val="24"/>
        </w:rPr>
      </w:pPr>
      <w:r>
        <w:rPr>
          <w:rFonts w:cs="Calibri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Шахтерское Узловского райо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И.А. Тибелиус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07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outlineLvl w:val="0"/>
        <w:rPr/>
      </w:pPr>
      <w:r>
        <w:rPr>
          <w:rFonts w:cs="Arial" w:ascii="Arial" w:hAnsi="Arial"/>
        </w:rPr>
        <w:tab/>
        <w:tab/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образования Шахтерское Узловск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4 апреля 2014 года № 177 «Об утвержден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я о порядке размещения сведений о доходах,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муществе и обязательствах имущественн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актера руководителей муниципальных учреждений,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х супругов и несовершеннолетних детей на официально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йте муниципального образования Шахтерско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зловского района и предоставления этих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й средствам массовой информ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публикования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85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ПОЛОЖЕНИЕ</w:t>
      </w:r>
    </w:p>
    <w:p>
      <w:pPr>
        <w:pStyle w:val="ConsPlusTitle"/>
        <w:widowControl/>
        <w:spacing w:lineRule="exact" w:line="30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о порядке размещения сведений о доходах, об имуществе и обязательствах имущественного характера руководителей муниципальных учреждений, их супругов и несовершеннолетних детей на официальном сайте муниципального образования Шахтерское Узловского района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1. Сведения о доходах, об имуществе и обязательствах имущественного характера руководителей муниципальных учреждений (далее – руководители), их супругов и несовершеннолетних детей (далее – сведения о доходах, об имуществе и обязательствах имущественного характера) размещаются на официальном сайте муниципального образования Шахтерское Узловского района (далее – официальный сайт), а в случае отсутствия этих сведений на официальном сайте – предоставляются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а)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б) перечень транспортных средств, с указанием вида и марки, принадлежащих на праве собственности руководителю, его супруге (супругу) и несовершеннолетним детям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) годовой доход руководителя, его супруги (супруга) и несовершеннолетних детей, указанный в представленных руководителем справках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а) иные сведения (кроме указанных в пункте 2 настоящего Положения) о до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б) персональные данные супруги (супруга), детей и иных членов семьи руководител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 руководител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)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руководителя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4. Сведения о доходах, об имуществе и обязательствах имущественного характера, указанные в пункте 2 настоящего Положения, размещаются на официальном сайте в месячный срок со дня истечения срока, установленного для подачи руководителем справок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ложения, обеспечивается управлением по работе с населением, имуществу и делопроизводству администрации муниципального образования Шахтерское Узловского района, в порядке, установленном для размещения информации на официальном сайт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6. Запрос от средства массовой информации должен содержать фамилию, имя, отчество, а также наименование должности руководителя, представленные которым сведения о доходах, об имуществе и обязательствах имущественного характера запрашиваются средством массовой информации для опубликова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7. Управление по работе с населением, имуществу и делопроизводству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а) в 3-дневный срок со дня поступления запроса от средства массовой информации сообщает о нем руководителю, в отношении которого поступил запрос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8. Сотрудники управления по работе с населением, имуществу и делопроизводству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7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управления по работе с населением, имуществу и делопроизводству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Н. Корякина</w:t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hter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38:00Z</dcterms:created>
  <dc:creator>user</dc:creator>
  <dc:description/>
  <cp:keywords/>
  <dc:language>en-US</dc:language>
  <cp:lastModifiedBy>User</cp:lastModifiedBy>
  <cp:lastPrinted>2014-04-07T12:37:00Z</cp:lastPrinted>
  <dcterms:modified xsi:type="dcterms:W3CDTF">2014-04-07T09:37:00Z</dcterms:modified>
  <cp:revision>9</cp:revision>
  <dc:subject/>
  <dc:title>Об утверждении Положения о порядке размещения сведений о доходах, об имуществе и обязательствах имущественного характера руководителей государственных учреждений Тульской области, их супругов и несовершеннолетних детей на официальном портале правительств</dc:title>
</cp:coreProperties>
</file>