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"/>
        <w:gridCol w:w="47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 апреля 2014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сообщении лицам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мещающими муниципальные должност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  муниципального образования Шахтерское Узловского района </w:t>
      </w:r>
      <w:hyperlink r:id="rId2">
        <w:r>
          <w:rPr>
            <w:rStyle w:val="InternetLink"/>
            <w:rFonts w:cs="Arial" w:ascii="Arial" w:hAnsi="Arial"/>
          </w:rPr>
          <w:t>www.adm-shahterskoe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терское Узловского район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Тибелиус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</w:t>
      </w:r>
    </w:p>
    <w:p>
      <w:pPr>
        <w:pStyle w:val="ConsPlusNormal"/>
        <w:widowControl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Шахтерское Узловского </w:t>
      </w:r>
    </w:p>
    <w:p>
      <w:pPr>
        <w:pStyle w:val="ConsPlusNormal"/>
        <w:widowControl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йона от 04 апреля 2014 года № 17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Положения о сообщении лицами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щающими муниципальные должности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ми служащими о получен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арка в связи с их должностным положением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ли исполнением ими служебных (должностных)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язанностей, сдачи и оценки подарка, реализ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выкупа) и зачисления средств, вырученных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его реализаци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общения лицами, замещающими муниципальные должности, 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управление по работе с населением, имуществу и делопроизводству администрации муниципального образования шахтерское Узлов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bookmarkStart w:id="0" w:name="Par6"/>
      <w:bookmarkEnd w:id="0"/>
      <w:r>
        <w:rPr>
          <w:rFonts w:cs="Arial" w:ascii="Arial" w:hAnsi="Arial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равление по работе с населением, имуществу и делопроизводств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bookmarkStart w:id="1" w:name="Par7"/>
      <w:bookmarkEnd w:id="1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Arial" w:ascii="Arial" w:hAnsi="Arial"/>
          </w:rPr>
          <w:t>абзацах 1</w:t>
        </w:r>
      </w:hyperlink>
      <w:r>
        <w:rPr>
          <w:rFonts w:cs="Arial" w:ascii="Arial" w:hAnsi="Arial"/>
        </w:rPr>
        <w:t xml:space="preserve"> и </w:t>
      </w:r>
      <w:hyperlink w:anchor="Par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Уполномоченным структурным подразделением в отношении лиц, замещающих муниципальные должности, и муниципальных служащих является управление по работе с населением, имуществу и делопроизводству и отдел экономики, финансов и бухучета администрации муниципального образования Шахтерское Узловского района в рамках организации оценки стоимости и принятия его к бухгалтерскому учёту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bookmarkStart w:id="2" w:name="Par10"/>
      <w:bookmarkEnd w:id="2"/>
      <w:r>
        <w:rPr>
          <w:rFonts w:cs="Arial" w:ascii="Arial" w:hAnsi="Arial"/>
        </w:rPr>
        <w:t>8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равления по работе с населением, имуществу и делопроизводств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rFonts w:cs="Arial" w:ascii="Arial" w:hAnsi="Arial"/>
          </w:rPr>
          <w:t>пунктом 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тдел экономики, финансов и бухучета обеспечивает включение в установленном порядке принятого к бухгалтерскому учету подарка, стоимость которого превышает 3 тыс. рублей, в реестр  казны муниципального имущества муниципального образования Шахтерское Узловского района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bookmarkStart w:id="3" w:name="Par15"/>
      <w:bookmarkEnd w:id="3"/>
      <w:r>
        <w:rPr>
          <w:rFonts w:cs="Arial" w:ascii="Arial" w:hAnsi="Arial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left="0" w:right="0" w:firstLine="851"/>
        <w:jc w:val="both"/>
        <w:rPr/>
      </w:pPr>
      <w:bookmarkStart w:id="4" w:name="Par16"/>
      <w:bookmarkEnd w:id="4"/>
      <w:r>
        <w:rPr>
          <w:rFonts w:cs="Arial" w:ascii="Arial" w:hAnsi="Arial"/>
        </w:rPr>
        <w:t xml:space="preserve">14. Отдел экономики, финансов и бухучета в течение 3 месяцев со дня поступления заявления, указанного в </w:t>
      </w:r>
      <w:hyperlink w:anchor="Par1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</w:rPr>
        <w:t xml:space="preserve">15. Подарок, в отношении которого не поступило заявление, указанное в </w:t>
      </w:r>
      <w:hyperlink w:anchor="Par1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3 настоящего Положения, может использоваться муниципальным органом Шахтерское Узловского района с учетом заключения комиссии о целесообразности использования подарка для обеспечения деятельности муниципального органа Шахтерское Узловского района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bookmarkStart w:id="5" w:name="Par18"/>
      <w:bookmarkEnd w:id="5"/>
      <w:r>
        <w:rPr>
          <w:rFonts w:cs="Arial" w:ascii="Arial" w:hAnsi="Arial"/>
        </w:rPr>
        <w:t xml:space="preserve"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 </w:t>
      </w:r>
      <w:bookmarkStart w:id="6" w:name="_GoBack"/>
      <w:bookmarkEnd w:id="6"/>
      <w:r>
        <w:rPr>
          <w:rFonts w:cs="Arial" w:ascii="Arial" w:hAnsi="Arial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</w:rPr>
        <w:t xml:space="preserve">17. 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4 и </w:t>
      </w:r>
      <w:hyperlink w:anchor="Par18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Средства, вырученные от реализации (выкупа) подарка, зачисляются в доход бюджета муниципального образования Шахтерское Узл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7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работе с населением, имуществу и делопроизводству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. Коря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lineRule="exact" w:line="240"/>
        <w:ind w:left="0" w:right="255" w:hanging="0"/>
        <w:rPr/>
      </w:pPr>
      <w:bookmarkStart w:id="7" w:name="Par66"/>
      <w:bookmarkEnd w:id="7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pacing w:lineRule="exact" w:line="240"/>
        <w:ind w:left="2835"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ложению о сообщении лицами, замещающими муниципальные должности, муниципальными служащими о получении подарка в связи с их должностным положением или 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ind w:left="2977" w:right="253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2835" w:right="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правление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занимаемая должность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283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ind w:left="5245"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5"/>
        <w:gridCol w:w="3420"/>
        <w:gridCol w:w="1880"/>
        <w:gridCol w:w="1913"/>
      </w:tblGrid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 *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_____________________________________________ на _____ листа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widowControl w:val="false"/>
        <w:jc w:val="both"/>
        <w:rPr/>
      </w:pPr>
      <w:bookmarkStart w:id="8" w:name="Par128"/>
      <w:bookmarkEnd w:id="8"/>
      <w:r>
        <w:rPr>
          <w:rFonts w:cs="Times New Roman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</w:t>
      </w:r>
      <w:r>
        <w:rPr>
          <w:sz w:val="20"/>
          <w:szCs w:val="20"/>
        </w:rPr>
        <w:t>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7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работе с населением, имуществу и делопроизводству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. Корякина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DocumentMapChar">
    <w:name w:val="Document Map Char"/>
    <w:basedOn w:val="DefaultParagraphFont"/>
    <w:qFormat/>
    <w:rPr>
      <w:rFonts w:eastAsia="Times New Roman"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hahter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1:00Z</dcterms:created>
  <dc:creator>Светлана Ю. Тумма</dc:creator>
  <dc:description/>
  <dc:language>en-US</dc:language>
  <cp:lastModifiedBy>User</cp:lastModifiedBy>
  <cp:lastPrinted>2014-04-07T09:34:00Z</cp:lastPrinted>
  <dcterms:modified xsi:type="dcterms:W3CDTF">2014-04-07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