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094"/>
      </w:tblGrid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района</w:t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color w:val="000000"/>
              </w:rPr>
              <w:t xml:space="preserve"> 03 ноября   </w:t>
            </w:r>
            <w:r>
              <w:rPr>
                <w:rFonts w:cs="Arial" w:ascii="Arial" w:hAnsi="Arial"/>
                <w:b/>
              </w:rPr>
              <w:t>2015 го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риложение к постановлению администрации муниципального образования Шахтерское Узловского района  от 09.01.2014 № 2 «Об утверждении Положения об оплате труда работников администрации муниципального образования Шахтерс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Шахтерское Узловского  района администрация муниципального образования Шахтерское Узловс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риложение к постановлению администрации муниципального образования Шахтерское Узловского района  от 09.01.2014 № 2 «Об утверждении Положения об оплате труда работников администрации муниципального образования Шахтерское Узловского района, не отнесенных к должностям муниципальной службы»   следующие изменения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 № 2 к постановлению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ахтерское Узл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1.2014   № 2 « Об утверждении По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плате труда работников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Шахтер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зловского района, не отнесенные к должностя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Шахтерское Узловского района, не отнесенных к должностям муниципальной службы 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2963"/>
        <w:gridCol w:w="1080"/>
        <w:gridCol w:w="1890"/>
        <w:gridCol w:w="630"/>
      </w:tblGrid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ей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 (оклад)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сп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спек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ВУС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по первичному воинскому уче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первичному воинскому уче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ерсонал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ьер-уборщиц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у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:</w:t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ю по работе с населением имуществу и делопроизводству администрации муниципального образования Шахтерское Узловского района                   ( Корякина Г.Н.) обнародовать постановление в местах для обнарод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                  ( Корякина Г.Н.) разметить постановление на официальном сай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15.05.201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муниципального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Шахтерское Узловского района                               И.А. Тибелиус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8:00Z</dcterms:created>
  <dc:creator>Admin</dc:creator>
  <dc:description/>
  <cp:keywords/>
  <dc:language>en-US</dc:language>
  <cp:lastModifiedBy>Admin</cp:lastModifiedBy>
  <cp:lastPrinted>2015-11-05T11:09:00Z</cp:lastPrinted>
  <dcterms:modified xsi:type="dcterms:W3CDTF">2015-11-05T08:11:00Z</dcterms:modified>
  <cp:revision>8</cp:revision>
  <dc:subject/>
  <dc:title>Тульская область</dc:title>
</cp:coreProperties>
</file>