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before="0" w:after="0"/>
        <w:jc w:val="center"/>
        <w:rPr/>
      </w:pPr>
      <w:r>
        <w:rPr>
          <w:rFonts w:eastAsia="MS Mincho;Arial Unicode MS" w:cs="Arial" w:ascii="Arial" w:hAnsi="Arial"/>
          <w:b/>
          <w:sz w:val="24"/>
          <w:szCs w:val="24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Arial Unicode MS" w:cs="Arial"/>
                <w:b/>
                <w:b/>
                <w:sz w:val="24"/>
                <w:szCs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  <w:szCs w:val="24"/>
              </w:rPr>
              <w:t>от 04 апреля 2014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Arial Unicode MS" w:cs="Arial"/>
                <w:b/>
                <w:b/>
                <w:sz w:val="24"/>
                <w:szCs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4"/>
                <w:szCs w:val="24"/>
              </w:rPr>
              <w:t>17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б уведомлении представителя нанимателя о фактах обра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 целях склонения муниципального служащего администрации муниципального образования Шахтерское Узловс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 совершению коррупционных правонаруш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5 декабря 2008 года № 273-ФЗ "О противодействии коррупции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    Положение    об    уведомлении представителя  нанимателя  о  фактах  обращения  в  целях склонения муниципального служащего  администрации муниципального образования Шахтерское Узловского района к  совершению коррупционных правонарушений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</w:rPr>
        <w:t>Управлению по работе с населением, имуществу и делопроизводству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Шахтерское Узловского района (Корякина Г.Н.) разместить постановление на официальном сайте  муниципального образования Шахтерское Узл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hahtersk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 подпис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хтерское Узловского района</w:t>
            </w:r>
          </w:p>
        </w:tc>
        <w:tc>
          <w:tcPr>
            <w:tcW w:w="3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А. Тибелиу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муниципаль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Шахтерское Узловс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4 апреля 2014 года № 176 «Об утвержде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я об уведомлении представителя нанима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фактах обращения целях склонения муниципаль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ащего администрации 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ахтерское Узловского района к совершени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рупционных правонарушений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ведомлении представителя нанимателя о фактах обращения в целях склонения муниципального служащего администрации муниципального образования Шахтерское Узловского района к совершению коррупционных правонаруш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м  Положением  в соответствии с Федеральным законом от 25 декабря 2008 года  №  273-ФЗ  "О  противодействии  коррупции" определяется  порядок уведомления представителя нанимателя о фактах обращения в целях склонения муниципального служащего администрации муниципального образования Шахтерское Узловского район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муниципальный служащий)  к  совершению  коррупционных правонарушений (далее уведомление), перечень сведений, содержащихся в  уведомлениях,  организация  проверки  этих  сведений  и  порядок регистрации уведом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бо   всех   случаях  обращения  к  муниципальному  служащему каких-либо  лиц  в  целях  склонения его к совершению коррупционных правонарушений  муниципальный служащий обязан уведомить в тот же день (при  невозможности  уведомить  в  тот же день на следующий рабочий день) представителя нанимателя в письменной форме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В уведомлении должны содержаться следующие сведения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,  фамилия,  имя,  отчество  муниципального  служащего, направившего уведомле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7"/>
          <w:szCs w:val="27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,  время, место, способ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уть обращения;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 о  лице,  обратившемся  к  муниципальному служащему в целях  склонения  его  к  совершению  коррупционных правонарушений: фамилия,  имя, отчество (если не известны приметы лица), должность, место   работы,  адрес  места  жительства,  номер  телефона  (какие известны);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щанное   вознаграждение   или  иная  выгода,  произведенный шантаж, угрозы и т.п.;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 подачи уведомления, подпись муниципального служащего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Глава администрации муниципального образования Шахтерское Узловского района,  подает уведомление для регистрации главе муниципального образования Шахтерское Узловского района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служащие подают уведомление для регистрации в управление по работе с населением, имуществу и делопроизводству администрации муниципального образования Шахтерское Узловского района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7"/>
          <w:szCs w:val="27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 Регистрация    уведомлений   осуществляется   в   день   их поступления   в   журнале   по  форме  согласно  приложению.  Лицо, ответственное   за  ведение  журнала,  определяется  распоряжением представителя нанимателя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  номер   и   дата   регистрации   уведомления указываются   также   на   первой   странице   уведомления.   Копия зарегистрированного уведомления вручается гражданскому служащему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. Зарегистрированное  уведомление  в  течение  5 рабочих дней направляется представителю наним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. Представитель  нанимателя  в месячный срок со дня получения уведомления   направляет   его   в   соответствующую   комиссию  по соблюдению   требований   к  служебному  поведению  муниципальных  служащих  администрации муниципального образования Шахтерское Узловского района   и   урегулированию   конфликта интересов,  а  в случае, если из содержания уведомления в действиях (бездействии) каких-либо лиц     усматриваются     признаки административного   правонарушения   или  состава  преступления,  в правоохранительные орга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управления по рабо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населением, имуществу и делопроизводству</w:t>
            </w:r>
          </w:p>
        </w:tc>
        <w:tc>
          <w:tcPr>
            <w:tcW w:w="3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Н. Корякин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7"/>
          <w:szCs w:val="27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б уведомлении представ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нимателя о фактах обращения в цел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клонения муниципального служаще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 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ахтерское Узловс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ЖУРНА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егистрации уведомлений о фактах обращения в целях скло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муниципального служащего администрации  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Шахтерское Узловс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к совершению коррупционных правонаруш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3765"/>
        <w:gridCol w:w="2464"/>
        <w:gridCol w:w="2464"/>
        <w:gridCol w:w="2465"/>
      </w:tblGrid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, должность муниципального служащего, подавшего уведомл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да направлено на рассмотрение, дат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рассмотр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7"/>
          <w:szCs w:val="27"/>
          <w:lang w:eastAsia="ru-RU"/>
        </w:rPr>
        <w:t xml:space="preserve">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hter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32:00Z</dcterms:created>
  <dc:creator>Павел и Лиза</dc:creator>
  <dc:description/>
  <cp:keywords/>
  <dc:language>en-US</dc:language>
  <cp:lastModifiedBy>User</cp:lastModifiedBy>
  <cp:lastPrinted>2014-04-07T12:09:00Z</cp:lastPrinted>
  <dcterms:modified xsi:type="dcterms:W3CDTF">2014-04-07T09:36:00Z</dcterms:modified>
  <cp:revision>8</cp:revision>
  <dc:subject/>
  <dc:title/>
</cp:coreProperties>
</file>