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094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</w:rPr>
              <w:t xml:space="preserve">08 октября   </w:t>
            </w:r>
            <w:r>
              <w:rPr>
                <w:rFonts w:cs="Arial" w:ascii="Arial" w:hAnsi="Arial"/>
                <w:b/>
              </w:rPr>
              <w:t>2015 го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6.05.2015 № 253 «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08.03.2015 № 120 « О некоторых вопросах противодействия корруп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становление администрации муниципального образования Шахтерское Узловского района от 26.05.2014 № 253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»   следующие изменения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1. подпункт «б» пункта 13 приложения к постановлению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заявление муниципального служащего о невозможности выполнить требования Федерального закона от 7 мая 2016 « 79-ФЗ « О запрете отдельным категориям лиц открывать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иностранными финансовыми инструментами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2. пункт 13 приложения к постановлению дополнить подпунктом «г»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« г)  уведомление коммерческой или некоммерческой организации о заключении с муниципальным служащим, трудового или гражданско-правового договора на выполнение работ (оказание услуг), если отдельные функции 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Шахтерское, при условии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 такому гражданину на замещение им должности в коммерческой или некоммерческой организации  либо на выполнение им должности в коммерческой или некоммерческой организации комиссией не рассматривалс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3 пункт 13 приложения к постановлению дополнить подпунктом «д»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представление руководителем материалов проверки, свидетельствующих о представлении  муниципальным служащим недостоверных или неполных сведений, предусмотренных частью 1 статьи 3 Федерального закона от 3 декабря 2015 г. «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4 пункт 16 приложения к постановлению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 В случае неявки на заседание комиссии муниципального служащего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5. дополнить приложение к постановлению пунктом 22.1.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ется объективным и уважительн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) признать, что обстоятельства, препятствующие выполнению требований Федерального закона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 инструментами», не являются объективными и уважительными. В этом случае комиссия рекомендует руководителю государственного органа принять к муниципальному служащему конкретную меру ответствен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Управлению по работе с населением имуществу и делопроизводству администрации муниципального образования Шахтерское Узловского района                   ( Корякина Г.Н.) обнародовать постановление в местах для обнародова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                  ( Корякина Г.Н.) разме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муниципальн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Шахтерское Узловского района                               И.А. Тибелиу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Admin</dc:creator>
  <dc:description/>
  <cp:keywords/>
  <dc:language>en-US</dc:language>
  <cp:lastModifiedBy>Admin</cp:lastModifiedBy>
  <cp:lastPrinted>2015-10-08T10:11:00Z</cp:lastPrinted>
  <dcterms:modified xsi:type="dcterms:W3CDTF">2015-10-08T07:46:00Z</dcterms:modified>
  <cp:revision>12</cp:revision>
  <dc:subject/>
  <dc:title>Тульская область</dc:title>
</cp:coreProperties>
</file>