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094"/>
      </w:tblGrid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</w:rPr>
              <w:t xml:space="preserve">08 октября  </w:t>
            </w:r>
            <w:r>
              <w:rPr>
                <w:rFonts w:cs="Arial" w:ascii="Arial" w:hAnsi="Arial"/>
                <w:b/>
              </w:rPr>
              <w:t>2015 год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31.03.2015 № 117 « 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Шахтерское Узловского района и членов их семей на официальном сайте муниципального образования Шахерское Узловского района и пред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08.03.2015 № 364 «О мерах по совершенствованию организации деятельности в области противодействия коррупции</w:t>
      </w:r>
      <w:r>
        <w:rPr/>
        <w:t>»</w:t>
      </w:r>
      <w:r>
        <w:rPr>
          <w:sz w:val="24"/>
          <w:szCs w:val="24"/>
        </w:rPr>
        <w:t>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становление администрации муниципального образования Шахтерское Узловского района от 31.03.2015 № 117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Шахтерское Узловского района и членов их семей на официальном сайте муниципального образования Шахтерское Узловского района и представления этих сведений средствам массовой информации для опубликования»  следующие изменения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1. подпункт  «г»  пункта 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Управлению по работе с населением имуществу и делопроизводству администрации муниципального образования Шахтерское Узловского района                   ( Корякина Г.Н.) обнародовать постановление в местах для обнародова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                  ( Корякина Г.Н.) разме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муниципальн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Шахтерское Узловского района                               И.А. Тибелиу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2:00Z</dcterms:created>
  <dc:creator>Admin</dc:creator>
  <dc:description/>
  <cp:keywords/>
  <dc:language>en-US</dc:language>
  <cp:lastModifiedBy>Admin</cp:lastModifiedBy>
  <cp:lastPrinted>2015-10-08T10:07:00Z</cp:lastPrinted>
  <dcterms:modified xsi:type="dcterms:W3CDTF">2015-10-08T07:07:00Z</dcterms:modified>
  <cp:revision>10</cp:revision>
  <dc:subject/>
  <dc:title>Тульская область</dc:title>
</cp:coreProperties>
</file>