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094"/>
      </w:tblGrid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</w:rPr>
              <w:t xml:space="preserve">08 октября  </w:t>
            </w:r>
            <w:r>
              <w:rPr>
                <w:rFonts w:cs="Arial" w:ascii="Arial" w:hAnsi="Arial"/>
                <w:b/>
              </w:rPr>
              <w:t>2015 год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04.03.2015 № 81 « 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08.03.2015 № 364 «О мерах по совершенствованию организации деятельности в области противодействия коррупции</w:t>
      </w:r>
      <w:r>
        <w:rPr/>
        <w:t>»</w:t>
      </w:r>
      <w:r>
        <w:rPr>
          <w:sz w:val="24"/>
          <w:szCs w:val="24"/>
        </w:rPr>
        <w:t>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муниципального образования Шахтерское Узловского района от 04.03.2015 № 81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color w:val="000000"/>
        </w:rPr>
        <w:t xml:space="preserve">  следующие изменения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1. пункт 3 приложения к постановлению дополнить подпунктом 3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3) на муниципального служащего, должность которого не предусмотрена этим перечнем и презентующего на муниципальную должность , предусмотренную перечнем ( кандидат на муниципальную должность, предусмотренную перечнем )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приложение к постановлению дополнить пунктом 4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  пункт 5 приложения к постановлению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5. 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 т (или) несовершеннолетними детьми в течение календарного года, предшествующего году 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4. пункт 11 приложения к постановлению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и служащими ежегодно, и информация о результатах проверки достоверности и полноты этих сведений приобщаются  к личному делу муниципального служащего. В случае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и вместе с другими документами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Управлению по работе с населением имуществу и делопроизводству администрации муниципального образования Шахтерское Узловского района                   ( Корякина Г.Н.) обнародовать постановление в местах для обнародова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                  ( Корякина Г.Н.) разме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муниципальн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Шахтерское Узловского района                               И.А. Тибелиу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7:00Z</dcterms:created>
  <dc:creator>Admin</dc:creator>
  <dc:description/>
  <cp:keywords/>
  <dc:language>en-US</dc:language>
  <cp:lastModifiedBy>Admin</cp:lastModifiedBy>
  <cp:lastPrinted>2015-10-08T10:09:00Z</cp:lastPrinted>
  <dcterms:modified xsi:type="dcterms:W3CDTF">2015-10-08T07:10:00Z</dcterms:modified>
  <cp:revision>9</cp:revision>
  <dc:subject/>
  <dc:title>Тульская область</dc:title>
</cp:coreProperties>
</file>