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" w:cs="Arial"/>
          <w:b/>
          <w:b/>
        </w:rPr>
      </w:pPr>
      <w:r>
        <w:rPr>
          <w:rFonts w:eastAsia="MS Mincho"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eastAsia="MS Mincho" w:cs="Arial"/>
          <w:b/>
          <w:b/>
        </w:rPr>
      </w:pPr>
      <w:r>
        <w:rPr>
          <w:rFonts w:eastAsia="MS Mincho" w:cs="Arial" w:ascii="Arial" w:hAnsi="Arial"/>
          <w:b/>
        </w:rPr>
        <w:t>Муниципальное образование Шахтерское Узловского района</w:t>
      </w:r>
    </w:p>
    <w:p>
      <w:pPr>
        <w:pStyle w:val="Normal"/>
        <w:jc w:val="center"/>
        <w:rPr>
          <w:rFonts w:ascii="Arial" w:hAnsi="Arial" w:eastAsia="MS Mincho" w:cs="Arial"/>
          <w:b/>
          <w:b/>
        </w:rPr>
      </w:pPr>
      <w:r>
        <w:rPr>
          <w:rFonts w:eastAsia="MS Mincho"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eastAsia="MS Mincho" w:cs="Arial"/>
          <w:b/>
          <w:b/>
        </w:rPr>
      </w:pPr>
      <w:r>
        <w:rPr>
          <w:rFonts w:eastAsia="MS Mincho" w:cs="Arial" w:ascii="Arial" w:hAnsi="Arial"/>
          <w:b/>
        </w:rPr>
      </w:r>
    </w:p>
    <w:p>
      <w:pPr>
        <w:pStyle w:val="Normal"/>
        <w:jc w:val="center"/>
        <w:rPr>
          <w:rFonts w:ascii="Arial" w:hAnsi="Arial" w:eastAsia="MS Mincho" w:cs="Arial"/>
          <w:b/>
          <w:b/>
        </w:rPr>
      </w:pPr>
      <w:r>
        <w:rPr>
          <w:rFonts w:eastAsia="MS Mincho"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eastAsia="MS Mincho" w:cs="Arial"/>
          <w:b/>
          <w:b/>
        </w:rPr>
      </w:pPr>
      <w:r>
        <w:rPr>
          <w:rFonts w:eastAsia="MS Mincho"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MS Mincho" w:cs="Arial" w:ascii="Arial" w:hAnsi="Arial"/>
          <w:b/>
        </w:rPr>
        <w:t>от 10 мая  2016 года                                                                № 149</w:t>
      </w:r>
    </w:p>
    <w:p>
      <w:pPr>
        <w:pStyle w:val="Normal"/>
        <w:ind w:left="0" w:right="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лана мероприятий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противодействию коррупции в  муниципально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разовании  Шахтерское   Уз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6 - 2017 г.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 соответствии с Федеральным законом от </w:t>
      </w:r>
      <w:r>
        <w:rPr>
          <w:rFonts w:cs="Arial" w:ascii="Arial" w:hAnsi="Arial"/>
          <w:iCs/>
        </w:rPr>
        <w:t xml:space="preserve">25.12.2008 № 273-ФЗ «О противодействии коррупции», </w:t>
      </w:r>
      <w:r>
        <w:rPr>
          <w:rFonts w:cs="Arial" w:ascii="Arial" w:hAnsi="Arial"/>
          <w:color w:val="000000"/>
        </w:rPr>
        <w:t>Указом Президента РФ от 01.01 2016 г. N 147 "О Национальном плане противодействия коррупции на 2016 - 2017 годы"</w:t>
        <w:br/>
      </w:r>
      <w:r>
        <w:rPr>
          <w:rFonts w:cs="Arial" w:ascii="Arial" w:hAnsi="Arial"/>
          <w:iCs/>
        </w:rPr>
        <w:t xml:space="preserve">Закона Тульской области от 12.11.2008 № 1108-ЗТО «Об отдельных мерах по противодействию коррупции в Тульской области», </w:t>
      </w:r>
      <w:r>
        <w:rPr>
          <w:rFonts w:cs="Arial" w:ascii="Arial" w:hAnsi="Arial"/>
        </w:rPr>
        <w:t>на основании Устава муниципального образования Шахтерское  Узловского района администрация муниципального образования Шахтерское Узловского района ПОСТАНОВЛЯЕТ: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bookmarkStart w:id="0" w:name="_GoBack"/>
      <w:r>
        <w:rPr>
          <w:rFonts w:cs="Arial" w:ascii="Arial" w:hAnsi="Arial"/>
        </w:rPr>
        <w:t xml:space="preserve">План мероприятий по профилактике совершения коррупционных правонарушений, касающихся ответственности юридических лиц, от имени которых или в интересах которых совершаются коррупционные преступления в муниципальном образовании Шахтерское  Узловского района на  2016- 2017 годы </w:t>
      </w:r>
      <w:bookmarkEnd w:id="0"/>
      <w:r>
        <w:rPr>
          <w:rFonts w:cs="Arial" w:ascii="Arial" w:hAnsi="Arial"/>
        </w:rPr>
        <w:t>(Приложение)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работе с населением, имуществу и делопроизводству администрации муниципального образования Шахтерское Узловского района  (Корякина Г.Н.) разместить постановление на официальном сайте муниципального образования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46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муниципального</w:t>
      </w:r>
    </w:p>
    <w:p>
      <w:pPr>
        <w:sectPr>
          <w:type w:val="nextPage"/>
          <w:pgSz w:w="12240" w:h="15840"/>
          <w:pgMar w:left="2126" w:right="902" w:gutter="0" w:header="0" w:top="567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Heading5"/>
        <w:ind w:left="0" w:right="46" w:firstLine="567"/>
        <w:jc w:val="left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бразования Шахтерское Узловского района                     И.А. Тибелиус</w:t>
      </w:r>
    </w:p>
    <w:p>
      <w:pPr>
        <w:pStyle w:val="Normal"/>
        <w:ind w:left="10915" w:right="46" w:hanging="85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      </w:t>
      </w:r>
      <w:r>
        <w:rPr>
          <w:rFonts w:cs="Arial" w:ascii="Arial" w:hAnsi="Arial"/>
          <w:sz w:val="20"/>
          <w:szCs w:val="20"/>
        </w:rPr>
        <w:t>Приложение к постановлению                   администрации муниципального</w:t>
      </w:r>
    </w:p>
    <w:p>
      <w:pPr>
        <w:pStyle w:val="Normal"/>
        <w:ind w:left="10915" w:right="46" w:hanging="85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образования Шахтерское Узловского района от 10.05.2016 № 149</w:t>
      </w:r>
    </w:p>
    <w:p>
      <w:pPr>
        <w:pStyle w:val="Normal"/>
        <w:ind w:left="9923" w:right="46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а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администрации города Тулы на 2014-2015 годы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4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7704"/>
        <w:gridCol w:w="1701"/>
        <w:gridCol w:w="4819"/>
      </w:tblGrid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исполнения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</w:p>
        </w:tc>
      </w:tr>
      <w:tr>
        <w:trPr>
          <w:trHeight w:val="513" w:hRule="atLeast"/>
        </w:trPr>
        <w:tc>
          <w:tcPr>
            <w:tcW w:w="150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ы по законодательному и организационному обеспечению противодействия корруп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тикоррупционной экспертизы принимаемых нормативных правовых актов администрации муниципального образования Шахтерское Узловского район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работе с населением, имуществу и делопроизводству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, регулирующей проведение антикоррупционной экспертизы муниципальных нормативных правовых актов и их проектов администрации муниципального образования Шахтерское Узловского район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 законода-тельства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работе с населением, имуществу и делопроизводств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муниципальных нормативных правовых актов администрации муниципального образования Шахтерское Узловского района на предмет соответствия их действующему законодательству Российской Федерации и Тульской област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муниципального образования Шахтерское Узлов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независимой антикоррупционной экспертизы принимаемых муниципальных нормативных правовых актов администрации муниципального образования Шахтерское Узловского района. Направление проектов муниципальных нормативных правовых актов администрации муниципального образования Шахтерское Узловского района в Узловскую межрайонную прокуратуру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работе с населением, имуществу и делопроизводству</w:t>
            </w:r>
          </w:p>
        </w:tc>
      </w:tr>
      <w:tr>
        <w:trPr>
          <w:trHeight w:val="594" w:hRule="atLeast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территориальными органами федеральных органов исполнительной власти, правительством Тульской области, органами исполнительной власти  Тульской области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работе с населением, имуществу и делопроизводств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водной, обобщающей информации о реализации Плана мероприятий по противодействию коррупции на территории муниципального образования Шахтерское Узловского район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-2017 годы </w:t>
            </w:r>
          </w:p>
          <w:p>
            <w:pPr>
              <w:pStyle w:val="Normal"/>
              <w:ind w:left="0" w:right="0" w:firstLine="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года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работе с населением, имуществу и делопроизводству</w:t>
            </w:r>
          </w:p>
        </w:tc>
      </w:tr>
      <w:tr>
        <w:trPr>
          <w:trHeight w:val="389" w:hRule="atLeast"/>
        </w:trPr>
        <w:tc>
          <w:tcPr>
            <w:tcW w:w="150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1.</w:t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 пределах своей компетенции внутреннего финансового контроля на территории муниципального образования Шахтерское Узловского района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контроль за соблюдением бюджетного законодательства Российской Федерации и иных нормативных правовых актов, регулирующих бюджетные правоотноше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троль за полнотой и достоверностью отчетности о реализации муниципальных програм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троль за использованием целевых сред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, финансов и бухгалтерского уч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использованием и сохранностью муниципального имущества, закрепленного за муниципальными предприятиями и учреждениям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-2017 годы 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работе с населением, имуществу и делопроизводству</w:t>
            </w:r>
          </w:p>
        </w:tc>
      </w:tr>
      <w:tr>
        <w:trPr>
          <w:trHeight w:val="722" w:hRule="atLeast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ок муниципальных предприятий и учреждений, с целью выявления использования по назначению и сохранност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16-201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работе с населением, имуществу и делопроизводству</w:t>
            </w:r>
          </w:p>
        </w:tc>
      </w:tr>
      <w:tr>
        <w:trPr>
          <w:trHeight w:val="722" w:hRule="atLeast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Проведение инвентаризации имущества, находящегося в муниципальной собственности  и переданного учреждениям культуры, с целью выявления неиспользуемого для реализации своих функций, а также используемого не по назначению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-2017 годы 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работе с населением, имуществу и делопроизводств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контроля за соблюдением установленного порядка ведения учета граждан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-2017 г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работе с населением, имуществу и делопроизводству</w:t>
            </w:r>
          </w:p>
        </w:tc>
      </w:tr>
      <w:tr>
        <w:trPr>
          <w:trHeight w:val="1051" w:hRule="atLeast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46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контроля за предоставлением малоимущим гражданам по договорам социального найма жилых помещений муниципального жилищного фонда</w:t>
            </w:r>
          </w:p>
          <w:p>
            <w:pPr>
              <w:pStyle w:val="ListParagraph"/>
              <w:spacing w:lineRule="auto" w:line="240" w:before="0" w:after="0"/>
              <w:ind w:left="0" w:right="46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-2017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отдел жилищно-коммунального хозяйства и жизнеобеспечения</w:t>
            </w:r>
          </w:p>
        </w:tc>
      </w:tr>
      <w:tr>
        <w:trPr>
          <w:trHeight w:val="1208" w:hRule="atLeast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ткрытости, добросовестной конкуренции и объективности при организации  процедур закупок путем проведения аукционов в электронной форме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, финансов и бухгалтерского учета</w:t>
            </w:r>
          </w:p>
        </w:tc>
      </w:tr>
      <w:tr>
        <w:trPr>
          <w:trHeight w:val="438" w:hRule="atLeast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истемы мониторинга за финансово-хозяйственной деятельностью муниципальных предприятий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, финансов и бухгалтерского учета</w:t>
            </w:r>
          </w:p>
        </w:tc>
      </w:tr>
      <w:tr>
        <w:trPr>
          <w:trHeight w:val="776" w:hRule="atLeast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, согласование и утверждение административных регламентов предоставления муниципальных услуг 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ные подразделения администрации </w:t>
            </w:r>
          </w:p>
        </w:tc>
      </w:tr>
      <w:tr>
        <w:trPr>
          <w:trHeight w:val="1407" w:hRule="atLeast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подготовке объектов жилищно-коммунального хозяйства муниципального образования Шахтерское в зимних условиях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-2017 год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илищно-коммунального хозяйства и жизнеобеспечения</w:t>
            </w:r>
          </w:p>
        </w:tc>
      </w:tr>
      <w:tr>
        <w:trPr>
          <w:trHeight w:val="688" w:hRule="atLeast"/>
        </w:trPr>
        <w:tc>
          <w:tcPr>
            <w:tcW w:w="150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ы по предупреждению коррупционных проявлений на  муниципальной службе</w:t>
            </w:r>
          </w:p>
          <w:p>
            <w:pPr>
              <w:pStyle w:val="ListParagraph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и разработка нормативных правовых актов по вопросам прохождения муниципальной службы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работе с населением, имуществу и делопроизводству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а конкурсной основе кадрового резерва администрации муниципального образования Шахтерское, организация работы с кадровым резервом и его эффективное исполь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работе с населением, имуществу и делопроизводству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на муниципальную службу высококвалифицированных специалистов путем проведения конкурсов на замещение вакантных должностей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работе с населением, имуществу и делопроизводств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работе с населением, имуществу и делопроизводств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ставления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в администрации муниципального образования Шахтерское Узловского район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работе с населением, имуществу и делопроизводств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ставления лицами, поступающими на должность руководителя муниципального учреждения муниципального образования Шахтерское Узловского района, и руководителями муниципальных учреждений муниципального образования Шахтерское Узловского района сведений о доходах, об имуществе и обязательствах имущественного характера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работе с населением, имуществу и делопроизводств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 установленном порядке проверки досто-верности и полноты сведений, представляемых гражданами, 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в администрации муниципального образования Шахтерское Узловского район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работе с населением, имуществу и делопроизводству </w:t>
            </w:r>
          </w:p>
        </w:tc>
      </w:tr>
      <w:tr>
        <w:trPr>
          <w:trHeight w:val="1383" w:hRule="atLeast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 установленном порядке комиссии по соблюдению требований к служебному поведению муниципальных служащих администрации муниципального образования Шахтерское Узловского района 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работе с населением, имуществу и делопроизводству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ыми служащими обязанности уведомлять представителя нанимателя, органы прокуратуры, иные государственные органы  о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работе с населением, имуществу и делопроизводству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дополнительного профессионального образования муниципальных служащих, включающих темы, посвященные вопросам противодействия коррупции и </w:t>
            </w:r>
            <w:r>
              <w:rPr>
                <w:rFonts w:cs="Arial" w:ascii="Arial" w:hAnsi="Arial"/>
                <w:spacing w:val="0"/>
              </w:rPr>
              <w:t>направленные на формирование антикоррупционного повед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работе с населением, имуществу и делопроизводств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и наличии оснований служебных проверок, в том числе по вопросам соблюдения муниципальными служащими антикоррупционного законодательства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-2017 г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работе с населением, имуществу и делопроизводству </w:t>
            </w:r>
          </w:p>
        </w:tc>
      </w:tr>
      <w:tr>
        <w:trPr/>
        <w:tc>
          <w:tcPr>
            <w:tcW w:w="150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ы по  внедрению антикоррупционных механизмов в сфере экономического развит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сведений о субъектах предпринимательской деятельности в сфере торговли для включения в реестр администрации муниципального образования Шахтерское Узловского района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работе с населением, имуществу и делопроизвод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ы по  совершенствованию управ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 сфере предоставления муниципальных услуг (исполнения муниципальных функций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Реестра (Перечня) муниципальных услуг, предоставляемых администрацией муниципального образования Шахтерское Узловского район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46" w:firstLine="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работе с население, имуществу и делопроизвод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 размещение сведений о муниципальных услугах, оказываемых на территории муниципального образования Шахтерское Узловского района, в том числе в электронном виде,  в федеральной государственной информационной систем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Единый портал государственных и муниципальных услуг (функций)", на портале государственных и муниципальных услуг Тульской област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-2017 г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работе с население, имуществу и делопроизвод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и совершенствование механизма межведомственного взаимодействия администрации муниципального образования Шахтерское Узловского района и иных органов и организаций при обмене информацией, необходимой для предоставления государственных и муниципальных услуг в рамках перехода на межведомственное и межуровневое информационное взаимодейств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-2017 г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работе с население, имуществу и делопроизвод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360" w:right="46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. Обеспечение доступности и прозрачности в деятельности администрации муниципального образования Шахтерское</w:t>
            </w:r>
          </w:p>
          <w:p>
            <w:pPr>
              <w:pStyle w:val="ListParagraph"/>
              <w:spacing w:lineRule="auto" w:line="240" w:before="0" w:after="0"/>
              <w:ind w:left="2115" w:right="46" w:hanging="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зловского района организация работы по взаимодействию с общественными организациями,  укреплению связей с гражданским обществом,  средствами массовой информации, населением муниципального образования Шахтерское Узловского района</w:t>
            </w:r>
          </w:p>
          <w:p>
            <w:pPr>
              <w:pStyle w:val="ListParagraph"/>
              <w:spacing w:lineRule="auto" w:line="240" w:before="0" w:after="0"/>
              <w:ind w:left="2115" w:right="46" w:hanging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илищно-коммунального хозяйства и жизнеобеспеч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оверок поступивших обращений граждан о коррупционных проявлениях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-2017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по работе с населением, имуществу и делопроизводств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о результатах рассмотрения обращений граждан на официальном сайте муниципального образования Шахтерское Узловского района в информационно-телекоммуникационной сети Интернет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-2017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работе с населением, имуществу и делопроизводств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усиленного контроля за рассмотрением обращ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муниципальных служащих, руководителей муниципальных подведомственных учреждений  с последующим принятием мер по их устранению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работе с населением, имуществу и делопроизводств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риема граждан должностными лицами и руководителями структурных подразделений администрации муниципального образования Шахтерское Узловского района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-2017 годы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работе с населением, имуществу и делопроизводству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right="4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итель аппарата администрации</w:t>
      </w:r>
    </w:p>
    <w:p>
      <w:pPr>
        <w:pStyle w:val="Normal"/>
        <w:ind w:left="708" w:right="4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  Шахтерское</w:t>
      </w:r>
    </w:p>
    <w:p>
      <w:pPr>
        <w:pStyle w:val="Normal"/>
        <w:ind w:left="708" w:right="4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зловского района                                                                                                   И.А. Сивец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6" w:footer="709" w:bottom="766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4.%1."/>
      <w:lvlJc w:val="center"/>
      <w:pPr>
        <w:tabs>
          <w:tab w:val="num" w:pos="0"/>
        </w:tabs>
        <w:ind w:left="720" w:hanging="360"/>
      </w:pPr>
      <w:rPr>
        <w:i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>
        <w:i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center"/>
      <w:pPr>
        <w:tabs>
          <w:tab w:val="num" w:pos="0"/>
        </w:tabs>
        <w:ind w:left="720" w:hanging="360"/>
      </w:pPr>
      <w:rPr>
        <w:i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2.%1."/>
      <w:lvlJc w:val="center"/>
      <w:pPr>
        <w:tabs>
          <w:tab w:val="num" w:pos="0"/>
        </w:tabs>
        <w:ind w:left="720" w:hanging="360"/>
      </w:pPr>
      <w:rPr>
        <w:i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5.%1."/>
      <w:lvlJc w:val="center"/>
      <w:pPr>
        <w:tabs>
          <w:tab w:val="num" w:pos="0"/>
        </w:tabs>
        <w:ind w:left="720" w:hanging="360"/>
      </w:pPr>
      <w:rPr>
        <w:i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6.%1."/>
      <w:lvlJc w:val="center"/>
      <w:pPr>
        <w:tabs>
          <w:tab w:val="num" w:pos="0"/>
        </w:tabs>
        <w:ind w:left="720" w:hanging="360"/>
      </w:pPr>
      <w:rPr>
        <w:i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6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Arial" w:hAnsi="Arial"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2060A4"/>
      <w:u w:val="none"/>
      <w:effect w:val="blinkBackground"/>
    </w:rPr>
  </w:style>
  <w:style w:type="character" w:styleId="2">
    <w:name w:val="Знак Знак2"/>
    <w:qFormat/>
    <w:rPr/>
  </w:style>
  <w:style w:type="character" w:styleId="1">
    <w:name w:val="Знак Знак1"/>
    <w:qFormat/>
    <w:rPr/>
  </w:style>
  <w:style w:type="paragraph" w:styleId="Heading">
    <w:name w:val="Heading"/>
    <w:basedOn w:val="Style10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eastAsia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0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3:00Z</dcterms:created>
  <dc:creator>Admin</dc:creator>
  <dc:description/>
  <dc:language>en-US</dc:language>
  <cp:lastModifiedBy>Admin</cp:lastModifiedBy>
  <cp:lastPrinted>2016-05-10T09:28:00Z</cp:lastPrinted>
  <dcterms:modified xsi:type="dcterms:W3CDTF">2016-05-10T06:34:00Z</dcterms:modified>
  <cp:revision>9</cp:revision>
  <dc:subject/>
  <dc:title>Ту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