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91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Style15"/>
              <w:rPr/>
            </w:pPr>
            <w:r>
              <w:rPr/>
              <w:t>от 16 февраля 2016 года</w:t>
            </w:r>
          </w:p>
        </w:tc>
        <w:tc>
          <w:tcPr>
            <w:tcW w:w="4691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7 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Кодекса этики и служебного 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ведения работников администрации муниципального образования Шахтерское Узловского района, не отнесенных к должностям муниципальной служб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На основании Устава муниципального образования Шахтерское Узловского района,</w:t>
      </w:r>
      <w:r>
        <w:rPr>
          <w:rFonts w:cs="Arial" w:ascii="Arial" w:hAnsi="Arial"/>
          <w:sz w:val="24"/>
        </w:rPr>
        <w:t xml:space="preserve"> администрация муниципального образования Шахтерское Узловского района 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. Утвердить Кодекс этики </w:t>
      </w:r>
      <w:r>
        <w:rPr>
          <w:rFonts w:cs="Arial" w:ascii="Arial" w:hAnsi="Arial"/>
          <w:bCs/>
          <w:sz w:val="24"/>
          <w:szCs w:val="24"/>
        </w:rPr>
        <w:t>и служебного поведения работников администрации муниципального образования Шахтерское Узловского района, не отнесенных к должностям муниципальной службы (Приложение)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знакомить работников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Шахтерское Узловского района, не отнесенных к должностям муниципальной службы с Кодексом этики и служебного поведения работников администрации муниципального образования Шахтерское Узловского района, не отнесенных к должностям муниципальной службы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  муниципального образования Шахтерское Узл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hahtersk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Управлению по работе с населением, имуществу и делопроизводству (Корякина Г.Н.) обнародовать настоящее постановление в определенных местах для обнародования в соответствии с Уставом муниципального образования Шахтерское Узлов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</w:t>
      </w:r>
      <w:r>
        <w:rPr/>
        <w:t xml:space="preserve">.  </w:t>
      </w:r>
      <w:r>
        <w:rPr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Шахтерское Узл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.А. Тибелиус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февраля 2016 года № 37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декс этики и служебного поведения </w:t>
      </w:r>
    </w:p>
    <w:p>
      <w:pPr>
        <w:pStyle w:val="Heading1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>работников администрации муниципального образования Шахтерское Узловского района, не отнесенных к должностям муниципальной служб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 Шахтерское Узловского района, не отнесенных к должностям муниципальной службы</w:t>
      </w:r>
      <w:r>
        <w:rPr>
          <w:rFonts w:cs="Arial" w:ascii="Arial" w:hAnsi="Arial"/>
          <w:sz w:val="24"/>
          <w:szCs w:val="24"/>
        </w:rPr>
        <w:t xml:space="preserve"> (далее – работники) независимо от замещаемой ими должност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Основные обязанности, принципы и правила </w: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ебного поведения работников</w: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оответствии со статьей 21 Трудового кодекса Российской Федерации р</w:t>
      </w:r>
      <w:r>
        <w:rPr>
          <w:rFonts w:cs="Arial" w:ascii="Arial" w:hAnsi="Arial"/>
          <w:bCs/>
          <w:sz w:val="24"/>
          <w:szCs w:val="24"/>
        </w:rPr>
        <w:t>аботник обязан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трудовую дисциплину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ять установленные нормы труд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администрацией муниципального образования Шахтерское Узловского района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Шахтерс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а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ю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 Российской Федерации и Туль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ть эффективную работу администрации муниципального образования Шахтерс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свою деятельность в пределах предмета и целей деятельности администрации муниципального образования Шахтерс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 Шахтерс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держиваться от публичных высказываний, суждений и оценок в отношении деятельности администрации муниципального образования Шахтерское Узловского района, руководителей, если это не входит в их должностные обязанност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установленные в администрации муниципального образования Шахтерское Узловского района правила предоставления служебной информации и публичных выступл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Узлов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целях противодействия коррупции работнику рекомендуется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аботник может обрабатывать и передавать служебную информацию при соблюдении действующих в администрации муниципального образования Шахтерское Узловского района норм и требований, принятых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и администрации муниципального образования Шахтерское Узловского района обязаны представлять сведения о доходах, об имуществе и обязательствах имущественного характер в соответствии с законодательством Российской Федерации, субъекта Российской Федерации и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Рекомендательные этические правил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ебного поведения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жебном поведении работник воздерживается от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администрации муниципального образования Шахтерское Узловского района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46"/>
      </w:tblGrid>
      <w:tr>
        <w:trPr>
          <w:trHeight w:val="750" w:hRule="atLeast"/>
        </w:trPr>
        <w:tc>
          <w:tcPr>
            <w:tcW w:w="56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ик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Н. Корякина</w:t>
            </w:r>
          </w:p>
        </w:tc>
      </w:tr>
    </w:tbl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849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Шапка(паспорт) документа"/>
    <w:basedOn w:val="Heading"/>
    <w:qFormat/>
    <w:pPr/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hterskoe.ru/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8:00Z</dcterms:created>
  <dc:creator>Boss</dc:creator>
  <dc:description/>
  <cp:keywords/>
  <dc:language>en-US</dc:language>
  <cp:lastModifiedBy>User</cp:lastModifiedBy>
  <cp:lastPrinted>2016-02-16T09:43:00Z</cp:lastPrinted>
  <dcterms:modified xsi:type="dcterms:W3CDTF">2016-02-16T06:55:00Z</dcterms:modified>
  <cp:revision>7</cp:revision>
  <dc:subject/>
  <dc:title>РАСПОРЯЖЕНИЕ</dc:title>
</cp:coreProperties>
</file>