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администрации муниципального образования Шахтерское Узловского района, их супругов и несовершеннолетних детей за отчетный период с 1 января 2024 года по 31 дека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73"/>
        <w:gridCol w:w="1570"/>
        <w:gridCol w:w="1980"/>
        <w:gridCol w:w="1800"/>
        <w:gridCol w:w="1080"/>
        <w:gridCol w:w="1440"/>
        <w:gridCol w:w="1620"/>
        <w:gridCol w:w="720"/>
        <w:gridCol w:w="1440"/>
        <w:gridCol w:w="1440"/>
      </w:tblGrid>
      <w:tr>
        <w:trPr/>
        <w:tc>
          <w:tcPr>
            <w:tcW w:w="143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6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5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доход за 2021 год, (руб)</w:t>
            </w:r>
          </w:p>
        </w:tc>
        <w:tc>
          <w:tcPr>
            <w:tcW w:w="48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* (вид приобретенного имущества, источники)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(кв.м.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(кв.м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ия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Галина Николаевна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021,3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 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чанган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P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W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лученный от продажи легкового автомобиля (лада гранта, 2019г.), накопления за предыдущие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</w:t>
            </w:r>
          </w:p>
        </w:tc>
      </w:tr>
      <w:tr>
        <w:trPr>
          <w:trHeight w:val="1074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ц Ирина Ивано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463,4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91,5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,00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40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возмездное пользование, бессрочн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32F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работе с населением, имуществу и делопроизводству</w:t>
            </w:r>
          </w:p>
        </w:tc>
      </w:tr>
      <w:tr>
        <w:trPr>
          <w:trHeight w:val="1152" w:hRule="atLeast"/>
        </w:trPr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Ирина Никола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управления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313,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УНДА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ccent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23" w:hRule="atLeast"/>
        </w:trPr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7,4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кина Лариса Владимиро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797,2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 кирпичной хозяйственной по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2024 г. по 2029 г.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00" w:hRule="atLeast"/>
        </w:trPr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ыкова Юлия Никола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468,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З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68" w:hRule="atLeast"/>
        </w:trPr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813,9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>, 20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68" w:hRule="atLeast"/>
        </w:trPr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ппельд Галина Алексе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234,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экономики, финансов и бухгалтерского учета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Надежда Александро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27,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 xml:space="preserve"> 21725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357,3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0 безвозмездное пользование, бессрочн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ова Людмила Алексе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307,3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ьян Екатерина Валерьевна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83,2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40" w:right="63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5:00Z</dcterms:created>
  <dc:creator>User</dc:creator>
  <dc:description/>
  <cp:keywords/>
  <dc:language>en-US</dc:language>
  <cp:lastModifiedBy>user</cp:lastModifiedBy>
  <cp:lastPrinted>2025-05-13T17:24:00Z</cp:lastPrinted>
  <dcterms:modified xsi:type="dcterms:W3CDTF">2025-05-13T14:55:00Z</dcterms:modified>
  <cp:revision>11</cp:revision>
  <dc:subject/>
  <dc:title>Сведения о доходах, расходах, об имуществе и обязательствах имущественного характера муниципальных служащих администрации муниципального образования Шахтерское Узловского района, их супругов и несовершеннолетних детей за отчетный период с 1 января 2019 г</dc:title>
</cp:coreProperties>
</file>