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Тульская  область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01  декабря  2016   года                                                                      № 37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Шахтерское Узловского района от 18.11.2014 № 680 «Об утверждении </w:t>
      </w:r>
      <w:r>
        <w:rPr>
          <w:rFonts w:cs="Arial" w:ascii="Arial" w:hAnsi="Arial"/>
          <w:b/>
          <w:bCs/>
          <w:sz w:val="32"/>
          <w:szCs w:val="32"/>
        </w:rPr>
        <w:t>муниципальной адресной программы по  п</w:t>
      </w:r>
      <w:r>
        <w:rPr>
          <w:rFonts w:cs="Arial" w:ascii="Arial" w:hAnsi="Arial"/>
          <w:b/>
          <w:sz w:val="32"/>
          <w:szCs w:val="32"/>
        </w:rPr>
        <w:t xml:space="preserve">ереселению граждан из аварийного жилищного фонда на территории муниципального образования  Шахтерское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зловского района на 2015 – 2017 годы»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198"/>
      </w:tblGrid>
      <w:tr>
        <w:trPr>
          <w:trHeight w:val="279" w:hRule="atLeast"/>
        </w:trPr>
        <w:tc>
          <w:tcPr>
            <w:tcW w:w="96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firstLine="6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Жилищным кодексом, Федеральным законом Российской Федерации от 06.10.2003 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района,  администрация муниципального образования Шахтерское Узловского района ПОСТАНОВЛЯЕТ:</w:t>
            </w:r>
          </w:p>
          <w:p>
            <w:pPr>
              <w:pStyle w:val="TextBody"/>
              <w:spacing w:before="0" w:after="0"/>
              <w:ind w:firstLine="6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муниципального образования Шахтерское Узловского района от 18.11.2014 № 680 «Об утверждении муниципальной адресной программы по  переселению граждан из аварийного жилищного фонда на территории муниципального образования  Шахтерское Узловского района на 2015 – 2017 годы» следующие изменения:</w:t>
            </w:r>
          </w:p>
          <w:p>
            <w:pPr>
              <w:pStyle w:val="TextBody"/>
              <w:spacing w:before="0" w:after="0"/>
              <w:ind w:firstLine="6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.1. приложение к постановлению изложить в новой редакции (приложе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настоящее постановление на официальном сайте муниципального образования Шахтерское Узловского райо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3. Управлению по работе с населением, имуществу и делопроизводству администрации муниципального образования Шахтерское Узловского района  (Корякина Г.Н.) обнародовать постановл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4. Настоящее постановление вступает в силу со дня обнародования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Шахтерск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А. Тибелиус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  Шахтерско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  <w:r>
        <w:rPr>
          <w:b w:val="false"/>
        </w:rPr>
        <w:t>Узловского района от 01.12.2016 №  374</w:t>
      </w:r>
    </w:p>
    <w:p>
      <w:pPr>
        <w:pStyle w:val="ConsPlusTitle"/>
        <w:widowControl/>
        <w:jc w:val="right"/>
        <w:rPr/>
      </w:pPr>
      <w:r>
        <w:rPr>
          <w:b w:val="false"/>
        </w:rPr>
        <w:t>«О внесении изменений в постановл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Шахтерское Узловского района от 18.11.2014 №68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Об утверждении муниципальной адрес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ы по переселению граждан из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варийного жилищного фонда на территор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 Шахтерско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зловского района на 2015-2017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ЖИЛИЩНОГО ФОНДА НА ТЕРРИТОРИИ МУНИЦИПАЛЬНОГО ОБРАЗОВАНИЯ  ШАХТЕРСКОЕ УЗ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»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муниципальной адрес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                                               по переселению граждан из аварийного жилищного фонда на территории муниципального образования Шахтерское Узловского района  на 2015 - 2017 годы (далее – Программа).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адресн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Шахтерское Узл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Шахтерское Узл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Шахтерское Узл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– 817 человек, проживающих в аварийных жилых помещениях, непригодных для постоянного проживания, признанных таковыми на 1 января 2012 года в благоустроенные жилые помещ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аварийного жилищного фонда, признанного таковым на  1 января 2012 года, вошедшего в перечень многоквартирных домов, в отношении которых планируется предоставление финансовой поддержки в рамках реализации Федерального закона от 21 июля 2007г. №185-ФЗ по переселению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аждан, переселяемых в рамках программы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817 человек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яемая площадь жилых помещений-</w:t>
            </w:r>
            <w:r>
              <w:rPr>
                <w:rFonts w:cs="Arial" w:ascii="Arial" w:hAnsi="Arial"/>
                <w:b/>
                <w:sz w:val="24"/>
                <w:szCs w:val="24"/>
              </w:rPr>
              <w:t>13628,22 кв.м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рамках реализации этапа 2015 года – 5 086,80 кв.м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рамках реализации этапа 2016 года – 8 541,42 кв.м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адресн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ереселение жителей и снос                          жилищного фонда, непригодного для прожива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, в том числе по год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Финансовое обеспечение мероприятий программы составит – 443370400,00     руб., в том числе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в рамках реализации этапа 2015 года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 в 2015 году – 155 147 400 руб.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рамках реализации этапа 2016 года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288223000,00 руб., в том числе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муниципального образования Шахтерское Узловского района-10626850,00 руб.;</w:t>
            </w:r>
          </w:p>
          <w:p>
            <w:pPr>
              <w:pStyle w:val="ConsPlusNormal2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редств Фонда содействия реформированию жилищно-комунального хозяйства -   219699079,66  руб., в том числе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реализации этапа 2015 года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 в 2015 году –   78 741306,61                            руб.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реализации этапа 2016 года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 в 2016 году – 140957773,05                                                 руб.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- за счет средств бюджета Тульской области – 213082470,34                            руб., в том числе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реализации этапа 2015 года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 в 2015 году – 76 444093,39                                       руб.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реализации этапа 2016 года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136638376,95                         руб.</w:t>
            </w:r>
          </w:p>
          <w:p>
            <w:pPr>
              <w:pStyle w:val="ConsPlusNormal2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а счет средств бюджета муниципального образования Шахтерское Узловского района - </w:t>
            </w:r>
            <w:r>
              <w:rPr>
                <w:sz w:val="24"/>
                <w:szCs w:val="24"/>
              </w:rPr>
              <w:t>10626850,00 руб.</w:t>
            </w:r>
            <w:r>
              <w:rPr>
                <w:b/>
                <w:sz w:val="24"/>
                <w:szCs w:val="24"/>
              </w:rPr>
              <w:t>, в том числе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реализации этапа 2015 года: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sz w:val="24"/>
                <w:szCs w:val="24"/>
              </w:rPr>
              <w:t>- в 2015 году – 0,00 руб.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реализации этапа 2016 года:</w:t>
            </w:r>
          </w:p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-  10 626 850,00 руб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муниципальной адресной программы и показатели социально-экономической эффек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в благоустроенное жилье </w:t>
              <w:br/>
            </w:r>
            <w:r>
              <w:rPr>
                <w:b/>
                <w:sz w:val="24"/>
                <w:szCs w:val="24"/>
              </w:rPr>
              <w:t xml:space="preserve"> 817 человек, в том числе: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в рамках реализации этапа 2015 года 297 человек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в рамках реализации этапа 2016 года 520 человек.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благоустроенного жилья для переселения из аварийного жилищного фонда в объеме </w:t>
            </w:r>
            <w:r>
              <w:rPr>
                <w:b/>
                <w:sz w:val="24"/>
                <w:szCs w:val="24"/>
              </w:rPr>
              <w:t xml:space="preserve">13628,22 кв.м., в том числе: 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в рамках реализации этапа 2015 года – 5086,80 кв.м.;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реализации этапа 2016 года – 8541,42 кв.м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ние проблемы и обоснование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о-целевым методом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рограммы - переселение граждан, проживающих в аварийных жилых помещениях, непригодных для постоянного проживания, признанных таковыми на 1 января 2012 года в благоустроенные жилые помещения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По состоянию на 01.01.2012 года аварийный жилищный фонд (без частного) составляет 41045,80 кв. метров  площади, или 9,4 % от общей площади жилищного фонда  муниципального образования Шахтерское Узловского района. 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В основном это жилые дома, построенные в период 1932 -1955 г.г. для временного проживания, сборно-щитовые, шлаколитые (барачного типа), деревянные, одноэтажные и двухэтажные, часть из них с печным отоплением, срок эксплуатации, которых превышен более чем в пять раз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азмеров аварийного жилищного фонда, а также средней стоимости затрат  на 1 квадратный метр для переселения граждан из аварийного жилищного фонда муниципального образования Шахтерское Узловского района необходимо 443370400,00  рублей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 Ветхий и аварийный жилищный фонд ухудшает внешний облик поселений, сдерживает развитие  инфраструктуры, понижает их инвестиционную привлекательность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ят в число приоритетов для формирования целевых программ, а их решение позволяет обеспечить возможность 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ят комплексный характер,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ели и задачи муниципальной адресной программы,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ее выполнения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селение граждан, проживающих в аварийных жилых помещениях, непригодных для постоянного проживания, признанных таковыми </w:t>
        <w:br/>
        <w:t>на 1 января 2012 года в благоустроенные жилые помещения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ыполнения программы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в результате выполнения муниципальной программы по переселению граждан, число переселенных жителей составит  - 817 человек; ликвидация аварийного жилья – 94  дома, площадью  22 239,00  кв. м (приложение 1)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жилищного фонда, признанного таковым на 1 января 2012 года, вошедшего в перечень многоквартирных домов, в отношении которых планируется предоставление финансовой поддержки в рамках муниципальной адресной программы Тульской области по переселению граждан из аварийного жилищного фонда (приложение 2)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о-экономический и финансовый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муниципальной адресной программой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муниципального образования  Шахтерское Уз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ниципального образования  Шахтерское Узловского района  непосредственно исполняет мероприятия по выполнению Программы в соответствии  с существующей нормативно-правовой базой,  отчитываются о ходе выполнения программы по каждому мероприятию перед администрацией муниципального образования Узловский район и  предоставляет в министерство строительства и жилищно-коммунального хозяйства  Тульской области информацию об исполнении каждого мероприятия и объеме фактически произведенных расходов всего и, в том числе,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осуществляет обобщение и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едоставляет в  министерство строительства и жилищно-коммунального хозяйства  Тульской области  отчетность по утвержденным формам в сроки, установленные федеральным законодательством.</w:t>
      </w:r>
    </w:p>
    <w:p>
      <w:pPr>
        <w:pStyle w:val="ConsPlusNormal2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за счет средств Фонда содействия реформированию жилищно-коммунального хозяйства, бюджета Тульской области, бюджета муниципального образования  Шахтерское Узловского район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о переселение граждан из жилых помещений, признанных аварийными, за счет предоставления жилого помещения по договору социального найма и мены на другое вновь построенное помещение (строительство жилья под  переселение из  аварийного жилищного фонда). 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имость 1 кв. метра общей площади жилья, предоставляемого гражданам в рамках реализации Программы за счет средств бюджета Тульской области и Фонда содействия реформированию жилищно-коммунального хозяйства при строительстве жилья принята  для Тульской области в размере 32500 рублей.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щая потребность в ресурсах</w:t>
      </w:r>
    </w:p>
    <w:p>
      <w:pPr>
        <w:pStyle w:val="ConsPlusNormal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268"/>
      </w:tblGrid>
      <w:tr>
        <w:trPr>
          <w:trHeight w:val="33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он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99079,66</w:t>
            </w:r>
          </w:p>
        </w:tc>
      </w:tr>
      <w:tr>
        <w:trPr>
          <w:trHeight w:val="5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Тульской обла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2470,34</w:t>
            </w:r>
          </w:p>
        </w:tc>
      </w:tr>
      <w:tr>
        <w:trPr>
          <w:trHeight w:val="5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Шахтерское Узлов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85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ирование составля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0840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циально-экономическая эффективность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адрес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позволит обеспечить: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олнение обязательств органов исполнительной власти  перед гражданами, проживающими в непригодных для постоянного проживания условиях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благоприятных условий на территории муниципального образования  Шахтерское Узловского района для ежегодного наращивания объемов нового жилищного строительства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здоровья населения.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будет: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ереселено в благоустроенное жилье  817человек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ликвидировано 22239,0  кв. метров аварийного жилищного фонда.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Перечень показателей результативности и эффективности реализации муниципальной адресной программы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4"/>
          <w:szCs w:val="24"/>
        </w:rPr>
        <w:t>Планируемые показатели реализации выполнения муниципальной программы:</w:t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4"/>
          <w:szCs w:val="24"/>
        </w:rPr>
        <w:t>Расселяемая площадь жилых помещений – 13628,22 кв.м., в том числе: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/>
      </w:pPr>
      <w:r>
        <w:rPr>
          <w:sz w:val="24"/>
          <w:szCs w:val="24"/>
        </w:rPr>
        <w:t>- в рамках реализации этапа 2015 года – 5086,80 кв.м.;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в рамках реализации этапа 2016 года – 8541,42 кв.м.;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left="1429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расселяемых жителей- 817 человек, в том числе: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/>
      </w:pPr>
      <w:r>
        <w:rPr>
          <w:sz w:val="24"/>
          <w:szCs w:val="24"/>
        </w:rPr>
        <w:t>- в рамках реализации этапа 2015 года - 297 человек;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/>
      </w:pPr>
      <w:r>
        <w:rPr>
          <w:sz w:val="24"/>
          <w:szCs w:val="24"/>
        </w:rPr>
        <w:t>- в рамках реализации этапа 2016 года – 520 человек;</w:t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/>
      </w:pPr>
      <w:r>
        <w:rPr>
          <w:sz w:val="24"/>
          <w:szCs w:val="24"/>
        </w:rPr>
        <w:t>Ликвидация аварийного жилищного фонда в объеме 22239,0  кв.м. в том числе:</w:t>
      </w:r>
    </w:p>
    <w:p>
      <w:pPr>
        <w:pStyle w:val="ConsPlusNormal2"/>
        <w:widowControl/>
        <w:numPr>
          <w:ilvl w:val="0"/>
          <w:numId w:val="0"/>
        </w:numPr>
        <w:ind w:left="1429" w:hanging="0"/>
        <w:outlineLvl w:val="1"/>
        <w:rPr/>
      </w:pPr>
      <w:r>
        <w:rPr>
          <w:sz w:val="24"/>
          <w:szCs w:val="24"/>
        </w:rPr>
        <w:t>- в рамках реализации этапа 2015 года – 7788,9 кв.м.;</w:t>
      </w:r>
    </w:p>
    <w:p>
      <w:pPr>
        <w:pStyle w:val="ConsPlusNormal2"/>
        <w:widowControl/>
        <w:numPr>
          <w:ilvl w:val="0"/>
          <w:numId w:val="0"/>
        </w:numPr>
        <w:ind w:left="1069"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рамках реализации этапа 2016 года – 14 450,1 кв.м.;</w:t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Анализ рисков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ыми рисками при реализации мероприятий программы могут быть следующие факторы:</w:t>
      </w:r>
    </w:p>
    <w:p>
      <w:pPr>
        <w:pStyle w:val="ConsPlusNormal2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- нарушение застройщиками сроков окончания строительства;</w:t>
      </w:r>
    </w:p>
    <w:p>
      <w:pPr>
        <w:pStyle w:val="ConsPlusNormal2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каз от переселения гражданами.</w:t>
      </w:r>
    </w:p>
    <w:p>
      <w:pPr>
        <w:pStyle w:val="ConsPlusNormal2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2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ого исполнителя программы.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ахтерское Узловского района                                                               И.А. Тибелиус</w:t>
      </w:r>
    </w:p>
    <w:p>
      <w:pPr>
        <w:pStyle w:val="ConsPlusNormal2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9:00Z</dcterms:created>
  <dc:creator>Admin</dc:creator>
  <dc:description/>
  <cp:keywords/>
  <dc:language>en-US</dc:language>
  <cp:lastModifiedBy>User</cp:lastModifiedBy>
  <cp:lastPrinted>2016-11-09T15:11:00Z</cp:lastPrinted>
  <dcterms:modified xsi:type="dcterms:W3CDTF">2016-12-01T05:41:00Z</dcterms:modified>
  <cp:revision>22</cp:revision>
  <dc:subject/>
  <dc:title/>
</cp:coreProperties>
</file>