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Шахтерское Уз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01 декабря  2016 года                                                                 № 37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Шахтерское Узловского района от 18.11.2014 № 679 «Об утверждении муниципальной адресной программы по  переселению граждан из аварийного жилищного фонда на территории муниципального образования  Шахтерское Узловского района на 2013 – 2016 годы с учетом малоэтажного строительства»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  <w:gridCol w:w="198"/>
      </w:tblGrid>
      <w:tr>
        <w:trPr>
          <w:trHeight w:val="279" w:hRule="atLeast"/>
        </w:trPr>
        <w:tc>
          <w:tcPr>
            <w:tcW w:w="96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 Жилищным кодексом, Федеральным законом Российской Федерации от 06.10.2003  № 131-ФЗ «Об общих принципах организации местного самоуправления в Российской Федерации», на основании Устава муниципального образования Шахтерское Узловского района,  администрация муниципального образования Шахтерское Узловского района ПОСТАНОВЛЯЕТ:</w:t>
            </w:r>
          </w:p>
          <w:p>
            <w:pPr>
              <w:pStyle w:val="TextBody"/>
              <w:spacing w:lineRule="auto" w:line="276" w:before="0" w:after="0"/>
              <w:ind w:firstLine="6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Внести в постановление администрации муниципального образования Шахтерское Узловского района от 18.11.2014 № 679 «Об утверждении муниципальной адресной программы по  переселению граждан из аварийного жилищного фонда на территории муниципального образования  Шахтерское Узловского района на 2013 – 2016 годы с учетом малоэтажного строительства» следующие изменения:</w:t>
            </w:r>
          </w:p>
          <w:p>
            <w:pPr>
              <w:pStyle w:val="TextBody"/>
              <w:spacing w:lineRule="auto" w:line="276" w:before="0" w:after="0"/>
              <w:ind w:firstLine="6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риложение к постановлению изложить в новой редакции (Приложение).</w:t>
            </w:r>
          </w:p>
          <w:p>
            <w:pPr>
              <w:pStyle w:val="Style16"/>
              <w:spacing w:before="0" w:after="0"/>
              <w:ind w:left="0" w:firstLine="6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настоящее постановление на официальном сайте муниципального образования Шахтерское Узловского района.</w:t>
            </w:r>
          </w:p>
          <w:p>
            <w:pPr>
              <w:pStyle w:val="Style16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. Управлению по работе с населением, имуществу и делопроизводству администрации муниципального образования Шахтерское Узловского района  (Корякина Г.Н.) обнародовать постановление.</w:t>
            </w:r>
          </w:p>
          <w:p>
            <w:pPr>
              <w:pStyle w:val="Style16"/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4. Настоящее постановление вступает в силу со дня обнародования.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муниципального образования Шахтерск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ого 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.А. Тибелиус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>
          <w:rFonts w:cs="Times New Roman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муниципального образования Шахтерское Узловского район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01.12.2016 № 373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О внесении изменений в постановление администрации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бразования Шахтерское </w:t>
      </w:r>
    </w:p>
    <w:p>
      <w:pPr>
        <w:pStyle w:val="ConsPlusTitle"/>
        <w:widowControl/>
        <w:jc w:val="right"/>
        <w:rPr>
          <w:rFonts w:cs="Times New Roman"/>
          <w:b w:val="false"/>
          <w:b w:val="false"/>
          <w:bCs w:val="false"/>
        </w:rPr>
      </w:pPr>
      <w:r>
        <w:rPr>
          <w:b w:val="false"/>
          <w:bCs w:val="false"/>
        </w:rPr>
        <w:t>Узловского района от 18.11.2015 № 679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 xml:space="preserve">«Об утверждении муниципальной адресной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программы по переселению граждан из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 xml:space="preserve">аварийного жилищного фонда на территории 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 xml:space="preserve">муниципального образования Шахтерское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 xml:space="preserve">Узловского района на 2013-2016 годы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 учетом малоэтажного строительства»</w:t>
      </w:r>
    </w:p>
    <w:p>
      <w:pPr>
        <w:pStyle w:val="ConsPlusTitle"/>
        <w:widowControl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АДРЕСН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ПЕРЕСЕЛЕНИЮ ГРАЖДАН ИЗ АВАРИЙН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ЖИЛИЩНОГО ФОНДА НА ТЕРРИТОРИИ МУНИЦИПАЛЬНОГО ОБРАЗОВАНИЯ  ШАХТЕРСКОЕ УЗЛОВСКОГО РАЙОН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2013-2016 ГОДЫ С УЧЕТОМ МАЛОЭТАЖНОГО СТРОИТЕЛЬСТВА»</w:t>
      </w:r>
    </w:p>
    <w:p>
      <w:pPr>
        <w:pStyle w:val="ConsPlusNormal2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муниципальной адресной программы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адрес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программа                                                по переселению граждан из аварийного жилищного фонда на территории муниципального образования Шахтерское Узловского района  на 2013 - 2016 годы (далее – Программа).</w:t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адресной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3- 2016 год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муниципальной адрес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адрес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ахтерское Узловск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адрес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– 776 человек, проживающих в аварийных жилых помещениях, непригодных для постоянного проживания, признанных таковыми на 1 января 2012 года в благоустроенные жилые помещени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аварийного жилищного фонда, признанного таковым на  1 января 2012 года, вошедшего в перечень многоквартирных домов, в отношении которых планируется предоставление финансовой поддержки в рамках реализации Федерального закона от 21 июля 2007г. №185-ФЗ по переселению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граждан, переселяемых в рамках программы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776 человек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введенного и приобретенного в рамках программы жилья под переселение граждан из аварийного жилищного фонд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13601,4  кв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етров. </w:t>
            </w:r>
          </w:p>
        </w:tc>
      </w:tr>
      <w:tr>
        <w:trPr>
          <w:trHeight w:val="8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адресной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- 2016 год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ереселение жителей и снос                          жилищного фонда, непригодного для проживан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, в том числе по год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–414842700,0 рублей, </w:t>
            </w:r>
          </w:p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ема финансирования, </w:t>
            </w:r>
          </w:p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редства Фонда составляют 222641094,0 рублей, </w:t>
            </w:r>
          </w:p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средства -  бюджет Тульской области –    192201606,0 рублей. </w:t>
            </w:r>
          </w:p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-  2013 год, объем финансирования – 275720000,00 руб., </w:t>
            </w:r>
          </w:p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Фонда - 153079744,00 руб. </w:t>
            </w:r>
          </w:p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бюджета Тульской области - 122640256,00 руб.</w:t>
            </w:r>
          </w:p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4 год, объем финансирования – 139122700,00 руб., </w:t>
            </w:r>
          </w:p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Фонда - 69561350,00 руб.  </w:t>
            </w:r>
          </w:p>
          <w:p>
            <w:pPr>
              <w:pStyle w:val="ConsPlusNormal2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средства бюджета Тульской области - 69561350,00 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ме того, средства бюджета поселения .муниципального образования Шахтерское Узловского район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 оплату разницы между предоставляемой и занимаемой гражданами площади в пределах социальной нормы предоставления жиль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ос домов и иные расходы, связанные с проведением мероприятий по переселению граждан из аварийного жилищного фонд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еализации муниципальной адресной программы и показатели социально-экономической эффектив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селение в благоустроенное жилье </w:t>
              <w:br/>
            </w:r>
            <w:r>
              <w:rPr>
                <w:b/>
                <w:bCs/>
                <w:sz w:val="24"/>
                <w:szCs w:val="24"/>
              </w:rPr>
              <w:t xml:space="preserve"> 776 человек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благоустроенного жилья для переселения из аварийного жилищного фонда в объем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13601,4  кв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етров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Содержание проблемы и обоснование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о-целевым методом</w:t>
      </w:r>
    </w:p>
    <w:p>
      <w:pPr>
        <w:pStyle w:val="ConsPlusNormal2"/>
        <w:widowControl/>
        <w:ind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рограммы - переселение граждан, проживающих в аварийных жилых помещениях, непригодных для постоянного проживания, признанных таковыми на 1 января 2012 года в благоустроенные жилые помещения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 xml:space="preserve">По состоянию на 01.01.2012 года аварийный жилищный фонд (без частного) составляет 41045,80 кв. метров  площади, или 9,4 % от общей площади жилищного фонда муниципального образования Шахтерское Узловского района. </w:t>
      </w:r>
    </w:p>
    <w:p>
      <w:pPr>
        <w:pStyle w:val="ConsPlusNormal2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В основном это жилые дома, построенные в период 1932 -1955 г.г. для временного проживания, сборно-щитовые, шлаколитые (барачного типа), </w:t>
      </w:r>
    </w:p>
    <w:p>
      <w:pPr>
        <w:pStyle w:val="ConsPlusNormal2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евянные, одноэтажные и двухэтажные, часть из них с печным отоплением, срок эксплуатации, которых превышен более чем в пять раз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роживающих в аварийном жилищном фонде граждан не в состоянии в настоящее время самостоятельно приобрести жилье удовлетворительного качества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размеров аварийного жилищного фонда, а также средней стоимости затрат  в размере 30500 рублей  на 1 квадратный метр для переселения граждан из аварийного жилищного фонда муниципального образования Шахтерское Узловского района необходимо 414842700,0 рублей.  Ветхий и аварийный жилищный фонд ухудшает внешний облик поселений, сдерживает развитие  инфраструктуры, понижает их инвестиционную привлекательность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ят в число приоритетов для формирования целевых программ, а их решение позволяет обеспечить возможность 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сят комплексный характер, и их решение окажет значительный эффект на социальное благополучие в обществе, общее экономическое развитие.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Цели и задачи муниципальной адресной программы,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ее выполнения</w:t>
      </w:r>
    </w:p>
    <w:p>
      <w:pPr>
        <w:pStyle w:val="ConsPlusNormal2"/>
        <w:widowControl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селение граждан, проживающих в аварийных жилых помещениях, непригодных для постоянного проживания, признанных таковыми </w:t>
        <w:br/>
        <w:t>на 1 января 2012 года в благоустроенные жилые помещения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ыполнения программы: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 xml:space="preserve">в результате выполнения муниципальной программы по переселению граждан, число переселенных жителей составит  - 776 человек; ликвидация аварийного жилья – 40  домов, площадью  18806,8  кв. м (приложение 1)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: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аварийного жилищного фонда, признанного таковым на 1 января 2012 года, вошедшего в перечень многоквартирных домов, в отношении которых планируется предоставление финансовой поддержки в рамках муниципальной адресной программы Тульской области по переселению граждан из аварийного жилищного фонда (приложение 2)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</w:t>
      </w:r>
    </w:p>
    <w:p>
      <w:pPr>
        <w:pStyle w:val="ConsPlusNormal2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управления муниципальной адресной программой</w:t>
      </w:r>
    </w:p>
    <w:p>
      <w:pPr>
        <w:pStyle w:val="ConsPlusNormal2"/>
        <w:widowControl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муниципального образования  Шахтерское Узл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Шахтерское Узловского района непосредственно исполняет мероприятия по выполнению Программы в соответствии  с существующей нормативно-правовой базой,  отчитываются о ходе выполнения программы по каждому мероприятию перед администрацией муниципального образования Узловский район и  предоставляет в министерство строительства и жилищно-коммунального хозяйства  Тульской области информацию об исполнении каждого мероприятия и объеме фактически произведенных расходов всего и, в том числе,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осуществляет обобщение и подготовку информации о ходе реализации мероприяти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предоставляет в  министерство строительства и жилищно-коммунального хозяйства  Тульской области  отчетность по утвержденным формам в сроки, установленные федеральным законодательством.</w:t>
      </w:r>
    </w:p>
    <w:p>
      <w:pPr>
        <w:pStyle w:val="ConsPlusNormal2"/>
        <w:widowControl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а реализуется за счет средств Фонда содействия реформированию жилищно-коммунального хозяйства, бюджета Тульской области, бюджета муниципального образования  Шахтерское Узловского района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усмотрено переселение граждан из жилых помещений, признанных аварийными, за счет предоставления жилого помещения по договору социального найма и мены на другое вновь построенное помещение (строительство жилья под  переселение из  аварийного жилищного фонда). 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имость 1 кв. метра общей площади жилья, предоставляемого гражданам в рамках реализации Программы за счет средств бюджета Тульской области и Фонда содействия реформированию жилищно-коммунального хозяйства при строительстве жилья принята  для Тульской области в размере 30500 рублей. </w:t>
      </w:r>
    </w:p>
    <w:p>
      <w:pPr>
        <w:pStyle w:val="ConsPlusNormal2"/>
        <w:widowControl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2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Общая потребность в ресурсах</w:t>
      </w:r>
    </w:p>
    <w:p>
      <w:pPr>
        <w:pStyle w:val="ConsPlusNormal2"/>
        <w:widowControl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93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2268"/>
      </w:tblGrid>
      <w:tr>
        <w:trPr>
          <w:trHeight w:val="33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5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Фон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41094,0</w:t>
            </w:r>
          </w:p>
        </w:tc>
      </w:tr>
      <w:tr>
        <w:trPr>
          <w:trHeight w:val="56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бюджета Тульской област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01606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ирование составля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42700,0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Социально-экономическая эффективность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адресной программы</w:t>
      </w:r>
    </w:p>
    <w:p>
      <w:pPr>
        <w:pStyle w:val="ConsPlusNormal2"/>
        <w:widowControl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ая реализация Программы позволит обеспечить:</w:t>
      </w:r>
    </w:p>
    <w:p>
      <w:pPr>
        <w:pStyle w:val="ConsPlusNormal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язательств органов исполнительной власти  перед гражданами, проживающими в непригодных для постоянного проживания условиях;</w:t>
      </w:r>
    </w:p>
    <w:p>
      <w:pPr>
        <w:pStyle w:val="ConsPlusNormal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на территории муниципального образования  Шахтерское Узловского района для ежегодного наращивания объемов нового жилищного строительства;</w:t>
      </w:r>
    </w:p>
    <w:p>
      <w:pPr>
        <w:pStyle w:val="ConsPlusNormal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социальной напряженности в обществе;</w:t>
      </w:r>
    </w:p>
    <w:p>
      <w:pPr>
        <w:pStyle w:val="ConsPlusNormal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здоровья населения.</w:t>
      </w:r>
    </w:p>
    <w:p>
      <w:pPr>
        <w:pStyle w:val="ConsPlusNormal2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будет:</w:t>
      </w:r>
    </w:p>
    <w:p>
      <w:pPr>
        <w:pStyle w:val="ConsPlusNormal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ереселено в благоустроенное жилье  776 человек;</w:t>
      </w:r>
    </w:p>
    <w:p>
      <w:pPr>
        <w:pStyle w:val="ConsPlusNormal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ликвидировано 18806,8  кв. метров аварийного жилищного фонда.</w:t>
      </w:r>
    </w:p>
    <w:p>
      <w:pPr>
        <w:pStyle w:val="ConsPlusNormal2"/>
        <w:widowControl/>
        <w:tabs>
          <w:tab w:val="clear" w:pos="708"/>
          <w:tab w:val="left" w:pos="993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993" w:leader="none"/>
        </w:tabs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ConsPlusNormal2"/>
        <w:widowControl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ахтерское Узловского района                                                               И.А. Тибели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1:00Z</dcterms:created>
  <dc:creator>Админ</dc:creator>
  <dc:description/>
  <cp:keywords/>
  <dc:language>en-US</dc:language>
  <cp:lastModifiedBy>User</cp:lastModifiedBy>
  <cp:lastPrinted>2016-11-09T15:18:00Z</cp:lastPrinted>
  <dcterms:modified xsi:type="dcterms:W3CDTF">2016-12-01T05:38:00Z</dcterms:modified>
  <cp:revision>15</cp:revision>
  <dc:subject/>
  <dc:title/>
</cp:coreProperties>
</file>