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АЯ ОБЛА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ЕНЕЦКОЕ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ОГО РАЙОН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го созы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ноября 2019 года                                                                  №21-74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</w:t>
      </w:r>
    </w:p>
    <w:p>
      <w:pPr>
        <w:pStyle w:val="ConsPlus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решение Собрания депутатов муниципального образования Каменецкое Узловского района от 22 ноября 2019 года № 20-73 «Об установлении и введении в действие земельного налога на территории муниципального образования Каменецкое Узловского района» следующие изменения:</w:t>
      </w:r>
    </w:p>
    <w:p>
      <w:pPr>
        <w:pStyle w:val="ConsPlusTitle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 Пункт 4 решения изложить в следующей редакции:</w:t>
      </w:r>
    </w:p>
    <w:p>
      <w:pPr>
        <w:pStyle w:val="ConsPlus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4. Налогоплательщики-организации уплачивают авансовые платежи по земельному налогу ежеквартально в размере одной четвертой соответствующей налоговой ставки процентной доли кадастровой стоимости земельного участка в сроки и за отчетный период, установленные Налоговым кодексом Российской Федерации.</w:t>
      </w:r>
    </w:p>
    <w:p>
      <w:pPr>
        <w:pStyle w:val="ConsPlus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Земельный налог для налогоплательщиков-организаций уплачивается как разница между суммой налога, исчисленной по ставке земельного налога предусмотренной пунктом 2 решения № 20-73 от 22.11.2019 «Об установлении и введении в действие земельного налога на территории муниципального образования Каменецкое Узловского района», и суммами подлежащих уплате в течение налогового периода авансовых платежей по земельному налогу  в сроки, установленные Налоговым кодексом Российской Федерации.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править настоящее решение в Межрайонную инспекцию Федеральной налоговой службы № 9 по Туль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Решение  подлежит опубликованию в газете «Знамя». Узловский район»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Решение вступает в силу 0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Т. Айзят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lineRule="auto" w:line="276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Master</dc:creator>
  <dc:description/>
  <dc:language>en-US</dc:language>
  <cp:lastModifiedBy>Master</cp:lastModifiedBy>
  <dcterms:modified xsi:type="dcterms:W3CDTF">2019-12-02T11:30:00Z</dcterms:modified>
  <cp:revision>2</cp:revision>
  <dc:subject/>
  <dc:title/>
</cp:coreProperties>
</file>