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Каменецкое Уз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42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6 апреля 2022 года</w:t>
        <w:tab/>
        <w:t xml:space="preserve">      №50-1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е депутатов муниципального образования Каменецкое Узловского района от 07 августа 2019 года № 14-54 «Об утверждении Порядка приватизации муниципального имущества муниципального образования Каменецкое Узловского район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Федерального закона Российской Федерации от 06 октября 2003 № 131-ФЗ «Об общих принципах организации местного самоуправления в Российской Федерации», Федерального закона Российской Федерации от 21 декабря 2001 № 178-ФЗ «О приватизации государственного и муниципального имущества», в соответствии с Уставом муниципального образования Каменецкое Узловского района Собрание депутатов муниципального образования Каменецкое Узловского район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решение Собрания Депутатов муниципального образования Каменецкое Узловского района от </w:t>
      </w:r>
      <w:r>
        <w:rPr>
          <w:rFonts w:cs="Arial" w:ascii="Arial" w:hAnsi="Arial"/>
          <w:sz w:val="24"/>
          <w:szCs w:val="24"/>
        </w:rPr>
        <w:t>07 августа 2019 года № 14-54 «Об утверждении Порядка приватизации муниципального имущества муниципального образования Каменецкое Узловского района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пункт 3.1.6. </w:t>
      </w:r>
      <w:r>
        <w:rPr>
          <w:rFonts w:cs="Arial" w:ascii="Arial" w:hAnsi="Arial"/>
          <w:sz w:val="24"/>
          <w:szCs w:val="24"/>
        </w:rPr>
        <w:t>добавить абзац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а муниципального имущества, установленная по результатам проведения аукциона, не может быть оспорена отдельно от результатов аукци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0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                    Ш. Т. Айзя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3:00Z</dcterms:created>
  <dc:creator>Master</dc:creator>
  <dc:description/>
  <cp:keywords/>
  <dc:language>en-US</dc:language>
  <cp:lastModifiedBy>Natali</cp:lastModifiedBy>
  <cp:lastPrinted>2022-02-09T16:14:00Z</cp:lastPrinted>
  <dcterms:modified xsi:type="dcterms:W3CDTF">2022-05-04T07:33:00Z</dcterms:modified>
  <cp:revision>2</cp:revision>
  <dc:subject/>
  <dc:title/>
</cp:coreProperties>
</file>