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ечень налоговых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образования Каменецкое Узловского района 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2268"/>
        <w:gridCol w:w="1417"/>
        <w:gridCol w:w="1701"/>
        <w:gridCol w:w="1559"/>
        <w:gridCol w:w="1276"/>
      </w:tblGrid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ое наименование налогового расхода города Узл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квизиты муниципального правового акта, устанавливающего налоговый ра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ая категория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униципальной программы/непрограммное 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атор налогового расхода города Узловая</w:t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ероев Советского Союза, Героев Российской Федерации, полных кавалеров ордена С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рупп инвал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нвалидов с детства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бождение от уплаты земельного налог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детей-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аждан, которым присвоено  звание «почетный гражданин города Узловая», «Почетный гражданин Узловского района», «Почетный гражданин города Узловая и Узл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етеранов и инвалидов Великой Отечественной войны, а так же  ветеранов и инвалидов боевых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астников ликвидации последствий аварии 1986-1987 годов на Чернобыльской АЭС на основании удостов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  <w:t xml:space="preserve">физических лиц, являющихся членами многодетной семьи, признанной таковой в соответствии с Законом Тульской области от 04.12.2008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  <w:t xml:space="preserve"> 1154-ЗТО «О мерах социальной поддержки многодетных семей в Тульской области»</w:t>
            </w: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униципальных учреждений, финансируемых за счет средств бюджета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муниципального образования Каменецкое Узловского рай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, в отношении  земельных участков, предоставленных им  для оказания соответствующих муниципальных услуг (выполнения работ) и исполнения муниципальных 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подпункта 3.1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ов местного самоуправления – в отношении  земельных участков, предоставленных им для  оказания соответствующих муниципальных услуг (выполнение работ) и исполнения муниципальных 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подпункта 3.1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полномоченных организаций в сфере создания и развития инфраструктуры особой экономической зоны, индустриальных парков и технопар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подпункта 3.1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мулир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426" w:right="39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4:00Z</dcterms:created>
  <dc:creator>TIZibailo</dc:creator>
  <dc:description/>
  <cp:keywords/>
  <dc:language>en-US</dc:language>
  <cp:lastModifiedBy>Master</cp:lastModifiedBy>
  <cp:lastPrinted>2020-10-02T11:43:00Z</cp:lastPrinted>
  <dcterms:modified xsi:type="dcterms:W3CDTF">2020-10-02T08:45:00Z</dcterms:modified>
  <cp:revision>4</cp:revision>
  <dc:subject/>
  <dc:title/>
</cp:coreProperties>
</file>