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УЛЬСКАЯ ОБЛАСТЬ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550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 - го созыва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т 09 января 2020 года                                                               № 25-8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осуществления части полномочий по решению вопросов местного значения    муниципального образования Каменецкое Узловского района муниципальному образованию Узловский район на 2020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брание депутатов муниципального образования Каменецкое Узловского района</w:t>
      </w:r>
      <w:r>
        <w:rPr>
          <w:rFonts w:cs="Arial" w:ascii="Arial" w:hAnsi="Arial"/>
          <w:b/>
        </w:rPr>
        <w:t xml:space="preserve">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осуществление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0 год следующего характер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бюджета, исполнения бюджета, осуществление контроля за его исполн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формирование архивных фондо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я «Благоустройство сельских территорий» в рамках подпрограммы «Создание и развитие инфраструктуры на сельских территориях» государственной программы Тульской области «Комплексное развитие сельских территорий Туль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уществление переданных полномочий по решению вопросов местного значения производится на основании заключенного соглашения с органами местного самоуправления за счет межбюджетных трансфертов, предоставляемых из бюджета муниципального образования Каменецкое Узловского района в бюджет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оставить право главе муниципального образования Каменецкое Узловского района Айзятову Шамилю Тауфиковичу на заключение соглашения о передаче осуществления части полномочий по решению  вопросов местного значения муниципального образования Каменецкое Узловского района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 решение Собранию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Каменецкое Узловского  района</w:t>
        <w:tab/>
        <w:t xml:space="preserve">                     </w:t>
        <w:tab/>
        <w:t xml:space="preserve">                     Ш.Т. Айзят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1:00Z</dcterms:created>
  <dc:creator>User</dc:creator>
  <dc:description/>
  <cp:keywords/>
  <dc:language>en-US</dc:language>
  <cp:lastModifiedBy>Master</cp:lastModifiedBy>
  <cp:lastPrinted>2020-01-24T12:12:00Z</cp:lastPrinted>
  <dcterms:modified xsi:type="dcterms:W3CDTF">2020-03-06T12:22:00Z</dcterms:modified>
  <cp:revision>6</cp:revision>
  <dc:subject/>
  <dc:title>Тульская область</dc:title>
</cp:coreProperties>
</file>